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2049780</wp:posOffset>
                </wp:positionV>
                <wp:extent cx="14668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.75pt;mso-wrap-distance-left:9.05pt;mso-wrap-distance-right:9.05pt;mso-wrap-distance-top:0pt;mso-wrap-distance-bottom:0pt;margin-top:161.4pt;mso-position-vertical-relative:text;margin-left:1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2049780</wp:posOffset>
                </wp:positionV>
                <wp:extent cx="16383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.75pt;mso-wrap-distance-left:9.05pt;mso-wrap-distance-right:9.05pt;mso-wrap-distance-top:0pt;mso-wrap-distance-bottom:0pt;margin-top:161.4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5.05.2016 № 106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5"/>
      <w:bookmarkStart w:id="1" w:name="sub_5"/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                            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                         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                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5.05.2016 № 106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                         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18.07.2017 № 1821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                         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55"/>
              <w:spacing w:lineRule="exact" w:line="290"/>
              <w:ind w:firstLine="50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редоставлении муниципальной услуги по приему заявлений и документов для решения вопроса об участии в подпрограмме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о выдаче </w:t>
            </w:r>
            <w:r>
              <w:rPr>
                <w:rFonts w:cs="Times New Roman" w:ascii="Times New Roman" w:hAnsi="Times New Roman"/>
                <w:sz w:val="26"/>
              </w:rPr>
              <w:t xml:space="preserve">государственного жилищного сертификата, </w:t>
            </w:r>
            <w:r>
              <w:rPr>
                <w:rStyle w:val="Style27"/>
                <w:rFonts w:cs="Times New Roman" w:ascii="Times New Roman" w:hAnsi="Times New Roman"/>
                <w:sz w:val="26"/>
                <w:szCs w:val="26"/>
              </w:rPr>
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целях получения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; e-mail: mfc_zato@mail.ru, zarechny@mfcinf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;               e-mail: info@erkc.zat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             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             ул. Зеленая, д. 6; тел.: (8412) 60-85-87; e-mail: zarechny@rosreestr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включения в число участников подпрограммы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</w:t>
      </w:r>
      <w:r>
        <w:rPr/>
        <w:t xml:space="preserve"> четверты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             30-летия Победы, дом 27);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rPr/>
      </w:pPr>
      <w:r>
        <w:rPr/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ragraph">
                  <wp:posOffset>48895</wp:posOffset>
                </wp:positionV>
                <wp:extent cx="655193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74.95pt;mso-wrap-distance-left:504pt;mso-wrap-distance-right:504pt;mso-wrap-distance-top:0pt;mso-wrap-distance-bottom:0pt;margin-top:3.85pt;mso-position-vertical-relative:text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2" w:name="sub_5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bookmarkEnd w:id="2"/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 с отступом Знак1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Нормальный (таблица)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7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10:56:00Z</cp:lastPrinted>
  <dcterms:modified xsi:type="dcterms:W3CDTF">2017-11-01T07:57:00Z</dcterms:modified>
  <cp:revision>2</cp:revision>
  <dc:subject/>
  <dc:title> </dc:title>
</cp:coreProperties>
</file>