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049780</wp:posOffset>
                </wp:positionV>
                <wp:extent cx="16859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9.5pt;mso-wrap-distance-left:9.05pt;mso-wrap-distance-right:9.05pt;mso-wrap-distance-top:0pt;mso-wrap-distance-bottom:0pt;margin-top:161.4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2049780</wp:posOffset>
                </wp:positionV>
                <wp:extent cx="16097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9.5pt;mso-wrap-distance-left:9.05pt;mso-wrap-distance-right:9.05pt;mso-wrap-distance-top:0pt;mso-wrap-distance-bottom:0pt;margin-top:161.4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т 05.05.2016 № 1070 «Об утверждении Административного регламента Администрации города Заречного Пензенской области по предоставлению муниципальной услуги «О постановке на учет граждан, претендующих на получение социальной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выплаты для приобретения жилого помещения за границам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закрытого административно-территори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                            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                         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в постановление Администрации города Заречного от 05.05.2016 № 1070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О постановк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18.07.2017 № 1823)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О постановк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4"/>
      <w:bookmarkEnd w:id="1"/>
      <w:r>
        <w:rPr>
          <w:rFonts w:cs="Times New Roman" w:ascii="Times New Roman" w:hAnsi="Times New Roman"/>
          <w:sz w:val="26"/>
          <w:szCs w:val="26"/>
        </w:rPr>
        <w:t xml:space="preserve"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55"/>
              <w:spacing w:lineRule="exact" w:line="290"/>
              <w:ind w:firstLine="50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по приему заявлений о постановке на учет граждан, претендующих на получение социальной выплаты для приобретения жилого помещения за границами административно-территориального образования, в целях получения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                  65-24-44; (8412) 65-24-45; e-mail: mfc_zato@mail.ru, zarechny@mfcinfo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;               e-mail: info@erkc.zat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             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г.Заречный,              ул. Зеленая, д. 6; тел.: (8412) 60-85-87; e-mail: zarechny@rosreestr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постановки граждан на учет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             30-летия Победы, дом 27);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     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rPr/>
      </w:pPr>
      <w:r>
        <w:rPr/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ragraph">
                  <wp:posOffset>8699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6.8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Нормальный (таблица)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4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1T11:24:00Z</cp:lastPrinted>
  <dcterms:modified xsi:type="dcterms:W3CDTF">2017-11-01T08:24:00Z</dcterms:modified>
  <cp:revision>2</cp:revision>
  <dc:subject/>
  <dc:title> </dc:title>
</cp:coreProperties>
</file>