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1110</wp:posOffset>
                </wp:positionH>
                <wp:positionV relativeFrom="paragraph">
                  <wp:posOffset>2063115</wp:posOffset>
                </wp:positionV>
                <wp:extent cx="9144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2.4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2063115</wp:posOffset>
                </wp:positionV>
                <wp:extent cx="9144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2.4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2063115</wp:posOffset>
                </wp:positionV>
                <wp:extent cx="91440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2.4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7235</wp:posOffset>
                </wp:positionH>
                <wp:positionV relativeFrom="paragraph">
                  <wp:posOffset>2063115</wp:posOffset>
                </wp:positionV>
                <wp:extent cx="91440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2.4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 Пензенской области от 25.09.2017 №2423 «Об определении специально отведенных мест и перечня помещений для проведения встреч депутатов с избирателями, а также об утверждении Порядка предоставления таких помещений на территории города Заречного Пензенской области</w:t>
      </w:r>
      <w:bookmarkStart w:id="0" w:name="_GoBack"/>
      <w:bookmarkEnd w:id="0"/>
      <w:r>
        <w:rPr>
          <w:sz w:val="26"/>
          <w:szCs w:val="26"/>
        </w:rPr>
        <w:t>»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40</w:t>
        </w:r>
      </w:hyperlink>
      <w:r>
        <w:rPr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7.06.2017 № 107-ФЗ «О внесении изменений в отдельные законодательные акты в части совершенствования законодательства о публичных мероприятиях», руководствуясь статьями 4.3.1, 4.6.1 Устава закрытого административно-территориального образования города Заречного Пензенской области Администрация ЗАТО г. Заречного Пензенской области </w:t>
      </w:r>
      <w:r>
        <w:rPr>
          <w:b/>
          <w:spacing w:val="32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>Внести изменения в постановление Администрации г.Заречного Пензенской области от 25.09.2017 №2423 «Об определении специально отведенных мест и перечня помещений для проведения встреч депутатов с избирателями, а также об утверждении Порядка предоставления таких помещений на территории города Заречного Пензенской области»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приложение «Порядок предоставления помещений для проведения встреч депутатов с избирателями на территории города Заречного Пензенской области» изложить в новой редакции (прилож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 w:val="26"/>
          <w:szCs w:val="26"/>
        </w:rPr>
        <w:t>3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2"/>
        <w:spacing w:lineRule="auto" w:line="24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города Заречного возложить на руководителя аппарата Администрации города Заречного  В.С.Узбекова.</w:t>
      </w:r>
    </w:p>
    <w:p>
      <w:pPr>
        <w:pStyle w:val="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117475</wp:posOffset>
                </wp:positionV>
                <wp:extent cx="6410960" cy="9518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9.2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ind w:hanging="0"/>
        <w:jc w:val="both"/>
        <w:rPr/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01.11.2017 № 2763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5.09.2017 № 2423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01.11.2017 № 2763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6"/>
          <w:szCs w:val="26"/>
        </w:rPr>
      </w:pPr>
      <w:hyperlink w:anchor="P94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предоставления помещений для проведения встреч депутатов с избирателями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города Заречного Пензенской област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предоставления помещений для проведения встреч депутатов с избирателями на территории города Заречного Пензенской области (далее - Порядок) разработан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.3 статьи 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</w:t>
      </w:r>
      <w:r>
        <w:rPr>
          <w:sz w:val="26"/>
          <w:szCs w:val="26"/>
        </w:rPr>
        <w:t>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  <w:r>
          <w:rPr>
            <w:rStyle w:val="InternetLink"/>
            <w:sz w:val="26"/>
            <w:szCs w:val="26"/>
          </w:rPr>
          <w:t>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7.06.2017 № 107-ФЗ «О внесении изменений в отдельные законодательные акты в части совершенствования законодательства о публичных мероприятиях». Порядок определяет условия предоставления помещений для исполнения обязанности депутатов Собрания представителей города Заречного Пензенской области (далее - депутатов) поддерживать связь с избирателями </w:t>
      </w:r>
      <w:bookmarkStart w:id="1" w:name="P99"/>
      <w:bookmarkEnd w:id="1"/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дминистрация города Заречного Пензенской области (далее – Администрация города) 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города обеспечивает равные условия для всех депутатов при предоставлении помещений для встреч с избирателями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ежилое помещение предоставляется в безвозмездное пользование на основании письменного обращения (заявления) депутата по </w:t>
      </w:r>
      <w:hyperlink w:anchor="P120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к настоящему Порядку. Письменное обращение (заявление) депутата должно быть направлено в Администрацию города не позднее, чем за две недели до даты проведения встречи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явление о предоставлении помещения рассматривается Администрацией города в течение трех дней со дня подачи заявления с предоставлением заявителю ответа о предоставлении помещения или мотивированного отказа в предоставлении помещения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запрашиваемое помещение, указанное в </w:t>
      </w:r>
      <w:hyperlink w:anchor="P9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уже было предоставлено одному депутату, либо задействовано при проведении ранее запланированного (согласованного) мероприятия, Администрация города не вправе отказать депутату в предоставлении помещения на таких же условиях в согласованное с депутатом время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епутат обязан обеспечивать в пределах своей компетенции общественный порядок и безопасность граждан при проведении встречи, а также сохранность помещения и имущества, находящегося в н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редоставления помещений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ия встреч депутатов с избирателям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города Заречного Пензенской области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города Заречного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Ф.И.О. депута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120"/>
      <w:bookmarkEnd w:id="2"/>
      <w:r>
        <w:rPr>
          <w:rFonts w:cs="Times New Roman" w:ascii="Times New Roman" w:hAnsi="Times New Roman"/>
          <w:sz w:val="26"/>
          <w:szCs w:val="26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помещ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ия встреч депутата с избирателям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.3 статьи 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Федерального закона от 06.10.2003              № 131-ФЗ   «Об  общих  принципах  организации  местного  самоуправления в Российской Федерации» прошу  предоставить помещение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место проведения встреч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  проведения    встречи    с    избирателями,    которое    планируетс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 ___________ 20___ года в 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время начала проведения встреч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ю _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одолжительность встреч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ое число участников: 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путат                                      _____________                       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» _________ 20__ год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20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6E815621DCB2DE1AC7F74EC69F8E3290559436BF96DF8700BD1E97562677762D03AB7AE16102A2FT5aCN" TargetMode="External"/><Relationship Id="rId4" Type="http://schemas.openxmlformats.org/officeDocument/2006/relationships/hyperlink" Target="consultantplus://offline/ref=E6E815621DCB2DE1AC7F74EC69F8E329055A4565FB65F8700BD1E97562T6a7N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consultantplus://offline/ref=E6E815621DCB2DE1AC7F74EC69F8E3290559436BF96DF8700BD1E97562677762D03AB7A812T1a3N" TargetMode="External"/><Relationship Id="rId8" Type="http://schemas.openxmlformats.org/officeDocument/2006/relationships/hyperlink" Target="consultantplus://offline/ref=E6E815621DCB2DE1AC7F74EC69F8E329055A4565FB65F8700BD1E97562T6a7N" TargetMode="External"/><Relationship Id="rId9" Type="http://schemas.openxmlformats.org/officeDocument/2006/relationships/hyperlink" Target="consultantplus://offline/ref=E6E815621DCB2DE1AC7F74EC69F8E3290559436BF96DF8700BD1E97562677762D03AB7A812T1a3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3:00Z</dcterms:created>
  <dc:creator>Сорокина Л.П.</dc:creator>
  <dc:description/>
  <cp:keywords/>
  <dc:language>en-US</dc:language>
  <cp:lastModifiedBy>mkorsakova</cp:lastModifiedBy>
  <cp:lastPrinted>2017-11-01T11:43:00Z</cp:lastPrinted>
  <dcterms:modified xsi:type="dcterms:W3CDTF">2017-11-01T08:43:00Z</dcterms:modified>
  <cp:revision>2</cp:revision>
  <dc:subject/>
  <dc:title> </dc:title>
</cp:coreProperties>
</file>