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16859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.7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15335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8.07.2014 № 147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8.07.2017   № 1810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@zarechny.zato.ru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участия в подпрограмме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в число участников под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1112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8.7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0-30T14:31:00Z</cp:lastPrinted>
  <dcterms:modified xsi:type="dcterms:W3CDTF">2017-10-30T11:31:00Z</dcterms:modified>
  <cp:revision>2</cp:revision>
  <dc:subject/>
  <dc:title> </dc:title>
</cp:coreProperties>
</file>