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8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орядка </w:t>
      </w:r>
      <w:r>
        <w:rPr>
          <w:sz w:val="26"/>
          <w:szCs w:val="26"/>
        </w:rPr>
        <w:t xml:space="preserve">общественного обсуждения проекта </w:t>
      </w:r>
      <w:r>
        <w:rPr>
          <w:color w:val="000000"/>
          <w:sz w:val="26"/>
        </w:rPr>
        <w:t>муниципальной</w:t>
      </w:r>
      <w:r>
        <w:rPr>
          <w:sz w:val="26"/>
          <w:szCs w:val="26"/>
        </w:rPr>
        <w:t xml:space="preserve"> программы «</w:t>
      </w:r>
      <w:r>
        <w:rPr>
          <w:color w:val="000000"/>
          <w:sz w:val="26"/>
        </w:rPr>
        <w:t>Формирование современной городской среды на 2018-2022 годы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а представления, рассмотрения и оценки предложений граждан, организаций о включении в </w:t>
      </w:r>
      <w:r>
        <w:rPr>
          <w:color w:val="000000"/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color w:val="000000"/>
          <w:sz w:val="26"/>
        </w:rPr>
        <w:t xml:space="preserve">Формирование современной городской среды на 2018-2022 годы» </w:t>
      </w:r>
      <w:r>
        <w:rPr>
          <w:sz w:val="26"/>
          <w:szCs w:val="26"/>
        </w:rPr>
        <w:t xml:space="preserve">наиболее посещаемой территории общего пользования и Порядка рассмотрения и оценки предложений заинтересованных лиц о включении дворовой территории в </w:t>
      </w:r>
      <w:r>
        <w:rPr>
          <w:color w:val="000000"/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color w:val="000000"/>
          <w:sz w:val="26"/>
        </w:rPr>
        <w:t>Формирование современной городской среды на 2018-2022 годы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, на основании статей 4.3.1, 4.6.1 Устава закрытого административно-территориального образования города Заречного Пензенской области Администрация города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орядок </w:t>
      </w:r>
      <w:r>
        <w:rPr>
          <w:sz w:val="26"/>
          <w:szCs w:val="26"/>
        </w:rPr>
        <w:t xml:space="preserve">общественного обсуждения проекта </w:t>
      </w:r>
      <w:r>
        <w:rPr>
          <w:color w:val="000000"/>
          <w:sz w:val="26"/>
        </w:rPr>
        <w:t>муниципальной</w:t>
      </w:r>
      <w:r>
        <w:rPr>
          <w:sz w:val="26"/>
          <w:szCs w:val="26"/>
        </w:rPr>
        <w:t xml:space="preserve"> программы «</w:t>
      </w:r>
      <w:r>
        <w:rPr>
          <w:color w:val="000000"/>
          <w:sz w:val="26"/>
        </w:rPr>
        <w:t xml:space="preserve">Формирование современной городской среды на 2018-2022 годы» </w:t>
      </w:r>
      <w:r>
        <w:rPr>
          <w:sz w:val="26"/>
          <w:szCs w:val="26"/>
        </w:rPr>
        <w:t>(приложение № 1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Утвердить П</w:t>
      </w:r>
      <w:r>
        <w:rPr>
          <w:sz w:val="26"/>
          <w:szCs w:val="26"/>
        </w:rPr>
        <w:t xml:space="preserve">орядок и сроки представления, рассмотрения и оценки предложений граждан, организаций о включении в </w:t>
      </w:r>
      <w:r>
        <w:rPr>
          <w:color w:val="000000"/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color w:val="000000"/>
          <w:sz w:val="26"/>
        </w:rPr>
        <w:t xml:space="preserve">Формирование современной городской среды на 2018-2022 годы» </w:t>
      </w:r>
      <w:r>
        <w:rPr>
          <w:sz w:val="26"/>
          <w:szCs w:val="26"/>
        </w:rPr>
        <w:t>наиболее посещаемой муниципальной территории общего пользования (приложение № 2).</w:t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П</w:t>
      </w:r>
      <w:r>
        <w:rPr>
          <w:sz w:val="26"/>
          <w:szCs w:val="26"/>
        </w:rPr>
        <w:t xml:space="preserve">орядок и сроки представления, рассмотрения и оценки предложений заинтересованных лиц о включении дворовой территории в </w:t>
      </w:r>
      <w:r>
        <w:rPr>
          <w:color w:val="000000"/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color w:val="000000"/>
          <w:sz w:val="26"/>
        </w:rPr>
        <w:t>Формирование современной городской среды на 2018-2022 годы»</w:t>
      </w:r>
      <w:r>
        <w:rPr>
          <w:sz w:val="26"/>
          <w:szCs w:val="26"/>
        </w:rPr>
        <w:t xml:space="preserve"> (приложение № 3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 xml:space="preserve">Утвердить </w:t>
      </w:r>
      <w:r>
        <w:rPr>
          <w:rFonts w:eastAsia="Calibri"/>
          <w:sz w:val="26"/>
          <w:szCs w:val="26"/>
          <w:lang w:val="zxx" w:eastAsia="zxx" w:bidi="zxx"/>
        </w:rPr>
        <w:t>состав</w:t>
      </w:r>
      <w:r>
        <w:rPr>
          <w:rFonts w:eastAsia="Calibri"/>
          <w:sz w:val="26"/>
          <w:szCs w:val="26"/>
        </w:rPr>
        <w:t xml:space="preserve"> муниципальной общественной комиссии (приложение № 4).</w:t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5. Опубликовать настоящее постановление в печатном средстве массовой информации газете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Ведомости Заречного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.10.2017 № 2738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общественного обсуждения проекта </w:t>
      </w:r>
      <w:r>
        <w:rPr>
          <w:color w:val="000000"/>
          <w:sz w:val="26"/>
        </w:rPr>
        <w:t>муниципальной</w:t>
      </w:r>
      <w:r>
        <w:rPr>
          <w:sz w:val="26"/>
          <w:szCs w:val="26"/>
        </w:rPr>
        <w:t xml:space="preserve"> программы «</w:t>
      </w:r>
      <w:r>
        <w:rPr>
          <w:color w:val="000000"/>
          <w:sz w:val="26"/>
        </w:rPr>
        <w:t>Формирование современной городской среды на 2018-2022 годы»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I. Общие положения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Настоящий Порядок устанавливает процедуру проведения общественных обсуждений проекта </w:t>
      </w:r>
      <w:r>
        <w:rPr>
          <w:color w:val="000000"/>
          <w:sz w:val="26"/>
        </w:rPr>
        <w:t>муниципальной</w:t>
      </w:r>
      <w:r>
        <w:rPr>
          <w:sz w:val="26"/>
          <w:szCs w:val="26"/>
        </w:rPr>
        <w:t xml:space="preserve"> программы «</w:t>
      </w:r>
      <w:r>
        <w:rPr>
          <w:color w:val="000000"/>
          <w:sz w:val="26"/>
        </w:rPr>
        <w:t>Формирование современной городской среды на 2018-2022 годы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далее – программа, общественное обсужд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1.2. </w:t>
      </w:r>
      <w:r>
        <w:rPr>
          <w:sz w:val="26"/>
          <w:szCs w:val="26"/>
        </w:rPr>
        <w:t>Общественные обсуждения проекта программы</w:t>
      </w:r>
      <w:r>
        <w:rPr>
          <w:rFonts w:eastAsia="Calibri"/>
          <w:sz w:val="26"/>
          <w:szCs w:val="26"/>
        </w:rPr>
        <w:t xml:space="preserve"> проводятся по инициативе Администрации города Заречного Пензенской области (далее - Администрация г.Заречного) и направлены на стимулирование созидательной активности жителей в вопросах благоустройства и содержания дворов, внутриквартальных и общественных территорий.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1.3. Общественные обсуждения проекта программы проводятся в цел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более полного включения в обсуждение всех заинтересованных сторон, выявления их истинных интересов и ценностей, достижения согласия по целям и планам реализации проектов по благоустройству дворовых территорий, муниципальных территорий общего 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рытого обсуждения муниципальных территорий общего пользования, подлежащих благоустройству, проектов благоустройства указанных территор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я решений, касающихся благоустройства муниципальных территорий общего пользования, открыто и гласно с учетом мнения жителей муниципального образования;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-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муниципальных территорий общего пользования;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- учета мнения населения города при принятии решений о разработке и утверждении программы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II. Организация проведения общественных обсуждений</w:t>
      </w:r>
    </w:p>
    <w:p>
      <w:pPr>
        <w:pStyle w:val="Style8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2.1. Извещение о проведении общественных обсуждений публикуется ответственным исполнителем программы в день начала обсуждений в средствах массовой информации с указанием электронного адреса в сети Интернет и датой начала и окончания приема предложений.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2. Ответственным за организационное обеспечение проведения общественного обсуждения проекта программы является ответственный исполнитель программы. 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2.3. Общественное обсуждение проекта программы осуществляется в форме открытого размещения на официальном сайте Администрации г.Заречного. Срок проведения общественного обсуждения - 30 календарных дней после размещения проекта программы.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4. Замечания и (или) предложения по проекту программы могут быть направлены в Администрацию г.Заречного в письменном виде. Лицо, направившее свои замечания и (или) предложения по проекту программы, должно указать: фамилию, имя, отчество, дату рождения, контактные телефоны, адрес электронной почты и адрес регистрации по месту жительства. Замечания и (или) предложения по проекту программы регистрируются отделом контроля и управления делами Администрации города Заречного Пензенской области в соответствии с утвержденным Регламентом работы Администрации и взаимодействия с иными органами местного самоуправления города Заречного, направляются для рассмотрения муниципальной общественной комиссией ответственному исполнителю программы. 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2.5. Ответственный исполнитель программы: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- размещает проект программы на официальном сайте Администрации города Заречного Пензенской области (далее - официальный сайт);</w:t>
      </w:r>
    </w:p>
    <w:p>
      <w:pPr>
        <w:pStyle w:val="Style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казывает контактное лицо, которое фиксирует поступающие предложения и замечания по проекту программы, дает необходимые пояснения и готовит протокол публичных обсуждений.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2.6. Общественное обсуждение на официальном сайте организуется: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1) с обеспечением возможности для посетителей сайта оставлять открытые комментарии к размещенным проектам. Удаление или недопущение к публикации комментариев допускается только при наличии в комментариях нецензурных либо оскорбительных выражений, угроз жизни, здоровью и имуществу должностных лиц и членов их семей;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) с обеспечением принципа обратной связи между посетителями сайта и ответственным исполнителем программы.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>II. Оформление результатов проведения общественных обсуждений</w:t>
      </w:r>
    </w:p>
    <w:p>
      <w:pPr>
        <w:pStyle w:val="Style8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Информация, полученная в ходе общественного обсуждения проекта программы, носит рекомендательный характер. 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3.2. Не поступление замечаний и (или) предложений по проекту программы в адрес ответственного исполнителя программы в установленный срок, отведенный для общественного обсуждения проекта программы, не является препятствием для ее утверждения.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3.3. Муниципальная общественная комиссия (далее- комиссия) в течении 10 рабочих дней после окончания приема предложений анализирует замечания и (или) предложения, поступившие в рамках общественного обсуждения проекта программы, принимает решение о целесообразности, обоснованности и возможности их учета, и, в случае необходимости, ответственный исполнитель дорабатывает проект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 Заседание комиссии считается правомочным, если на нем присутствуют не менее половины ее членов. Решения комиссии принимаются простым большинством голосов по каждому замечанию и (или) предложению. В случае равенства голосов решающим является голос председателя комиссии.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3.4. Информация о комментариях, предложениях и замечаниях, полученных в ходе общественного обсуждения проекта программы, решения муниципальной общественной комиссии оформляется в виде протокола общественных обсуждений.</w:t>
      </w:r>
    </w:p>
    <w:p>
      <w:pPr>
        <w:pStyle w:val="Style8"/>
        <w:spacing w:before="0" w:after="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5. Протокол общественных обсуждений подлежит размещению на официальном сайте Администрации г.Заречного в течение 10 рабочих дней после подписания протокол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.10.2017 № 2738                  </w:t>
      </w:r>
    </w:p>
    <w:p>
      <w:pPr>
        <w:pStyle w:val="Style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Порядок представления, рассмотрения и оценки предложений граждан, организаций о включении в </w:t>
      </w:r>
      <w:r>
        <w:rPr>
          <w:color w:val="000000"/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color w:val="000000"/>
          <w:sz w:val="26"/>
        </w:rPr>
        <w:t>Формирование современной городской среды на 2018-2022 годы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иболее посещаемой территории общего пользования</w:t>
      </w:r>
    </w:p>
    <w:p>
      <w:pPr>
        <w:pStyle w:val="Style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I. Общие положения</w:t>
      </w:r>
    </w:p>
    <w:p>
      <w:pPr>
        <w:pStyle w:val="Style8"/>
        <w:spacing w:before="0" w:after="0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 Настоящий Порядок разработан в целях формирования </w:t>
      </w:r>
      <w:r>
        <w:rPr>
          <w:color w:val="000000"/>
          <w:sz w:val="26"/>
        </w:rPr>
        <w:t>муниципальной</w:t>
      </w:r>
      <w:r>
        <w:rPr>
          <w:sz w:val="26"/>
          <w:szCs w:val="26"/>
        </w:rPr>
        <w:t xml:space="preserve"> программы «</w:t>
      </w:r>
      <w:r>
        <w:rPr>
          <w:color w:val="000000"/>
          <w:sz w:val="26"/>
        </w:rPr>
        <w:t>Формирование современной городской среды на 2018-2022 годы»</w:t>
      </w:r>
      <w:r>
        <w:rPr>
          <w:sz w:val="26"/>
          <w:szCs w:val="26"/>
        </w:rPr>
        <w:t xml:space="preserve"> (далее - программа), определения наиболее посещаемой муниципальной территории общего пользования города Заречного Пензен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2. Перечень наиболее посещаемых территорий города Заречного Пензенской области формируется из числа территорий, предложенных гражданами и организациями для проведения ремонта и благоустройства. </w:t>
      </w:r>
    </w:p>
    <w:p>
      <w:pPr>
        <w:pStyle w:val="Style8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8"/>
        <w:spacing w:before="0" w:after="0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II. Порядок представления предложений </w:t>
      </w:r>
      <w:r>
        <w:rPr>
          <w:sz w:val="26"/>
          <w:szCs w:val="26"/>
        </w:rPr>
        <w:t>о включении в программу наиболее посещаемой территории общего пользования</w:t>
      </w:r>
    </w:p>
    <w:p>
      <w:pPr>
        <w:pStyle w:val="Style8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едложения о включении в программу наиболее посещаемой территории общего пользования направляются в Администрацию города Заречного Пензенской области (далее – Администрация г.Заречного) ежегодно до 01 февраля по форме в соответствии с приложением к настоящему Порядк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2. Предложения должны быть предоставлены на бумажном носителе собственноручно, подписаны с указанием фамилии, имени, отчества и места жительства или направлены на электронную почту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zarechn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t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 пометкой «Предложение о наиболее посещаемой муниципальной территории общего пользован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редложения о включении в программу наиболее посещаемой территории общего пользования распечатываются (при получении предложения на электронную почту), регистрируются отделом контроля и управления делами Администрации г. Заречного в соответствии с утвержденным Регламентом работы Администрации и взаимодействия с иными органами местного самоуправления города Заречного и направляются ответственному исполнителю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4. Предложения, поступившие после установленного срока, не рассматриваются, регистрируются и возвращаютс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Для включения в программу наиболее посещаемой территории общего пользования к предложению граждан, организаций прикладываются дизайн-проект, который включает текстовое и визуальное описание проекта благоустройства,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 качестве возможных проектов благоустройства наиболее посещаемой муниципальной территории общего пользования могут быть предложены для обсуждения и благоустройства следующие виды проектов и территор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агоустройство п</w:t>
      </w:r>
      <w:r>
        <w:rPr>
          <w:rStyle w:val="S2"/>
          <w:rFonts w:cs="Times New Roman" w:ascii="Times New Roman" w:hAnsi="Times New Roman"/>
          <w:sz w:val="26"/>
          <w:szCs w:val="26"/>
        </w:rPr>
        <w:t>арков/скверов/бульваров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освещение улицы/парка/сквера/бульвара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благоустройство набережной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благоустройство мест для купания (пляжа)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реконструкция/строительство многофункционального общественного спортивного объекта (стадион или детская спортивно-игровая площадка)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устройство или реконструкция детской площадки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благоустройство территории около общественного здания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благоустройство кладбища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благоустройство территории вокруг памятника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установка памятников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реконструкция мостов/переездов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обустройство родников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очистка водоемов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благоустройство пустырей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благоустройство городских площадей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благоустройство или организация муниципальных рынк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2"/>
          <w:rFonts w:cs="Times New Roman" w:ascii="Times New Roman" w:hAnsi="Times New Roman"/>
          <w:sz w:val="26"/>
          <w:szCs w:val="26"/>
        </w:rPr>
        <w:t>- иные объекты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 xml:space="preserve">II. Порядок </w:t>
      </w:r>
      <w:r>
        <w:rPr>
          <w:sz w:val="26"/>
          <w:szCs w:val="26"/>
        </w:rPr>
        <w:t>рассмотрения и оценки</w:t>
      </w:r>
      <w:r>
        <w:rPr>
          <w:rFonts w:eastAsia="Calibri"/>
          <w:sz w:val="26"/>
          <w:szCs w:val="26"/>
        </w:rPr>
        <w:t xml:space="preserve"> предложений </w:t>
      </w:r>
      <w:r>
        <w:rPr>
          <w:sz w:val="26"/>
          <w:szCs w:val="26"/>
        </w:rPr>
        <w:t>о включении в программу наиболее посещаемой территории общего пользова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течение 10 рабочих дней с момента завершения приема предложений муниципальной общественной комиссией производится отбор территорий, подлежащих обязательному благоустройств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 Муниципальная общественная комиссия (далее - комиссия) рассматривает все поступившие предложения на заседании. Заседание комисси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Ранжирование наиболее посещаемых территорий общего пользования производится по количеству поступивших предложений путем простого подсчета. В программу включаются территории, по которым поступило наибольшее количество предлож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 Решения комиссии по включению наиболее посещаемой территории общего пользования в программу принимаются простым большинством голосов по каждому предложению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5. Результаты данного отбора оформляются протоколом, который подписывается всеми членами комиссии, присутствовавшими на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6. Протокол размещается на официальном сайте Администрации г.Заречного и в средствах массовой информации в течение 3 рабочих дней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6"/>
          <w:szCs w:val="26"/>
        </w:rPr>
        <w:t xml:space="preserve">к Порядку представления, рассмотрения и оценки предложений граждан, организаций о включении в </w:t>
      </w:r>
      <w:r>
        <w:rPr>
          <w:color w:val="000000"/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color w:val="000000"/>
          <w:sz w:val="26"/>
        </w:rPr>
        <w:t xml:space="preserve">Формирование современной городской среды на 2018-2022 годы» </w:t>
      </w:r>
      <w:r>
        <w:rPr>
          <w:sz w:val="26"/>
          <w:szCs w:val="26"/>
        </w:rPr>
        <w:t xml:space="preserve">наиболее посещаемой территории общего пользования, утвержденному постановлением Администрации г.Заречного </w:t>
      </w:r>
    </w:p>
    <w:p>
      <w:pPr>
        <w:pStyle w:val="Normal"/>
        <w:spacing w:lineRule="exact" w:line="300"/>
        <w:ind w:left="410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.10.2017 № 2738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Администрация г. Заречного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─────────────────────────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6"/>
          <w:szCs w:val="26"/>
        </w:rPr>
        <w:t>(кому)</w:t>
      </w:r>
    </w:p>
    <w:p>
      <w:pPr>
        <w:pStyle w:val="Normal"/>
        <w:autoSpaceDE w:val="false"/>
        <w:ind w:left="5103" w:hanging="0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6"/>
          <w:szCs w:val="26"/>
        </w:rPr>
        <w:t>(от кого)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Адрес: _____________________________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Телефон: 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включение наиболее посещаемой территории в программ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шу  включить наиболее посещаемую территорию по адресу: _________________________________ в </w:t>
      </w:r>
      <w:r>
        <w:rPr>
          <w:color w:val="000000"/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color w:val="000000"/>
          <w:sz w:val="26"/>
        </w:rPr>
        <w:t>Формирование современной городской среды на 2018-2022 годы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дизайн-проект территор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___________________________________ /_______________/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(Ф.И.О.)                                               (Подпись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___"______________ 20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.10.2017 № 2738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рассмотрения и оценки предложений заинтересованных лиц о включении дворовой территории в </w:t>
      </w:r>
      <w:r>
        <w:rPr>
          <w:color w:val="000000"/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color w:val="000000"/>
          <w:sz w:val="26"/>
        </w:rPr>
        <w:t>Формирование современной городской среды на 2018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I. Общие положения</w:t>
      </w:r>
    </w:p>
    <w:p>
      <w:pPr>
        <w:pStyle w:val="Style8"/>
        <w:spacing w:before="0" w:after="0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.1. Настоящий Порядок разработан в целях формирования </w:t>
      </w:r>
      <w:r>
        <w:rPr>
          <w:color w:val="000000"/>
          <w:sz w:val="26"/>
        </w:rPr>
        <w:t>муниципальной</w:t>
      </w:r>
      <w:r>
        <w:rPr>
          <w:sz w:val="26"/>
          <w:szCs w:val="26"/>
        </w:rPr>
        <w:t xml:space="preserve"> программы «</w:t>
      </w:r>
      <w:r>
        <w:rPr>
          <w:color w:val="000000"/>
          <w:sz w:val="26"/>
        </w:rPr>
        <w:t>Формирование современной городской среды на 2018-2022 годы»</w:t>
      </w:r>
      <w:r>
        <w:rPr>
          <w:sz w:val="26"/>
          <w:szCs w:val="26"/>
        </w:rPr>
        <w:t xml:space="preserve"> (далее - программа), определяет условия и критерии отбора дворовых территорий многоквартирных домов г.Заречного (далее - отбор дворовых территорий МКД) для включения их в программ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2. Перечень дворовых территорий города Заречного Пензенской области формируется из числа территорий, предложенных гражданами и организациями для проведения ремонта и благоустройства и претендующих на получение бюджетных средств и принявших участие в отборе дворовых территорий многоквартирных домов. </w:t>
      </w:r>
    </w:p>
    <w:p>
      <w:pPr>
        <w:pStyle w:val="Style8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8"/>
        <w:spacing w:before="0" w:after="0"/>
        <w:ind w:firstLine="709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II. Порядок представления предложений </w:t>
      </w:r>
      <w:r>
        <w:rPr>
          <w:sz w:val="26"/>
          <w:szCs w:val="26"/>
        </w:rPr>
        <w:t>о включении в программу дворовых территорий</w:t>
      </w:r>
    </w:p>
    <w:p>
      <w:pPr>
        <w:pStyle w:val="Style8"/>
        <w:spacing w:before="0" w:after="0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едложения по благоустройству дворовых территорий направляются в Администрацию г. Заречного Пензенской области (далее- Администрация г. Заречного) ежегодно до 01 февраля по форме в соответствии с приложением к настоящему Порядк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2. Предложения должны быть предоставлены на бумажном носителе собственноручно, подписаны с указанием фамилии, имени, отчества и места жительства или направлены на электронную почту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zarechn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t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 пометкой «Предложение о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ключении в программу дворовой территор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3. Предложения о включении в программу дворовой территории распечатываются (при получении предложения на электронную почту), регистрируются отделом контроля и управления делами Администрации города Заречного Пензенской области в соответствии с утвержденным Регламентом работы Администрации и взаимодействия с иными органами местного самоуправления города Заречного и направляются ответственному исполнителю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4. Предложения, поступившие после установленного срока, не рассматриваются, регистрируются и возвращаются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 случае если предложений по благоустройству дворовых территорий, соответствующих установленным требованиям и прошедшим одобрение муниципальной общественной комиссии, поступит на сумму большую, чем предусмотрено в местном бюджете, формируется отдельный перечень таких предложений для их первоочередного включения в программу на 2019 - 2022 годы, либо для финансирования в 2018 году в случае предоставления дополнительных средств из бюджета субъекта Российской Федерации, в том числе, в порядке возможного перераспределения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5. Для включения предложения в перечень благоустройства дворовых территорий заявитель направляет в Администрацию города Заречного предложения заинтересованных лиц о включении дворовой территории в программу (далее – предложения), оформленных в соответствии с законодательством Российской Федерации в виде протоколов общих собраний собственников помещений в каждом многоквартирном доме, содержащих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 включении дворовой территории в муниципальную программ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ение перечн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ение перечн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 по благоустройству дворовой территории, сформированный исходя из дополнительного перечня работ по благоустройству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ение доли финансового участия заинтересованных лиц в реализации мероприятий по благоустройству дворовой территории (с учетом софинансирования  работ по благоустройству со стороны собственников помещений в многоквартирном доме в текущем году  -  не менее 5% от сметной стоимости работ,  95 % софинансируется из местного бюджет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о включении (невключении)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 В случае принятия указанного решения, орган местного самоуправления должен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 представителя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6. Для включения предложения в перечень благоустройства дворовых территорий заявитель направляет в Администрацию города Заречного справку об уровне сбора платы за жилое помещение и коммунальные услуги по многоквартирному дому, выданную Акционерным обществом «Единый расчетно-кассовый центр» города Заречног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Критерии оценки предложений для включения дворовой территории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 программу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оля софинансирования со стороны собственников помещений в многоквартирном доме в случае, если перечень работ сформирован исходя из дополнительного перечня работ по благоустройству, составляет 5% от сметной стоимости работ, 95 % софинансируется из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Для оценки многоквартирных домов используются следующие критер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конкурсах общественных инициатив («Мой дом, мой двор», «Снежные фантазии» и др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рок подачи пред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ровень поддержки собственниками помещений решения по благоустройству территор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внебюджетного финансирования в общей стоимости работ по благоустройству дворовой территории, в случае если перечень работ сформирован исходя из дополнительного перечня работ по благоустройств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ая дисциплина собственников помещений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Максимальное количество баллов, присваиваемых предложению по каждому критерию, представлено в таблиц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2438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Участие в конкурсах общественных инициатив («Мой дом, мой двор», «Снежные фантазии»)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нимал учас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л учас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рок подачи документов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дом, подавший предложение о благоустройстве дворовых территорий в течение 15 дней (включительно) с момента опубликования поряд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66" w:hRule="atLeast"/>
        </w:trPr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дом, подавший предложение о благоустройстве дворовых территорий после 15 дней с момента опубликования поряд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ровень поддержки собственниками помещений решения по благоустройству территории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благоустройство территории проголосовали собственники помещений, составляющие более 90 процентов голосов от общего числа голосов собственников помещ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 благоустройство территории проголосовали собственники помещений, составляющие более 66,7 процентов, но менее 90 процентов голосов от общего числа голосов собственников помещ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 благоустройство территории проголосовали собственники помещений, обладающие более 50 процентов, но менее 66,7 процентов голосов от общего числа голосов собственников помещ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Доля внебюджетного финансирования в общей стоимости работ по благоустройству дворовой территории, в случае если перечень работ сформирован исходя из дополнительного перечня работ по благоустройству </w:t>
            </w:r>
            <w:hyperlink w:anchor="Par88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0 + 0,25 x 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Финансовая дисциплина собственников помещений в многоквартирном доме - уровень сбора платы за жилое помещение и коммунальные услуги (среднемесячный за 12 месяцев до подачи заявки)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95 процен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90 до 95 процен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процентов и мене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88"/>
      <w:bookmarkEnd w:id="0"/>
      <w:r>
        <w:rPr>
          <w:sz w:val="26"/>
          <w:szCs w:val="26"/>
        </w:rPr>
        <w:t>&lt;*&gt; - количество баллов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+0,25 x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 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 - количество балов при софинансирования расходов собственниками жилых помещений на благоустройство территории,  составляющая 5 % от общего объема средств необходимых на реализацию мероприя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разница между предлагаемой долей софинансирования расходов собственниками жилых помещений на благоустройство территории и минимальным его размером (5 %).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 xml:space="preserve">II. Порядок </w:t>
      </w:r>
      <w:r>
        <w:rPr>
          <w:sz w:val="26"/>
          <w:szCs w:val="26"/>
        </w:rPr>
        <w:t>рассмотрения и оценки</w:t>
      </w:r>
      <w:r>
        <w:rPr>
          <w:rFonts w:eastAsia="Calibri"/>
          <w:sz w:val="26"/>
          <w:szCs w:val="26"/>
        </w:rPr>
        <w:t xml:space="preserve"> предложений </w:t>
      </w:r>
      <w:r>
        <w:rPr>
          <w:sz w:val="26"/>
          <w:szCs w:val="26"/>
        </w:rPr>
        <w:t>о включении дворовых территорий в программу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 В течение 10 рабочих дней с момента завершения приема предложений муниципальной общественной комиссией формируется перечень дворовых территорий, подлежащих включению в программ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 Муниципальная общественная комиссия (далее - комиссия) рассматривает все поступившие предложения на заседании. Заседание комисси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Ранжирование предложений по количеству полученных баллов производиться муниципальной общественной комиссией: номер 1 получает предложение, набравшее наибольшее количество баллов. Далее порядковые номера выставляются по мере уменьшения количества баллов. При равном количестве баллов приоритет получает предложение, получившее наибольшее количество баллов по критериям 1 и 2, затем по критериям 3 и 4 последова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 Решения комиссии о включении дворовых территорий в программу принимаются простым большинством голосов по каждому предложению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5. Результаты данного отбора оформляются протоколом, который подписывается всеми членами комиссии, присутствовавшими на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6. Протокол размещается на официальном сайте Администрации города Заречного и в средствах массовой информации в течение 3 рабочих дней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рядку рассмотрения и оценки предложений заинтересованных лиц о включении дворовой территории в </w:t>
      </w:r>
      <w:r>
        <w:rPr>
          <w:color w:val="000000"/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color w:val="000000"/>
          <w:sz w:val="26"/>
        </w:rPr>
        <w:t>Формирование современной городской среды на 2018-2022 годы»</w:t>
      </w:r>
      <w:r>
        <w:rPr>
          <w:sz w:val="26"/>
          <w:szCs w:val="26"/>
        </w:rPr>
        <w:t xml:space="preserve">, утвержденному постановлением Администрации г.Заречного </w:t>
      </w:r>
    </w:p>
    <w:p>
      <w:pPr>
        <w:pStyle w:val="Normal"/>
        <w:spacing w:lineRule="exact" w:line="300"/>
        <w:ind w:left="410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.10.2017 № 2738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Администрация г. Заречного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6"/>
          <w:szCs w:val="26"/>
        </w:rPr>
        <w:t>(кому)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6"/>
          <w:szCs w:val="26"/>
        </w:rPr>
        <w:t>(от кого)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Адрес: _______________________________________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Телефон: 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включение дворовой территории в программ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ключить дворовую территорию по адресу: _________________________________ в </w:t>
      </w:r>
      <w:r>
        <w:rPr>
          <w:color w:val="000000"/>
          <w:sz w:val="26"/>
          <w:szCs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color w:val="000000"/>
          <w:sz w:val="26"/>
          <w:szCs w:val="26"/>
        </w:rPr>
        <w:t xml:space="preserve">Формирование современной городской среды на 2018-2022 годы» </w:t>
      </w:r>
      <w:r>
        <w:rPr>
          <w:sz w:val="26"/>
          <w:szCs w:val="26"/>
        </w:rPr>
        <w:t>с перечнем работ в соответствии с таблицей:</w:t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6"/>
        <w:gridCol w:w="4134"/>
        <w:gridCol w:w="2711"/>
        <w:gridCol w:w="2509"/>
      </w:tblGrid>
      <w:tr>
        <w:trPr>
          <w:trHeight w:val="227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т по благоустройству дворовой территории, сформированный исходя из минимального перечня работ по благоустройству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ая стоимость (единичная расценка)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стоимость работ, тыс.руб.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того по минимальному перечню работ: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т по благоустройству дворовой территории, сформированный исходя из дополнительного перечня работ по благоустройству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ная стоимость работ, тыс.руб.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того по дополнительному перечню работ: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 /_______________/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(Ф.И.О.)                                            (Подпись)</w:t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.10.2017 № 2738  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СОСТАВ</w:t>
      </w:r>
    </w:p>
    <w:p>
      <w:pPr>
        <w:pStyle w:val="Normal"/>
        <w:ind w:firstLine="425"/>
        <w:jc w:val="center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муниципальной общественной комиссии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544"/>
        <w:gridCol w:w="284"/>
        <w:gridCol w:w="56"/>
        <w:gridCol w:w="6322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льман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я Владимирович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меститель Главы Администрации города Заречного, председател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ментьев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дуард Владимирович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 Администрации города Заречного, заместитель председателя</w:t>
            </w:r>
          </w:p>
        </w:tc>
      </w:tr>
      <w:tr>
        <w:trPr/>
        <w:tc>
          <w:tcPr>
            <w:tcW w:w="10206" w:type="dxa"/>
            <w:gridSpan w:val="4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:</w:t>
            </w:r>
          </w:p>
        </w:tc>
      </w:tr>
      <w:tr>
        <w:trPr>
          <w:trHeight w:val="63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гапов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представителей города Заречного Пензенской области</w:t>
            </w:r>
          </w:p>
        </w:tc>
      </w:tr>
      <w:tr>
        <w:trPr>
          <w:trHeight w:val="126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удков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ександ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сполняющий обязанности генерального директора муниципального унитарного предприятия жилищно-социального и коммунального хозяйства города Заречного </w:t>
            </w:r>
          </w:p>
        </w:tc>
      </w:tr>
      <w:tr>
        <w:trPr>
          <w:trHeight w:val="136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стин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дседатель местной общественной организации «Совет ветеранов Великой Отечественной войны, труда, Вооруженных сил и правоохранительных органов» города Заречного Пензенской области</w:t>
            </w:r>
          </w:p>
        </w:tc>
      </w:tr>
      <w:tr>
        <w:trPr>
          <w:trHeight w:val="61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ышев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ительный директор Фонда поддержки городских инициатив</w:t>
            </w:r>
          </w:p>
        </w:tc>
      </w:tr>
      <w:tr>
        <w:trPr>
          <w:trHeight w:val="977" w:hRule="atLeast"/>
        </w:trPr>
        <w:tc>
          <w:tcPr>
            <w:tcW w:w="3544" w:type="dxa"/>
            <w:tcBorders/>
          </w:tcPr>
          <w:p>
            <w:pPr>
              <w:pStyle w:val="ConsPlusCell"/>
              <w:ind w:right="28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ихина</w:t>
            </w:r>
          </w:p>
          <w:p>
            <w:pPr>
              <w:pStyle w:val="ConsPlusCell"/>
              <w:ind w:right="28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яющий обязанности директора муниципального автономного учреждения «Управление общественных связей» города Заречного</w:t>
            </w:r>
          </w:p>
        </w:tc>
      </w:tr>
      <w:tr>
        <w:trPr>
          <w:trHeight w:val="843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алаткин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хаил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чальник отдела архитектуры и градостроительства Администрации города Заречного</w:t>
            </w:r>
          </w:p>
        </w:tc>
      </w:tr>
      <w:tr>
        <w:trPr>
          <w:trHeight w:val="133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трогин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гарит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местной общественной организации «Содействие жителям г.Заречного Пензенской области, участвующим в озеленении, благоустройстве и содержании городских территорий «Зеленый Заречный»</w:t>
            </w:r>
          </w:p>
        </w:tc>
      </w:tr>
      <w:tr>
        <w:trPr>
          <w:trHeight w:val="63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зайкин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представителей г.Заречно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екретарь Зареченского местного отделения политической партии «Единая Россия»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2">
    <w:name w:val="s2"/>
    <w:basedOn w:val="Style5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24:00Z</dcterms:created>
  <dc:creator>Сорокина Л.П.</dc:creator>
  <dc:description/>
  <cp:keywords/>
  <dc:language>en-US</dc:language>
  <cp:lastModifiedBy>mkorsakova</cp:lastModifiedBy>
  <cp:lastPrinted>2017-10-27T15:24:00Z</cp:lastPrinted>
  <dcterms:modified xsi:type="dcterms:W3CDTF">2017-10-27T12:24:00Z</dcterms:modified>
  <cp:revision>2</cp:revision>
  <dc:subject/>
  <dc:title> </dc:title>
</cp:coreProperties>
</file>