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1.2010 № 88 (в редакции от 30.03.2017 № 758, от 01.11.2017 № 27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Концепции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на основании письма Губернатора Пензенской области от 11.01.2010 № 1/24/4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Комиссию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142" w:firstLine="7655"/>
        <w:jc w:val="right"/>
        <w:rPr/>
      </w:pPr>
      <w:r>
        <w:rPr>
          <w:sz w:val="26"/>
        </w:rPr>
        <w:t>УТВЕРЖДЕН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-142" w:hanging="0"/>
        <w:jc w:val="right"/>
        <w:rPr/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1.2010 № 88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11.2017 № 2787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став Комиссии по обеспечению содействия в проведении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реформы в Пензенской области на территории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а Заречного Пензенской области</w:t>
      </w:r>
    </w:p>
    <w:p>
      <w:pPr>
        <w:pStyle w:val="Normal"/>
        <w:ind w:left="360" w:right="48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лиманов                        Олег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              Вильдан Сафиул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Наталья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и управления делами Администрации города, секретарь комиссии </w:t>
            </w:r>
          </w:p>
        </w:tc>
      </w:tr>
      <w:tr>
        <w:trPr>
          <w:trHeight w:val="471" w:hRule="atLeast"/>
        </w:trPr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никина                           Еле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                       Серге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</w:t>
              <w:br/>
              <w:t>г. Заречного</w:t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                    Дмитри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</w:t>
              <w:br/>
              <w:t>г. Заречного</w:t>
            </w:r>
          </w:p>
        </w:tc>
      </w:tr>
      <w:tr>
        <w:trPr>
          <w:trHeight w:val="818" w:hRule="atLeast"/>
        </w:trPr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                              Серге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                         Николай Анатол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.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         Ири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       Валерий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.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. 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9.01.2010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Комиссии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</w:t>
      </w:r>
    </w:p>
    <w:p>
      <w:pPr>
        <w:pStyle w:val="Heading3"/>
        <w:keepNext w:val="false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обеспечению содействия в проведении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 (далее – Комиссия) является совещательным координационным органом для обеспечения реализации приоритетных направлен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 (далее – города Заречного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нормативными правовыми актами органов местного самоуправления города Заречного Пензенской област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проведении основных мероприятий административной реформы в Пензенской области на территории города Заречно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гласованных действий органов местного самоуправления города Заречного, взаимодействие с органами исполнительной власти Пензенской области, а также, с заинтересованными организациями и общественными объединениями при проведении административной рефор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предложений по вопросам проведения административной реформы в Пенз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миссия для выполнения возложенных на неё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оекты муниципальных правовых актов, необходимых для реализации административной реформы в Пензенской области на территории города Заречно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оведение анализа функций, осуществляемых органами местного самоуправления города Заречного, а также муниципальными предприятиями, организациями и учреждениями, в том числе на предмет их избыточности и дублир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 об упразднении избыточных функций органов местного самоуправления города Заречного и о ликвидации дублирования функций органами местного самоуправления города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ссматривает иные вопросы, связанные с реализацией административной реформы в Пензенской области на территории города 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имеет прав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представителей органов местного самоуправления города Заречного о выполнении возложенных на неё задач по проведению административной рефор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органов местного самоуправления города Заречного, муниципальных предприятий, учреждений и организаций необходимые материал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и проводить в установленном порядке координационные совещания и рабочие встречи по вопросам проведения административной рефор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влекать, по согласованию, к работе Комиссии специалистов заинтересованных органов местного самоуправления города Заречного, образовательных учреждений города Заречного, организаций и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ри Комиссии создаются рабочие группы, которые обеспечивают её деятельность в соответствии с функциями Комиссии. Перечень рабочих групп и их руководители утверждаю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 рабочих групп могут включаться руководители или заместители руководителей иных органов местного самоуправления города Заречного, работники структурных подразделений Администрации города Заречного, по согласованию представители предпринимательских структур, общественных объединений и организаций, профсоюз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их групп проводятся по мере необходимости, но не реже 1 раза в меся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утверждается постановлением Администрации города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Заседания Комиссии проводятся по мере необходимости, но не реже 1 раза в меся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уководство деятельностью Комиссии осуществляет ее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Функции секретар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ивает подготовку материалов к заседанию Комиссии, запрашивает документы, необходимые для работы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общает членам Комиссии повестку дня, место и время проведени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формляет протокол заседания Комиссии, отражая в н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ату проведени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.И.О. лиц, присутствующих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просы, включенные в повестку дня заседани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поставленные на голос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ые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хранит протоколы заседани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седание Комиссии считается правомочным, если на нем присутствует более половины её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 участвуют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Решения Комиссии принимаются простым большинством голосов в форме рекомендаций. При равенстве голосов право окончательного решения принадлежит председателю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, принимаемые на заседаниях Комиссии, оформляются протоколами, которые подписывает председательствующий на заседан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отоколы Комиссии подлежат хранению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Техническое обеспечение деятельности Комиссии осуществляет отдел контроля и управления делами Администрации города Заречного.</w:t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Сорокина Л.П.</dc:creator>
  <dc:description/>
  <cp:keywords/>
  <dc:language>en-US</dc:language>
  <cp:lastModifiedBy>mkorsakova</cp:lastModifiedBy>
  <cp:lastPrinted>2010-02-01T17:36:00Z</cp:lastPrinted>
  <dcterms:modified xsi:type="dcterms:W3CDTF">2017-11-09T08:38:00Z</dcterms:modified>
  <cp:revision>2</cp:revision>
  <dc:subject/>
  <dc:title> </dc:title>
</cp:coreProperties>
</file>