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 Администрации города Заречного от 31.10.2017 № 2759 (в редакции от 23.11.2017 № 296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Администрации</w:t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по предоставлению муниципальной услуг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порубочного билета и (или) разрешения на пересадку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еревьев и кустарни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, руководствуясь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7.07</w:t>
      </w:r>
      <w:r>
        <w:rPr>
          <w:sz w:val="26"/>
          <w:szCs w:val="26"/>
        </w:rPr>
        <w:t>.2010 № 210-ФЗ «Об организации предоставления государственных и муниципальных услуг» (с последующими изменениями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Российской Федерации от 30.04.2014 № 403 «Об исчерпывающем перечне процедур в сфере жилищного строительства», решением Собрания представителей г. Заречного от 21.02.2017 № 230 «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», постановлением Администрации города Заречного Пензенской области </w:t>
      </w:r>
      <w:hyperlink r:id="rId3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 xml:space="preserve">от 25.09.2015 № 1853 </w:t>
        </w:r>
      </w:hyperlink>
      <w:r>
        <w:rPr>
          <w:sz w:val="26"/>
          <w:szCs w:val="26"/>
        </w:rPr>
        <w:t>«</w:t>
      </w:r>
      <w:r>
        <w:rPr>
          <w:spacing w:val="-4"/>
          <w:sz w:val="26"/>
          <w:szCs w:val="26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, </w:t>
      </w:r>
      <w:hyperlink r:id="rId4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. Утвердить Административный регламент Администрации города Заречного Пензенской области по предоставлению муниципальной услуги «Предоставление порубочного билета и (или) разрешения на пересадку деревьев и кустарников»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риложение: н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7 листах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31.10.2017 № 2759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в редакции от 23.11.2017 № 29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Администрации города Зареч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нзенской области по предоставлению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порубочного билета и (или) разрешения на пересадку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вьев и кустарник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470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47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гул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предоставления Администрацией города Заречного Пензенской области (далее - Администрация) муниципальной услуги «Предоставление порубочного билета и (или) разрешения на пересадку деревьев и кустарников» (далее - Регламент) регулирует деятельность по предоставлению муниципальной услуги «Предоставление порубочного билета и (или) разрешения на пересадку деревьев и кустарников» (далее - Муниципальная услуга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олучателями муниципальной услуги является заявитель - физическое или юридическое лицо либо их уполномоченные представители (далее - заявитель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во взаимодействии с 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, город Заречный, улица Зеленая, дом 6; график работы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кресенье выходно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</w:hyperlink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ind w:firstLine="37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</w:hyperlink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При предоставлении муниципальной услуги осуществляется взаимодействие со следующими организациями: 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митет по управлению имуществом г.Заречного Пензенской области (</w:t>
            </w:r>
            <w:r>
              <w:rPr>
                <w:sz w:val="26"/>
                <w:szCs w:val="26"/>
              </w:rPr>
              <w:t xml:space="preserve">г. Заречный, проспект 30-летия Победы, 27, тел.: (8412) 61-58-29; </w:t>
            </w:r>
            <w:hyperlink r:id="rId14">
              <w:r>
                <w:rPr>
                  <w:rStyle w:val="InternetLink"/>
                  <w:sz w:val="26"/>
                  <w:szCs w:val="26"/>
                  <w:lang w:val="en-US"/>
                </w:rPr>
                <w:t>zamu</w:t>
              </w:r>
              <w:r>
                <w:rPr>
                  <w:rStyle w:val="InternetLink"/>
                  <w:sz w:val="26"/>
                  <w:szCs w:val="26"/>
                </w:rPr>
                <w:t>@zarechny.zato.ru</w:t>
              </w:r>
            </w:hyperlink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it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Муниципальное предприятие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sz w:val="26"/>
                <w:szCs w:val="26"/>
              </w:rPr>
              <w:t xml:space="preserve">  (ул. Коммунальная, 10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mpkbu@zato.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ециалистом отдела по телефонам (8412) 64-24-17,  (8412) 60-80-66 в приемное время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.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ом МАУ «МФЦ» (далее по тексту - Специалист) по телефонам (8412) 65-24-44, (8412) 65-24-45 в приемное время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стной форме лично или по телефону;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через  сайт в информационно-телекоммуникационной сети «Интернет», содержащий информацию о деятельности Администрации города Заречного, электронный адрес которого включает доменное имя, права на которое принадлежат Администрации Заречного (далее - официальный сайт Администрации города)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7">
              <w:r>
                <w:rPr>
                  <w:rStyle w:val="InternetLink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отдела, Специалистом при обращении заявителя за информацией лично или по телефону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отдела или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ом отдела или 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отдела или  Специалист проводит личный прием заявителей, Специалист отдела или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 отдела ил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или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ind w:firstLine="372"/>
              <w:rPr/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 (далее - СМИ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gosuslugi.pnzreg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6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5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  <w:p>
            <w:pPr>
              <w:pStyle w:val="Normal"/>
              <w:ind w:firstLine="372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предоставления муниципальной услуги является выдача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порубочного билета или мотивированного отказ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разрешения на пересадку деревьев и кустарников или мотивированного отк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государственной услуги составляет 20 календарных дней со дня поступления заявления в Администр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Федеральным законом от 27.08.2010 № 210-ФЗ «Об организации предоставления муниципальных услуг» (в действующей редакции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Постановлением Правительства Российской Федерации от 30.04.2014 № 403 «Об исчерпывающем перечне процедур в сфере жилищного строительства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авом закрытого административно-территориального образования города Заречного Пензенской област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Решением Собрания представителей г. Заречного от 21.02.2017 № 230 «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»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   Постановлением  Администрации г.Заречного Пензенской области от 04.05.2012 № 932 «Об утверждении Реестра муниципальных услуг (функци</w:t>
            </w:r>
            <w:r>
              <w:rPr>
                <w:sz w:val="26"/>
                <w:szCs w:val="26"/>
                <w:shd w:fill="FFFFFF" w:val="clear"/>
              </w:rPr>
              <w:t>й</w:t>
            </w:r>
            <w:r>
              <w:rPr>
                <w:sz w:val="26"/>
                <w:szCs w:val="26"/>
              </w:rPr>
              <w:t xml:space="preserve">), 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 Постановлением Администрации г.Заречного  Пензенской области от 14.03.2017 № 488 «</w:t>
            </w:r>
            <w:r>
              <w:rPr>
                <w:bCs/>
                <w:sz w:val="26"/>
                <w:szCs w:val="26"/>
              </w:rPr>
              <w:t>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</w:t>
            </w:r>
            <w:r>
              <w:rPr>
                <w:sz w:val="26"/>
                <w:szCs w:val="26"/>
              </w:rPr>
              <w:t>» (с последующими изменениями).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6"/>
                <w:szCs w:val="26"/>
              </w:rPr>
              <w:t>8. Постановлением Администрации города Заречного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ми за счет бюджета ЗАТО г.Заречного  Пензенской области» (с изменениями и дополнениями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остановлением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6"/>
                <w:szCs w:val="26"/>
              </w:rPr>
            </w:pPr>
            <w:bookmarkStart w:id="0" w:name="Par0"/>
            <w:bookmarkEnd w:id="0"/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униципальная услуга предоставляется на основании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601"/>
              <w:jc w:val="both"/>
              <w:rPr/>
            </w:pPr>
            <w:hyperlink w:anchor="P493">
              <w:r>
                <w:rPr>
                  <w:rStyle w:val="InternetLink"/>
                  <w:sz w:val="26"/>
                  <w:szCs w:val="26"/>
                </w:rPr>
                <w:t>Заявления</w:t>
              </w:r>
            </w:hyperlink>
            <w:r>
              <w:rPr>
                <w:sz w:val="26"/>
                <w:szCs w:val="26"/>
              </w:rPr>
              <w:t xml:space="preserve"> о предоставлении порубочного билета и (или) разрешения на пересадку деревьев и кустарников (далее - заявление).  Форма  заявления приведена в приложении № 3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опографического плана места проведения вырубки зеленых насаждений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 строительстве, реконструкции объектов капитального строительства также прикладывается схема планировочной организации земельного участка с приложением графической част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4. При инженерных изысканиях также прикладывается топографический план места проведения инженерных изысканий в масштабе 1:2000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явитель в праве по собственной инициативе предоставить следующие документы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 на земельный участок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градостроительный план земельного участк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ешения на строительство или реконструкцию объекта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, отсутствую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Основания для отказа в предоставлении муниципальной услуги является:</w:t>
            </w:r>
          </w:p>
          <w:p>
            <w:pPr>
              <w:pStyle w:val="ConsPlusNormal1"/>
              <w:ind w:firstLine="540"/>
              <w:jc w:val="both"/>
              <w:rPr/>
            </w:pPr>
            <w:bookmarkStart w:id="1" w:name="P172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еполный состав сведений, указанных в заявлении, установленных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.1. раздела 3.6 настоящего Регламент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епредставление заявителем документов, за исключением документов, которые запрашиваются в рамках межведомственного взаимодействи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 представление заявителем недостоверных сведений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редлагаемые заявителем к сносу  или пересадке деревьев и кустарников (произрастающие в естественных условиях) объекты растительного мира, занесенные в Красную книгу Российской Федерации и (или) Красную книгу Пензенской област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в случае предоставления порубочного билет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опии документов об оплате или неполная оплата в установленный срок восстановительной стоимости зеленых насаждений на основании акта оценки зеленых насаждений (если предусмотрена оплата восстановительной стоимости зеленых насажден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без взимания платы.</w:t>
            </w:r>
          </w:p>
          <w:p>
            <w:pPr>
              <w:pStyle w:val="Style20"/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для получения консультации, подачи заявления и документов, необходимых для предоставления муниципальной услуги, получения результата предоставления муниципальной услуги не должен превышать 15 ми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Регистрация запроса Заявителя о предоставлении услуги осуществляется в момент его при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ind w:firstLine="372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 xml:space="preserve">приложении </w:t>
              </w:r>
            </w:hyperlink>
            <w:r>
              <w:rPr>
                <w:sz w:val="26"/>
                <w:szCs w:val="26"/>
              </w:rPr>
              <w:t>№ 1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nzreg.ru/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непосредственно в МАУ «МФЦ» по адресу, указанному в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sz w:val="26"/>
                <w:szCs w:val="26"/>
              </w:rPr>
              <w:t>1 к настоящему Регламенту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№ 1 к настоящему Регламенту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>
          <w:trHeight w:val="1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Основанием для начала административного действия является обращение заявителя (его представителя) в Администрацию или МАУ «МФЦ». 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, Специалисты МАУ «МФЦ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1. Прием и регистрация документов. Процедура не должна превышать 15 минут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2. Обследование зеленых насаждений в течение 7 календарных дней со дня регистрации заявления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ка расчета восстановительной стоимости зеленых насаждений в течение 3 календарных дня со дня проведения обследования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4. Подготовка порубочного билета и (или) разрешения на пересадку деревьев и кустарников или мотивированного отказа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5. Выдача порубочного билета и (или) разрешения на пересадку деревьев и кустарников или мотивированного отказа в течение 10 календарных дней со дня проведения комиссией обследовани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бщий срок осуществления всех процедур составляет 20 календарных дней со дня получения заявления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Блок-схема предоставления Администрацией города Заречного Пензенской области муниципальной услуги «Предоставление порубочного билета и (или) разрешения на пересадку деревьев и кустарников» приведена в приложении №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 критериям принятия решения относятся соответствие представленных заявителем документов требованиям для получения муниципальной услуги.</w:t>
            </w:r>
          </w:p>
          <w:p>
            <w:pPr>
              <w:pStyle w:val="Normal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ую последовательность административных действий: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ем, проверка правильности написания заявления и наличия документов, регистрация заявлени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производит прием заявления с приложением документов лично от заявителя, желающего получить услугу, либо от уполномоченного им лица при наличии надлежаще оформленных полномочи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ет правильность написания заявления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оверяет наличие документов, необходимых для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аявители могут направить заявление и документы, указанные в настоящем Регламенте, по почте. Должностное лицо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л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речного,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и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ю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ходящих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го дня органа оказывающего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Специалист отдел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назначает комиссию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 направляет запросы о предоставлении документов, указанных в настоящем Регламенте, в государственные органы, органы местного самоуправления и подведомственные государственные органы или органы местного самоуправления организаций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танавливает дату, время и место проведения обследования земельного участк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правляет письменное уведомление заявителю о проведении обследования, содержащее сведения о дате, времени и месте проведения обследования земельного участк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ри участии заявителя производится обследование земельного участка с определением количества, видов и площади зеленых насаждений, а также диаметра деревьев, произрастающих на данном земельном участке. В случае неявки заявителя, обследование осуществляется в его отсутстви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по результатам обследования, на основании ведомости перечета зеленых насаждений, подлежащих сносу или подлежащих пересадке,  составляет </w:t>
            </w:r>
            <w:hyperlink w:anchor="P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к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ценки зеленых насаждений, являющимся неотъемлемой составной частью порубочного билета и расчет их восстановительной стоимости или разрешения на пересадку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 случае предоставления порубочного билета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асчет восстановительной стоимости зеленых насаждений предоставляется заявите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) копия расчета направляется в Комитет по управлению имуществом г.Заречного; </w:t>
              <w:tab/>
              <w:t xml:space="preserve">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заявитель после  получения расчета производит оплату восстановительной стоимости в бюджет города Заречного Пензенской области и представляет в Комитет по управлению имуществом города Заречного Пензенской области копию платежного докум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4)  комитет по управлению имуществом города Заречного Пензенской области не позднее следующего рабочего дня с момента поступления средств на счет главного администратора доходов направляет Администрацию города Заречного Пензенской области информацию в письменной форме о получении оплаты восстановительной стоимости зеленых насаждений от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дготовка порубочного билета и (или) разрешения на пересадку деревьев и кустарников или мотивированного отказа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е проекты направляются на согласование в системе электронного документооборота Администрац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ируются в системе электронного документооборота Администрации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орубочный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иле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дается после предоставления заявителем в Комитет по управлению имуществом города Заречного Пензенской области копии платежного документа об оплате восстановительной стоимости зеленых насаждений за исключением случаев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ри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, а также при работах по содержанию и обслуживанию дорог и инженерных сетей в их охранных зонах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ри работах, финансируемых за счет средств бюджета города Заречного Пензенской области;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при проведении работ по вырубке зеленых насаждений для восстановления нормативного светового режима в жилых и нежилых помещениях, затеняемых деревьями, высаженными с нарушение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вод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«Градостроительство. Планировка и застройка городских и сельских поселений», утвержденных приказом Министерства регионального развития  Российской Федерации от 28.12.2010 № 820 «Об утверждении свода правил «СНиП 2.07.01-89* «Градостроительство. Планировка и застройка городских и сельских поселений», при производстве работ по вырубке аварийно-опасных и сухостойных (усохших) деревьев, а также при вырубке деревьев для предотвращения или ликвидации аварийных и чрезвычайных ситуаций техногенного, природного характера и их последствий, по заключению соответствующих органов, когда оплата восстановительной стоимости зеленых насаждений не предусматривается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Отказ в предоставлении порубочного билета выдается по основаниям, указанным в части 3.8. настоящего Регламента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Разрешение на пересадку деревьев и кустарник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ется заявителю в течение 10 дней со дня проведения комиссией обследования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1.  Отказ в разрешении на пересадку деревьев и кустарнико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ается по основаниям, указанным в части 3.8. настоящего Регламента.</w:t>
            </w:r>
          </w:p>
          <w:p>
            <w:pPr>
              <w:pStyle w:val="Normal"/>
              <w:ind w:firstLine="510"/>
              <w:jc w:val="both"/>
              <w:rPr/>
            </w:pPr>
            <w:bookmarkStart w:id="2" w:name="sub_324"/>
            <w:r>
              <w:rPr>
                <w:sz w:val="26"/>
                <w:szCs w:val="26"/>
              </w:rPr>
              <w:t xml:space="preserve">В течение 1 рабочего дня с момента готовности документов </w:t>
            </w:r>
            <w:bookmarkStart w:id="3" w:name="sub_325"/>
            <w:bookmarkEnd w:id="2"/>
            <w:r>
              <w:rPr>
                <w:sz w:val="26"/>
                <w:szCs w:val="26"/>
              </w:rPr>
              <w:t>Специалист Администрации города Заречного передает курьеру МАУ «МФЦ» документы, содержащие сведения о результате предоставления муниципальной услуги</w:t>
            </w:r>
            <w:bookmarkStart w:id="4" w:name="sub_326"/>
            <w:bookmarkEnd w:id="3"/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Полученные документы МАУ «МФЦ» регистрируются в установленном Регламентом работы МАУ «МФЦ» порядке.</w:t>
            </w:r>
            <w:bookmarkStart w:id="5" w:name="sub_327"/>
            <w:bookmarkEnd w:id="4"/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6"/>
                <w:szCs w:val="26"/>
              </w:rPr>
              <w:t>Специалист  МАУ «МФЦ» уведомляют с использованием средств телефонной или почтовой связи заявителя о готовности документов, содержащих сведения о результате предоставления муниципальной услуги.</w:t>
            </w:r>
            <w:bookmarkStart w:id="6" w:name="sub_328"/>
            <w:bookmarkEnd w:id="5"/>
            <w:bookmarkEnd w:id="6"/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выдается лично заявителю или его представителю, если в заявлении не указан иной способов предоставления результатов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Максимальный срок выполнения указанной административной процедуры составляет 10 ми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 и передается в Администрацию город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ление регистрируется в программе электронного документооборота Администрации города Заречного и принято к исполн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правление запросов о предоставлении документов, указанных в настоящем регламенте, в государственные органы, органы местного самоуправления и подведомственные государственные органы или органы местного самоуправления организаций, в распоряжении которых находятся указанные документы, если застройщик не представил указанные документы самостоятельно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убочный билет и (или) разрешения на пересадку деревьев и кустарников или мотивированный отказ отправлен на согласование в программе электронного документооборота Администрации города Заречного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бочный билет и (или) разрешения на пересадку деревьев и кустарников или мотивированный отказ регистрируется в системе электронного документооборота Администрации города Зареч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, осуществляется соответственно директором МАУ «МФЦ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города Заречного.</w:t>
            </w:r>
          </w:p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before="0" w:after="12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center"/>
              <w:rPr/>
            </w:pPr>
            <w:r>
              <w:rPr>
                <w:b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) оформленная в соответствии с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частью 2 статьи 6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о статьей 11.2 Федерального закона от 27.08.2010 № 210-ФЗ «Об организации предоставления муниципальных услуг», незамедлительно направляет имеющиеся материалы в органы прокура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а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МА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20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72"/>
              <w:jc w:val="both"/>
              <w:outlineLvl w:val="0"/>
              <w:rPr/>
            </w:pPr>
            <w:r>
              <w:rPr>
                <w:sz w:val="26"/>
                <w:szCs w:val="26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</w:tbl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772" w:firstLine="708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>к Административному регламенту Администрации города Заречного Пензен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3">
        <w:r>
          <w:rPr>
            <w:rStyle w:val="InternetLink"/>
            <w:color w:val="000000"/>
            <w:sz w:val="26"/>
            <w:szCs w:val="26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</w:rPr>
          <w:t>_</w:t>
        </w:r>
        <w:r>
          <w:rPr>
            <w:rStyle w:val="InternetLink"/>
            <w:color w:val="000000"/>
            <w:sz w:val="26"/>
            <w:szCs w:val="26"/>
            <w:lang w:val="en-US"/>
          </w:rPr>
          <w:t>zat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24">
        <w:r>
          <w:rPr>
            <w:rStyle w:val="InternetLink"/>
            <w:color w:val="000000"/>
            <w:sz w:val="26"/>
            <w:szCs w:val="26"/>
            <w:lang w:val="en-US"/>
          </w:rPr>
          <w:t>zarechny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fcinf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фик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13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spacing w:lineRule="exact" w:line="280"/>
        <w:ind w:left="6521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города Заречного Пензен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 w:before="0" w:after="0"/>
        <w:jc w:val="center"/>
        <w:rPr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</w:rPr>
      </w:pPr>
      <w:r>
        <w:rPr>
          <w:bCs/>
        </w:rPr>
      </w:r>
    </w:p>
    <w:tbl>
      <w:tblPr>
        <w:tblW w:w="954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08"/>
        <w:gridCol w:w="4678"/>
      </w:tblGrid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Прием и регистрация документов</w:t>
            </w:r>
          </w:p>
        </w:tc>
      </w:tr>
      <w:tr>
        <w:trPr>
          <w:trHeight w:val="589" w:hRule="atLeast"/>
        </w:trPr>
        <w:tc>
          <w:tcPr>
            <w:tcW w:w="954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8890</wp:posOffset>
                      </wp:positionV>
                      <wp:extent cx="635" cy="382270"/>
                      <wp:effectExtent l="38735" t="8255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2">
                                    <a:moveTo>
                                      <a:pt x="0" y="0"/>
                                    </a:move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2" path="m0,0l0,602e" stroked="t" o:allowincell="t" style="position:absolute;margin-left:237.6pt;margin-top:-0.7pt;width:0pt;height:30.0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зеленых насаждений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7620</wp:posOffset>
                      </wp:positionV>
                      <wp:extent cx="635" cy="382270"/>
                      <wp:effectExtent l="38735" t="8255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2">
                                    <a:moveTo>
                                      <a:pt x="0" y="0"/>
                                    </a:move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2" path="m0,0l0,602e" stroked="t" o:allowincell="t" style="position:absolute;margin-left:238.15pt;margin-top:0.6pt;width:0pt;height:30.0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Подготовка расчета восстановительной стоимости зеленых насаждений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ab/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орубочного билета и (или) разрешения на пересадку деревьев 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Подготовка мотивированного отказа предоставл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бочного билета и (или) разрешения на пересадку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деревьев и кустарников</w:t>
            </w:r>
          </w:p>
        </w:tc>
      </w:tr>
      <w:tr>
        <w:trPr>
          <w:trHeight w:val="590" w:hRule="atLeast"/>
        </w:trPr>
        <w:tc>
          <w:tcPr>
            <w:tcW w:w="41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-3175</wp:posOffset>
                      </wp:positionV>
                      <wp:extent cx="3175" cy="389255"/>
                      <wp:effectExtent l="38100" t="8890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72.5pt;margin-top:-0.2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68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я н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адку деревьев 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арников 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мотивирован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отказа предоставл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бочного билета и (или) разрешения на пересадку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деревьев и кустарников</w:t>
            </w:r>
          </w:p>
        </w:tc>
      </w:tr>
    </w:tbl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2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TextBody"/>
        <w:spacing w:lineRule="exact" w:line="280"/>
        <w:ind w:left="6521" w:hanging="0"/>
        <w:rPr/>
      </w:pPr>
      <w:r>
        <w:rPr>
          <w:sz w:val="26"/>
          <w:szCs w:val="26"/>
        </w:rPr>
        <w:t>к Административному регламенту Администрации города Заречного Пензенской области по предоставлению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Администрацию города Заречного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нзенской области</w:t>
      </w:r>
      <w:r>
        <w:rPr>
          <w:rFonts w:cs="Times New Roman"/>
          <w:i/>
          <w:spacing w:val="-6"/>
          <w:sz w:val="26"/>
          <w:szCs w:val="26"/>
          <w:u w:val="single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Заявитель _________________________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(для   физических лиц: Ф.И.О.(при наличии),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/>
          <w:i/>
          <w:iCs/>
          <w:sz w:val="16"/>
          <w:szCs w:val="16"/>
        </w:rPr>
        <w:t>паспортные данные; для юридических лиц:</w:t>
      </w:r>
      <w:r>
        <w:rPr>
          <w:rFonts w:eastAsia="Times New Roman" w:cs="Times New Roman"/>
          <w:i/>
          <w:iCs/>
          <w:sz w:val="16"/>
          <w:szCs w:val="16"/>
        </w:rPr>
        <w:t xml:space="preserve"> полное </w:t>
      </w:r>
      <w:r>
        <w:rPr>
          <w:rFonts w:cs="Times New Roman"/>
          <w:i/>
          <w:iCs/>
          <w:sz w:val="16"/>
          <w:szCs w:val="16"/>
        </w:rPr>
        <w:t>наименование, ОГРН/ИНН)</w:t>
      </w:r>
      <w:r>
        <w:rPr>
          <w:rFonts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rFonts w:eastAsia="Times New Roman" w:cs="Times New Roman"/>
          <w:i/>
          <w:iCs/>
          <w:sz w:val="26"/>
          <w:szCs w:val="26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________________________________________________</w:t>
      </w:r>
    </w:p>
    <w:p>
      <w:pPr>
        <w:pStyle w:val="Textbody1"/>
        <w:spacing w:before="0" w:after="0"/>
        <w:ind w:right="-2" w:hanging="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(почтовый индекс и адрес места регистрации, места нахождения)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</w:t>
      </w:r>
      <w:r>
        <w:rPr>
          <w:rFonts w:cs="Times New Roman"/>
          <w:sz w:val="26"/>
          <w:szCs w:val="26"/>
        </w:rPr>
        <w:tab/>
        <w:t xml:space="preserve">                    Тел. ___________________________________</w:t>
      </w:r>
    </w:p>
    <w:p>
      <w:pPr>
        <w:pStyle w:val="Textbody1"/>
        <w:spacing w:before="0" w:after="0"/>
        <w:ind w:right="-2" w:firstLine="284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/>
          <w:sz w:val="26"/>
          <w:szCs w:val="26"/>
        </w:rPr>
        <w:t>e-mail __________________________________</w:t>
      </w:r>
    </w:p>
    <w:p>
      <w:pPr>
        <w:pStyle w:val="Textbody1"/>
        <w:spacing w:before="0" w:after="0"/>
        <w:ind w:right="-2" w:firstLine="284"/>
        <w:rPr>
          <w:rFonts w:cs="Times New Roman"/>
          <w:sz w:val="26"/>
          <w:szCs w:val="26"/>
          <w:highlight w:val="cyan"/>
        </w:rPr>
      </w:pPr>
      <w:r>
        <w:rPr>
          <w:rFonts w:cs="Times New Roman"/>
          <w:sz w:val="26"/>
          <w:szCs w:val="26"/>
          <w:highlight w:val="cyan"/>
        </w:rPr>
      </w:r>
    </w:p>
    <w:p>
      <w:pPr>
        <w:pStyle w:val="Style25"/>
        <w:ind w:right="-2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25"/>
        <w:ind w:right="-2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ind w:firstLine="578"/>
        <w:jc w:val="both"/>
        <w:rPr/>
      </w:pPr>
      <w:r>
        <w:rPr>
          <w:sz w:val="28"/>
        </w:rPr>
        <w:t>Прошу выдать  порубочный билет и (или) разрешение на пересадку</w:t>
      </w:r>
      <w:r>
        <w:rPr/>
        <w:t xml:space="preserve"> </w:t>
      </w:r>
    </w:p>
    <w:p>
      <w:pPr>
        <w:pStyle w:val="Normal"/>
        <w:spacing w:lineRule="exact" w:line="240"/>
        <w:ind w:firstLine="578"/>
        <w:rPr>
          <w:sz w:val="28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деревьев и кустарников в количестве</w:t>
      </w:r>
      <w:r>
        <w:rPr>
          <w:sz w:val="28"/>
        </w:rPr>
        <w:t xml:space="preserve"> ____________________________________  шт.,</w:t>
      </w:r>
    </w:p>
    <w:p>
      <w:pPr>
        <w:pStyle w:val="ConsPlusNonformat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земельного участка с кадастровым номером_________________________</w:t>
      </w:r>
    </w:p>
    <w:p>
      <w:pPr>
        <w:pStyle w:val="ConsPlusNonformat"/>
        <w:spacing w:lineRule="exact" w: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(или в кадастровом квартале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</w:t>
      </w:r>
    </w:p>
    <w:p>
      <w:pPr>
        <w:pStyle w:val="ConsPlusNonformat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, г. Заречный, ___________________________________________,</w:t>
      </w:r>
    </w:p>
    <w:p>
      <w:pPr>
        <w:pStyle w:val="ConsPlusNonformat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ание цели (причины) вырубки /пересадки зеленых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квизиты разрешения на строительство от ___________________№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опографический  план  места  проведения вырубки/пересадки зеленых насаждений на_____________________________________________________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ланировочной организации земельного участка с приложением графической части при строительстве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реконструкции объектов капиталь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топографический план места проведения инженерных изысканий в масштабе 1:2000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 инженерных изысканиях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                                                                                 _____________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число )                                                                                                                                          ( подпись )</w:t>
      </w:r>
      <w:r>
        <w:rPr>
          <w:sz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23">
    <w:name w:val="Font Style23"/>
    <w:basedOn w:val="Style14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976A0DDBF6BFB8121795AD6E5DFD13B9318AA89F74C37C60EC5CA8E73799FC536437C1965B8D98J9bDF" TargetMode="External"/><Relationship Id="rId3" Type="http://schemas.openxmlformats.org/officeDocument/2006/relationships/hyperlink" Target="garantf1://17331211.0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Palatkin@yandex.ru" TargetMode="External"/><Relationship Id="rId9" Type="http://schemas.openxmlformats.org/officeDocument/2006/relationships/hyperlink" Target="mailto:home-2@zarechny.zato.ru" TargetMode="External"/><Relationship Id="rId10" Type="http://schemas.openxmlformats.org/officeDocument/2006/relationships/hyperlink" Target="mailto:Palatkin@yandex.ru" TargetMode="External"/><Relationship Id="rId11" Type="http://schemas.openxmlformats.org/officeDocument/2006/relationships/hyperlink" Target="mailto:home-2@zarechny.zato.ru" TargetMode="External"/><Relationship Id="rId12" Type="http://schemas.openxmlformats.org/officeDocument/2006/relationships/hyperlink" Target="mailto:mfc_zato@mail.ru" TargetMode="External"/><Relationship Id="rId13" Type="http://schemas.openxmlformats.org/officeDocument/2006/relationships/hyperlink" Target="mailto:zarechny@mfcinfo.ru" TargetMode="External"/><Relationship Id="rId14" Type="http://schemas.openxmlformats.org/officeDocument/2006/relationships/hyperlink" Target="mailto:zamu@zarechny.zato.ru" TargetMode="External"/><Relationship Id="rId15" Type="http://schemas.openxmlformats.org/officeDocument/2006/relationships/hyperlink" Target="mailto:home-2@zarechny.zato.ru" TargetMode="External"/><Relationship Id="rId16" Type="http://schemas.openxmlformats.org/officeDocument/2006/relationships/hyperlink" Target="mailto:mpkbu@zato.ru" TargetMode="External"/><Relationship Id="rId17" Type="http://schemas.openxmlformats.org/officeDocument/2006/relationships/hyperlink" Target="mailto:adm@zarechny.zato.ru" TargetMode="External"/><Relationship Id="rId18" Type="http://schemas.openxmlformats.org/officeDocument/2006/relationships/hyperlink" Target="consultantplus://offline/ref=FC53AE39AC46191BA6C92BF8B5FC3DF23FA37A933D9E0B49F09B88D931A583E25529433DD545B9884EC93056d1p3H" TargetMode="External"/><Relationship Id="rId19" Type="http://schemas.openxmlformats.org/officeDocument/2006/relationships/hyperlink" Target="consultantplus://offline/ref=FC53AE39AC46191BA6C92BF8B5FC3DF23FA37A933D9E0B49F09B88D931A583E25529433DD545B9884EC93056d1p3H" TargetMode="External"/><Relationship Id="rId20" Type="http://schemas.openxmlformats.org/officeDocument/2006/relationships/hyperlink" Target="consultantplus://offline/ref=0CF24B83BB4A4E363F15722CC69421E4AF4CDC7E335DF7188C8BD6oF34I" TargetMode="External"/><Relationship Id="rId21" Type="http://schemas.openxmlformats.org/officeDocument/2006/relationships/hyperlink" Target="consultantplus://offline/ref=73DF4C0F075FAC84CAC1E238DBF95F09C79783CE474B25CE9E21A33AA1ABFF54A3D7192E952ADC82k9MEJ" TargetMode="External"/><Relationship Id="rId22" Type="http://schemas.openxmlformats.org/officeDocument/2006/relationships/hyperlink" Target="consultantplus://offline/ref=13248869C116227F73301AD000A56E9902D22EE47ECD8B6FC0A23B042F5BF157AE4F874F2F8B9DD3K2rFJ" TargetMode="External"/><Relationship Id="rId23" Type="http://schemas.openxmlformats.org/officeDocument/2006/relationships/hyperlink" Target="mailto:mfc_zato@mail.ru" TargetMode="External"/><Relationship Id="rId24" Type="http://schemas.openxmlformats.org/officeDocument/2006/relationships/hyperlink" Target="mailto:zarechny@mfcinfo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1:00Z</dcterms:created>
  <dc:creator>home-1</dc:creator>
  <dc:description/>
  <cp:keywords/>
  <dc:language>en-US</dc:language>
  <cp:lastModifiedBy>mkorsakova</cp:lastModifiedBy>
  <cp:lastPrinted>2017-10-31T12:43:00Z</cp:lastPrinted>
  <dcterms:modified xsi:type="dcterms:W3CDTF">2017-11-28T08:51:00Z</dcterms:modified>
  <cp:revision>2</cp:revision>
  <dc:subject/>
  <dc:title>Регламент административной муниципальной услуги</dc:title>
</cp:coreProperties>
</file>