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орода Заречного Пензенской области на очередной финансовый год и плановый пери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11.08.2015 № 1435</w:t>
      </w:r>
    </w:p>
    <w:p>
      <w:pPr>
        <w:pStyle w:val="Normal"/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6.02.2016 № 440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8.05.2016 № 114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5.07.2016 № 1761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8.2016 № 1884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09.2016 № 23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0.12.2016 № 3147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7.02.2017 № 38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02.05.2017 № 115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7.2017 № 17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4.07.2017 № 1782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4.08.2017 № 2169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7.10.2017 № 2627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781,6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306176,3 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64630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4992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4337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5974,6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61223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86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5974,6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61223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86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.</w:t>
      </w: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149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34640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153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845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619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6"/>
                <w:szCs w:val="26"/>
              </w:rPr>
              <w:t>2017 год – 28649,3 тыс. рублей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34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1494,9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34640,6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од – 13153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15845,0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61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649,3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>2017 год - 33235,0 тыс.рублей.</w:t>
      </w:r>
    </w:p>
    <w:p>
      <w:pPr>
        <w:pStyle w:val="Normal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5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14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3499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630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34992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1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84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3153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84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46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8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9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15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6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8"/>
        <w:gridCol w:w="60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1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7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97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2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97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2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00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00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6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6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8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8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5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0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5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2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7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2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  <w:highlight w:val="cyan"/>
              </w:rPr>
            </w:pPr>
            <w:r>
              <w:rPr>
                <w:rFonts w:cs="Times New Roman"/>
                <w:color w:val="000000"/>
                <w:sz w:val="20"/>
                <w:highlight w:val="cy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0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9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1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2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29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8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11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49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64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934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49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64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1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3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78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17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3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5:00Z</dcterms:created>
  <dc:creator>Сорокина Л.П.</dc:creator>
  <dc:description/>
  <cp:keywords/>
  <dc:language>en-US</dc:language>
  <cp:lastModifiedBy>mkorsakova</cp:lastModifiedBy>
  <cp:lastPrinted>2017-10-17T16:34:00Z</cp:lastPrinted>
  <dcterms:modified xsi:type="dcterms:W3CDTF">2017-10-17T13:35:00Z</dcterms:modified>
  <cp:revision>2</cp:revision>
  <dc:subject/>
  <dc:title> </dc:title>
</cp:coreProperties>
</file>