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9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тановлении тарифов на услуги, оказываемые 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приятием «Комбинат благоустройства и лес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 Заречного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остановлением Правительства Пензенской области от 26.03.2010 № 155-пП «Об утверждении порядка организации ярмарок на территории Пензенской области и продажи товаров (выполнения работ, оказания услуг) на них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>4.3.1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становить тарифы на услуги, оказываемые муниципальным предприятием «Комбинат благоустройства и лесного хозяйства» г. Заречного Пензенской области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читать утратившим силу пункт 1 постановления Администрации города Заречного от 11.10.2016 № 2435 «Об установлении тарифов на услуги, оказываемые муниципальным предприятием «Комбинат благоустройства и лесного хозяйства» г.  Заречного Пензен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1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09.10.2017 № 2545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Тарифы </w:t>
      </w:r>
    </w:p>
    <w:p>
      <w:pPr>
        <w:pStyle w:val="Normal"/>
        <w:spacing w:lineRule="auto" w:line="240" w:before="0" w:after="0"/>
        <w:ind w:left="360" w:right="48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 услуг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казываемые муниципальным предприятием «Комбинат 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устройства и лесного хозяйства» г. Заречного Пензенской области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257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Наименование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измер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Стоимость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в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(с учетом НДС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Услуги по санитарной уборке торговых мест в процессе и после окончания работы ярмар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оздание условий для соблюдения правил личной гигиены участников ярмарки (обеспечение функционирования биотуалетов в местах проведения ярма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торговое 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34" w:firstLine="72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мечание: с жителей города Заречного, реализующих на ярмарке непродовольственные товары собственного производства, плата не взим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5050" cy="7810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4415" cy="781050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6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14415" cy="781050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6" r="-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8:00Z</dcterms:created>
  <dc:creator>Ольга В. Михайленко</dc:creator>
  <dc:description/>
  <cp:keywords/>
  <dc:language>en-US</dc:language>
  <cp:lastModifiedBy>mkorsakova</cp:lastModifiedBy>
  <cp:lastPrinted>2017-10-10T11:27:00Z</cp:lastPrinted>
  <dcterms:modified xsi:type="dcterms:W3CDTF">2017-10-10T08:28:00Z</dcterms:modified>
  <cp:revision>2</cp:revision>
  <dc:subject/>
  <dc:title/>
</cp:coreProperties>
</file>