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3263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0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3263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постановлением Администрации г. Заречного Пензенской области от 05.09.2017 № 2273 «Об увеличении окладов (должностных окладов), ставок заработной платы руководителей, заместителей руководителей, главных бухгалтеров и 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(с изменениями) (далее – Положение).</w:t>
      </w:r>
    </w:p>
    <w:p>
      <w:pPr>
        <w:pStyle w:val="Normal"/>
        <w:ind w:firstLine="70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. Раздел 2</w:t>
      </w:r>
      <w:r>
        <w:rPr>
          <w:sz w:val="26"/>
          <w:szCs w:val="26"/>
          <w:shd w:fill="FFFFFF" w:val="clear"/>
        </w:rPr>
        <w:t xml:space="preserve">  «Порядок и условия оплаты труда работников» Положения дополнить пунктом 2.7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2.7. </w:t>
      </w:r>
      <w:r>
        <w:rPr>
          <w:sz w:val="26"/>
          <w:szCs w:val="26"/>
        </w:rPr>
        <w:t>Размеры окладов (должностных окладов) по должностям служащих, не включенным в профессиональные квалификационные группы, устанавливаются в зависимости от сложности труда. Конкретные размеры окладов (должностных окладов)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, не включенным в профессиональные квалификационные группы, предусматриваются в Положениях об оплате труда в отношении каждого муниципального учреждения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трудовом договоре с работником (в дополнительном соглашении к трудовому договору) предусматривается фиксированный размер оклада (должностного оклада), установленный ему за исполнение трудовых (должностных) обязанностей определенной сложности (квалификации) за календарный месяц.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2"/>
        <w:jc w:val="right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«Приложение №1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к Положению о системе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оплаты труда работников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ых учреждений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социальной защиты населения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города Заречного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Пензенской области</w:t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2"/>
        <w:jc w:val="right"/>
        <w:rPr>
          <w:sz w:val="25"/>
          <w:szCs w:val="25"/>
        </w:rPr>
      </w:pPr>
      <w:r>
        <w:rPr>
          <w:sz w:val="25"/>
          <w:szCs w:val="25"/>
        </w:rPr>
        <w:t>Таблица №1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лжностные оклады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нтрактной служб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49829308"/>
            <w:r>
              <w:rPr>
                <w:rFonts w:cs="Times New Roman" w:ascii="Times New Roman" w:hAnsi="Times New Roman"/>
              </w:rPr>
              <w:t xml:space="preserve">Заведующий отделением (соци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работников культуры, искус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(ставок) </w:t>
        <w:br/>
        <w:t xml:space="preserve">рабочих муниципальных учреждений социальной защиты населения города Заречного Пензенской области </w:t>
        <w:br/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заработной платы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; уборщик служебных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ладовщик, сторож (вахте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-тельных и вычислительных маш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и специального автомоби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отношения с 01.09.2017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00000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0:00Z</dcterms:created>
  <dc:creator>User</dc:creator>
  <dc:description/>
  <cp:keywords/>
  <dc:language>en-US</dc:language>
  <cp:lastModifiedBy>mkorsakova</cp:lastModifiedBy>
  <cp:lastPrinted>2017-09-15T09:15:00Z</cp:lastPrinted>
  <dcterms:modified xsi:type="dcterms:W3CDTF">2017-10-10T07:20:00Z</dcterms:modified>
  <cp:revision>2</cp:revision>
  <dc:subject/>
  <dc:title> </dc:title>
</cp:coreProperties>
</file>