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11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города Заречного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5.07.2014 № 1441 «Об утверждении Административного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а Администрации города Заречного Пензенской области по предоста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 «Подготовка, регистрация и выдача градостроительного пл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» (в редакции от 14.06.2017 № 154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целях   приведения  в   соответствие   с действующим   законодательством,    на основании статьей  4.3.1   и   4.6.1   Устава  закрытого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регистрация и выдача градостроительного плана земельного участка» следующее изменение: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3.6 «Исчерпывающий перечень оснований для отказа в приеме документов, необходимых для предоставления муниципальной услуги» раздела 3 «Стандарт предоставления муниципальной услуги» приложения «Административный регламент Администрации города Заречного Пензенской области по предоставлению муниципальной услуги «Подготовка, регистрация и выдача градостроительного плана земельного участка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8"/>
        <w:gridCol w:w="6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ем для отказа в приеме документов, необходимых для предоставления муниципальной услуг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е с заявлением о выдаче градостроительного плана земельного участка лица, не являющегося его правооблад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утвержденной документации по планировке территории,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.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ab/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2385</wp:posOffset>
                </wp:positionV>
                <wp:extent cx="6480175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2.5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0:00Z</dcterms:created>
  <dc:creator>home-1</dc:creator>
  <dc:description/>
  <cp:keywords/>
  <dc:language>en-US</dc:language>
  <cp:lastModifiedBy>mkorsakova</cp:lastModifiedBy>
  <cp:lastPrinted>2017-10-09T13:40:00Z</cp:lastPrinted>
  <dcterms:modified xsi:type="dcterms:W3CDTF">2017-10-09T10:40:00Z</dcterms:modified>
  <cp:revision>2</cp:revision>
  <dc:subject/>
  <dc:title>Регламент административной муниципальной услуги</dc:title>
</cp:coreProperties>
</file>