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4.05.2012 № 932 (в редакции от 14.06.2013 № 1126, от 26.11.2013 № 2311, от 03.04.2014 № 631, от 16.05.2014 № 923, от 28.02.2017 № 418, от 21.04.2017 № 1093, от 25.07.2017 № 1918, от 25.09.2017 № 24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естра муниципальных услуг (функци</w:t>
      </w:r>
      <w:r>
        <w:rPr>
          <w:sz w:val="26"/>
          <w:szCs w:val="26"/>
          <w:shd w:fill="FFFFFF" w:val="clear"/>
        </w:rPr>
        <w:t>й</w:t>
      </w:r>
      <w:r>
        <w:rPr>
          <w:sz w:val="26"/>
          <w:szCs w:val="26"/>
        </w:rPr>
        <w:t xml:space="preserve">)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емых исполнительными органами местного самоуправления ЗАТ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ечного, муниципальными учреждениями и иными юридическими лицам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ично или полностью финансируемые за счет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О г. Заречного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 предоставлении государственных и муниципальных услуг», распоряжением Правительства             Российской Федерации от 25.04.2011 № 729-р «Об утверждении Перечня услуг,           оказываемых государственными и муниципальными учреждениями и другими               организациями, в которых размещается государственное задание (заказ) или                   муниципальное задание (заказ), подлежащих включению в реестр государственных и   муниципальных услуг и предоставляемых в  электронной форме», распоряжением       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 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со статьями    4.5.1   и   4.6.1 Устава закрытого административно - территориального образования города   Заречного    Пензенской    области    Администрация   ЗАТО   г.  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851"/>
        <w:jc w:val="both"/>
        <w:rPr/>
      </w:pPr>
      <w:r>
        <w:rPr>
          <w:sz w:val="26"/>
          <w:szCs w:val="26"/>
        </w:rPr>
        <w:t>Утвердить Реестр муниципальных услуг (функций), предоставляемых          исполнительными органами местного самоуправления ЗАТО г. Заречного,                       муниципальными учреждениями и иными юридическими лицами, частично или                 полностью финансируемые за счет бюджета ЗАТО г. Заречного Пензенской                     области (приложение № 1)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. Заречного Пензенской област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7.05.2010 № 768 «Об утверждении Реестра муниципальных услуг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11.2010 № 1712 «О внесении изменений в постановление Администрации от 17.05.2010 № 768 «Об утверждении Реестра муниципальных услуг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т 22.03.2011 № 397 «О внесении изменений в Реестр муниципальных услуг,    предоставляемых органами местного самоуправления г. Заречного Пензенской области (подведомственными муниципальными учреждениями, муниципальными                   предприятиями)» по состоянию на 3 мая 2010 года, утвержденный постановлением      Администрации г. Заречного Пензенской области от 17.05.2010 № 768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т 05.08.2011 № 1498 «О внесении изменения в постановление Администрации от 17.05.2010 № 768 «Об утверждении Реестра муниципальных услуг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т 29.06.2011 № 1214 «Об утверждении Реестра муниципальных услуг (функций), предоставляемых исполнительными органами местного самоуправления ЗАТО                 г. Заречного, муниципальными учреждениями и иными юридическими лицами, частично или полностью финансируемые за счет бюджета ЗАТО г. Заречного Пензенской            области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2.11.2011 № 2115 «О внесении изменений в постановление Администрации от 29.06.2011 № 1214 «Об утверждении Реестра муниципальных услуг (функций),            предоставляемых иными органами местного самоуправления ЗАТО г. Заречного,         муниципальными учреждениями и иными юридическими лицами, частично или           полностью финансируемые за счет средств бюджета ЗАТО г. Заречного Пензенской      области»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              информации газете «Ведомости Заречного».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я города Заречного Рябова А.Г.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431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tbl>
      <w:tblPr>
        <w:tblW w:w="511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</w:tblGrid>
      <w:tr>
        <w:trPr>
          <w:trHeight w:val="1518" w:hRule="atLeast"/>
        </w:trPr>
        <w:tc>
          <w:tcPr>
            <w:tcW w:w="5114" w:type="dxa"/>
            <w:tcBorders/>
          </w:tcPr>
          <w:p>
            <w:pPr>
              <w:pStyle w:val="Normal"/>
              <w:ind w:firstLine="1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1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от 04.05.2012 № 932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от 25.09.2017 № 24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услуг (функци</w:t>
      </w:r>
      <w:r>
        <w:rPr>
          <w:sz w:val="26"/>
          <w:szCs w:val="26"/>
          <w:shd w:fill="FFFFFF" w:val="clear"/>
        </w:rPr>
        <w:t>й</w:t>
      </w:r>
      <w:r>
        <w:rPr>
          <w:sz w:val="26"/>
          <w:szCs w:val="26"/>
        </w:rPr>
        <w:t xml:space="preserve">), 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х за счет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О г. Заречного Пензен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3"/>
        <w:gridCol w:w="39"/>
        <w:gridCol w:w="19"/>
        <w:gridCol w:w="344"/>
        <w:gridCol w:w="2291"/>
        <w:gridCol w:w="19"/>
        <w:gridCol w:w="740"/>
        <w:gridCol w:w="66"/>
        <w:gridCol w:w="1560"/>
        <w:gridCol w:w="2151"/>
        <w:gridCol w:w="124"/>
        <w:gridCol w:w="3703"/>
      </w:tblGrid>
      <w:tr>
        <w:trPr>
          <w:trHeight w:val="1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, предоставляемые исполнительными органами местного самоуправления ЗАТО г. Заречного</w:t>
            </w:r>
          </w:p>
        </w:tc>
      </w:tr>
      <w:tr>
        <w:trPr>
          <w:trHeight w:val="41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проекта схемы расположения земельного участка на кадастровом плане территор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Документ, подтверждающий  продление срока действия разрешения на строительство объектов капитального строительства, расположенных на территории ЗАТО г.Заречный 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отивированный отказ по основаниям,  предусмотренным действующим законодательством.</w:t>
            </w:r>
          </w:p>
        </w:tc>
      </w:tr>
      <w:tr>
        <w:trPr>
          <w:trHeight w:val="12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. Предоставление копии кадастрового паспорт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документа, подтверждающего право приобретения земельного участка в постоянное (бессрочное) пользование, в безвозмездное срочное пользование или в аренду на условиях, установленных земельным законодательство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документа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земельных участков в безвозмездное пользование на территории ЗАТО города Заречного Пензенской области без торгов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кадастрового паспорт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говор безвозмездного срочного пользования земельным участком 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</w:t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испрашиваемого земельного участка</w:t>
            </w:r>
          </w:p>
        </w:tc>
      </w:tr>
      <w:tr>
        <w:trPr>
          <w:trHeight w:val="33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договора аренды земельного участка на территории ЗАТО города 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ение договора аренды</w:t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заключении договора аренды</w:t>
            </w:r>
          </w:p>
        </w:tc>
      </w:tr>
      <w:tr>
        <w:trPr>
          <w:trHeight w:val="4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</w:t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и кадастрового паспорт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 на территории ЗАТО города Заречного Пензенской област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оставление информации об объектах недвижимого имущества, находящегося в муниципальной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 Пензенской области и предназначенных для сдачи их в аренду</w:t>
            </w:r>
          </w:p>
        </w:tc>
      </w:tr>
      <w:tr>
        <w:trPr>
          <w:trHeight w:val="32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оставление муниципального имущества в аренду на территории ЗАТО города 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оставление в аренду зданий, строений, сооружений, нежилых помещений, иного движимого и недвижимого имущества с последующим заключением договора аренды </w:t>
            </w:r>
          </w:p>
        </w:tc>
      </w:tr>
      <w:tr>
        <w:trPr>
          <w:trHeight w:val="7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права на аренду объектов муниципальной собственности</w:t>
            </w:r>
          </w:p>
        </w:tc>
      </w:tr>
      <w:tr>
        <w:trPr>
          <w:trHeight w:val="30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ение Соглашения о расторжении Договора либо акта приема передачи земельного участка</w:t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</w:t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2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спорядительного акта о прекращении права постоянного (бессрочного) пользования, пожизненного наследуемого владения</w:t>
            </w:r>
          </w:p>
        </w:tc>
      </w:tr>
      <w:tr>
        <w:trPr>
          <w:trHeight w:val="29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земельных участков в постоянное (бессрочное) пользование на территории ЗАТО города Заречного Пензенской област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 Предоставление копии кадастрового паспорт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спорядительного акта о предоставлении земельных участков на праве постоянного (бессрочного) пользования)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</w:t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2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Принятие документов, а также выдача решений о </w:t>
            </w:r>
            <w:r>
              <w:rPr>
                <w:b/>
                <w:spacing w:val="-2"/>
                <w:sz w:val="24"/>
                <w:szCs w:val="24"/>
              </w:rPr>
              <w:t xml:space="preserve">переводе или об отказе в переводе жилого помещения </w:t>
            </w:r>
            <w:r>
              <w:rPr>
                <w:b/>
                <w:sz w:val="24"/>
                <w:szCs w:val="24"/>
              </w:rPr>
              <w:t xml:space="preserve">в нежилое или нежилого помещения в жилое </w:t>
            </w:r>
            <w:r>
              <w:rPr>
                <w:b/>
                <w:spacing w:val="-2"/>
                <w:sz w:val="24"/>
                <w:szCs w:val="24"/>
              </w:rPr>
              <w:t>помещение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Предостав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</w:t>
            </w:r>
            <w:r>
              <w:rPr>
                <w:spacing w:val="-2"/>
                <w:sz w:val="24"/>
                <w:szCs w:val="24"/>
              </w:rPr>
              <w:t xml:space="preserve">еревод жилого помещения </w:t>
            </w:r>
            <w:r>
              <w:rPr>
                <w:sz w:val="24"/>
                <w:szCs w:val="24"/>
              </w:rPr>
              <w:t xml:space="preserve">в нежилое или нежилого помещения в жилое </w:t>
            </w:r>
            <w:r>
              <w:rPr>
                <w:spacing w:val="-2"/>
                <w:sz w:val="24"/>
                <w:szCs w:val="24"/>
              </w:rPr>
              <w:t>помещение</w:t>
            </w:r>
          </w:p>
        </w:tc>
      </w:tr>
      <w:tr>
        <w:trPr>
          <w:trHeight w:val="9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Подготовка плана помещения с его техническим описанием, поэтажного плана дом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</w:t>
            </w:r>
            <w:r>
              <w:rPr>
                <w:spacing w:val="-2"/>
                <w:sz w:val="24"/>
                <w:szCs w:val="24"/>
              </w:rPr>
              <w:t xml:space="preserve">тказ в переводе жилого помещения </w:t>
            </w:r>
            <w:r>
              <w:rPr>
                <w:sz w:val="24"/>
                <w:szCs w:val="24"/>
              </w:rPr>
              <w:t xml:space="preserve">в нежилое или нежилого помещения в жилое </w:t>
            </w:r>
            <w:r>
              <w:rPr>
                <w:spacing w:val="-2"/>
                <w:sz w:val="24"/>
                <w:szCs w:val="24"/>
              </w:rPr>
              <w:t>помещение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Изготовление технического паспорта на объект недвижимост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Подготовка плана помещения с его техническим описанием, поэтажного плана до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9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ключение либо отказ во включении в список граждан, имеющих право на приобретение жилья экономического класса – документ, подтверждающий принятие такого ре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документа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в муниципальную собственность жилого помещения</w:t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аз в принятии в муниципальную собственность жилого помещения</w:t>
            </w:r>
          </w:p>
        </w:tc>
      </w:tr>
      <w:tr>
        <w:trPr>
          <w:trHeight w:val="6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документа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содержащих сведения о стоимости объектов недвижимости, земельного участка (отчет о рыночной стоимости имущества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становка на учет граждан в качестве нуждающихся в жилых помещениях муниципального жилищного фонда, предоставляемых по договорам социального найма 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документа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>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остановке на учет в качестве нуждающихся в жилых помещениях муниципального жилищного фонда</w:t>
            </w:r>
          </w:p>
        </w:tc>
      </w:tr>
      <w:tr>
        <w:trPr>
          <w:trHeight w:val="8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готовление справки об инвентаризационной стоимости одного объекта недвижимост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Предоставление информации об очередности </w:t>
            </w:r>
            <w:r>
              <w:rPr>
                <w:b/>
                <w:spacing w:val="-2"/>
                <w:sz w:val="24"/>
                <w:szCs w:val="24"/>
              </w:rPr>
              <w:t>предоставления жилых помещений на условиях</w:t>
              <w:br/>
            </w:r>
            <w:r>
              <w:rPr>
                <w:b/>
                <w:sz w:val="24"/>
                <w:szCs w:val="24"/>
              </w:rPr>
              <w:t>социальног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м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документа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едоставление  информации (справки) об очередности</w:t>
            </w:r>
            <w:r>
              <w:rPr>
                <w:spacing w:val="-2"/>
                <w:sz w:val="24"/>
                <w:szCs w:val="24"/>
              </w:rPr>
              <w:t xml:space="preserve"> предоставления жилых помещений на условиях</w:t>
              <w:br/>
            </w:r>
            <w:r>
              <w:rPr>
                <w:sz w:val="24"/>
                <w:szCs w:val="24"/>
              </w:rPr>
              <w:t>социального найма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26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документа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оставление гражданам жилых помещений муниципального специализированного жилищного фонда (маневренного) 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каз в предоставлении гражданам жилых помещений муниципального специализирова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(маневренного)</w:t>
            </w:r>
          </w:p>
        </w:tc>
      </w:tr>
      <w:tr>
        <w:trPr>
          <w:trHeight w:val="133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енное уведомление об отказе в предоставлении жилого помещения муниципального специализированного жилищного фонда (маневренного)</w:t>
            </w:r>
          </w:p>
        </w:tc>
      </w:tr>
      <w:tr>
        <w:trPr>
          <w:trHeight w:val="21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(в части мероприятий по предоставлению социальных выплат многодетным семьям на приобретение (строительство) жилья; в части мероприятий по предоставлению социальных выплат многодетным семьям на капитальный ремонт жилого помещения)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лучае признании участником подпрограммы – документ, подтверждающий принятие такого решения</w:t>
            </w:r>
          </w:p>
        </w:tc>
      </w:tr>
      <w:tr>
        <w:trPr>
          <w:trHeight w:val="11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принятия решения об отказе в признании участником подпрограммы - документ, подтверждающий принятие такого решения. Гражданин извещается о принятом решении письменно, ему направляется копия документа, подтверждающая принятое решение</w:t>
            </w:r>
          </w:p>
        </w:tc>
      </w:tr>
      <w:tr>
        <w:trPr>
          <w:trHeight w:val="4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ем заявлений и документов для решения вопроса об участии в подпрограмме «Обеспечение жильем молодых семей»  федеральной целевой программы «Жилище» на 2015-2020 годы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 участникам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лучае положительного решения – признание молодой семьи участниками подпрограммы или выдача Свиде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В случае от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изнании участниками подпрограммы – документ, подтверждающий принятие решения об отказе в признании молодой семьи участниками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ыдаче Свидетельства – документ, подтверждающий принятие решения об исключении молодой семьи из состава участников подпрограммы</w:t>
            </w:r>
          </w:p>
        </w:tc>
      </w:tr>
      <w:tr>
        <w:trPr>
          <w:trHeight w:val="49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 xml:space="preserve"> Документ, определяющий полномочия действовать от имени заявителя, заверенный в предусмотренном законодательством поря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в части мероприятий по предоставлению социальных выплат работникам бюджетной сферы на приобретение (строительство) жилья»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лучае признании участником подпрограммы – документ, подтверждающий принятие такого решения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принятия решения об отказе в признании участником подпрограммы - документ, подтверждающий принятие такого решения. Гражданин извещается о принятом решении письменно, ему направляется копия документа, подтверждающая принятое решение</w:t>
            </w:r>
          </w:p>
        </w:tc>
      </w:tr>
      <w:tr>
        <w:trPr>
          <w:trHeight w:val="10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43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 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информации о программах (подпрограммах), действующих на территории г.Заречного, с помощью которых можно решить вопросы жилья, условия участия в них</w:t>
            </w:r>
          </w:p>
        </w:tc>
      </w:tr>
      <w:tr>
        <w:trPr>
          <w:trHeight w:val="279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заключения о возможности предоставления ипотечного кредит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кумент, подтверждающий  признание  молодой семьи нуждающейся в жилых помещениях 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 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каз в признании молодой семьи нуждающейся в жилых помещениях </w:t>
            </w:r>
          </w:p>
        </w:tc>
      </w:tr>
      <w:tr>
        <w:trPr>
          <w:trHeight w:val="6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подтверждающий  признание молодой семьи,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>
          <w:trHeight w:val="25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каз в признании молодой семьи,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заявлений, </w:t>
            </w:r>
          </w:p>
          <w:p>
            <w:pPr>
              <w:pStyle w:val="Normal"/>
              <w:autoSpaceDE w:val="false"/>
              <w:ind w:firstLine="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ов, а также постановка граждан на учет в качестве нуждающихся </w:t>
            </w:r>
          </w:p>
          <w:p>
            <w:pPr>
              <w:pStyle w:val="ConsNormal"/>
              <w:widowControl w:val="false"/>
              <w:ind w:right="0" w:firstLine="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лых помещениях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 xml:space="preserve">Документ, определяющий полномочия действовать от имени заявителя, заверенный в предусмотренном законодательством порядк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подтверждающий принятие  решения о постановке граждан, нуждающихся в жилых помещениях, на учет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остановке граждан на учет в качестве нуждающихся в жилых помещениях</w:t>
            </w:r>
          </w:p>
        </w:tc>
      </w:tr>
      <w:tr>
        <w:trPr>
          <w:trHeight w:val="12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й и выдача решений о согласован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переустройства и (или) перепланировки жилого помещения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шение о согласовании переустройства и (или) перепланировки жилого помещения </w:t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готовление технического паспорта на объект недвижимост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на основаниях, предусмотренных действующим законодательством</w:t>
            </w:r>
          </w:p>
        </w:tc>
      </w:tr>
      <w:tr>
        <w:trPr>
          <w:trHeight w:val="41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едоставление информации о порядк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едоставления жилищно-коммун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ю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1. Предоставление информации о порядке </w:t>
            </w:r>
            <w:r>
              <w:rPr>
                <w:spacing w:val="-2"/>
                <w:sz w:val="24"/>
                <w:szCs w:val="24"/>
              </w:rPr>
              <w:t xml:space="preserve">предоставления жилищно-коммунальных услуг </w:t>
            </w:r>
            <w:r>
              <w:rPr>
                <w:sz w:val="24"/>
                <w:szCs w:val="24"/>
              </w:rPr>
              <w:t>населению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от преимущественного права покупки комнаты, доли в квартире, части квартиры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 Принятие решения об отказе от преимущественного права покупки  комнаты, доли в квартире, части квартиры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лучае выдачи разрешения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 – документ, подтверждающий принятие такого решения</w:t>
            </w:r>
          </w:p>
        </w:tc>
      </w:tr>
      <w:tr>
        <w:trPr>
          <w:trHeight w:val="27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выдачи отказа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 – документ, подтверждающий принятие такого решения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ем заявлений, документов для ежегодной перерегистраци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5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ие изменений в базу, если таковые имеются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готовление справки об инвентаризационной стоимости одного объекта недвижимост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аз в перерегистрации из-за неполного пакета документов</w:t>
            </w:r>
          </w:p>
        </w:tc>
      </w:tr>
      <w:tr>
        <w:trPr>
          <w:trHeight w:val="8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копии документов, содержащих сведения о стоимости объектов недвижимости, земельного участка (отчет о рыночной стоимости имущества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для предоставления жилых помещений по договорам социального найм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оставление жилых помещений по договорам социального найма </w:t>
            </w:r>
          </w:p>
        </w:tc>
      </w:tr>
      <w:tr>
        <w:trPr>
          <w:trHeight w:val="5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готовление справки об инвентаризационной стоимости одного объекта недвижимост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копии документов, содержащих сведения о стоимости объектов недвижимости, земельного участка (отчет о рыночной стоимости имущества)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В случае принятия решения о включении в Список - документ, подтверждающий принятие такого решения. Копия этого документа - подшивается в личное дело Заявителя и направляется Заявителю заказным письмом; </w:t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розыске родителей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случае принятия решения об отказе во включении в Список - документ, подтверждающий принятие такого решения. Копия этого документа - направляется Заявителю заказным письмом </w:t>
            </w:r>
          </w:p>
        </w:tc>
      </w:tr>
      <w:tr>
        <w:trPr>
          <w:trHeight w:val="18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информации о порядке предоставления ритуальных услуг, их стоимости, оказываемых на территории города Заречного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информации  о ритуальных услугах, их стоимости</w:t>
            </w:r>
          </w:p>
        </w:tc>
      </w:tr>
      <w:tr>
        <w:trPr>
          <w:trHeight w:val="231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атериалов и данных информационной системы обеспечения градостроительной деятельности, осуществляемой на территории ЗАТО </w:t>
              <w:br/>
              <w:t>г. Заречного Пензенской област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ечн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материалов и данных информационной системы обеспечения градостроительной деятельности, осуществляемой на территории города Заречного</w:t>
            </w:r>
          </w:p>
        </w:tc>
      </w:tr>
      <w:tr>
        <w:trPr>
          <w:trHeight w:val="232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*</w:t>
            </w:r>
            <w:r>
              <w:rPr>
                <w:b/>
                <w:spacing w:val="-1"/>
                <w:sz w:val="24"/>
                <w:szCs w:val="24"/>
              </w:rPr>
              <w:t>Выдача разрешений</w:t>
            </w:r>
            <w:r>
              <w:rPr>
                <w:b/>
                <w:spacing w:val="-2"/>
                <w:sz w:val="24"/>
                <w:szCs w:val="24"/>
              </w:rPr>
              <w:t xml:space="preserve"> на ввод в </w:t>
            </w:r>
            <w:r>
              <w:rPr>
                <w:b/>
                <w:spacing w:val="-1"/>
                <w:sz w:val="24"/>
                <w:szCs w:val="24"/>
              </w:rPr>
              <w:t xml:space="preserve">эксплуатацию объектов </w:t>
            </w:r>
            <w:r>
              <w:rPr>
                <w:b/>
                <w:spacing w:val="-2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решение на строительство, реконструкции, капитального ремонта объектов капитального строительства в полном объеме </w:t>
            </w:r>
          </w:p>
        </w:tc>
      </w:tr>
      <w:tr>
        <w:trPr>
          <w:trHeight w:val="6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и акта приемки объекта капитального строительств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получении муниципальной услуги</w:t>
            </w:r>
          </w:p>
        </w:tc>
      </w:tr>
      <w:tr>
        <w:trPr>
          <w:trHeight w:val="23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копии документов, подтверждающих соответствие параметров построенного, реконструированного, отремонтированного объекта капитального строительства, проектной документации, техническим требования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подтверждающих соответствие параметров построенного, реконструированного объекта капитального строительства, проектной документации, техническим требования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застройщикам разрешений на строительство при осуществлении строительства, расположенных на территории ЗАТО г. Заречный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выдаче разрешений на строительство при осуществлении строительства по основаниям, предусмотренным действующим законодательством</w:t>
            </w:r>
          </w:p>
        </w:tc>
      </w:tr>
      <w:tr>
        <w:trPr>
          <w:trHeight w:val="15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й документов, составляющих проектную документацию на объекты капитального строительств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Выдача разрешений на        установку рекламных       конструкций на         соответствующей территории города 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документа, подтверждающего право приобретения земельного участка в постоянное (бессрочное) пользование, в безвозмездное срочное пользование или в аренду на условиях, установл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м законодательств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шение о разрешении  на установку рекламной конструкции на территории города Заречного </w:t>
            </w:r>
          </w:p>
        </w:tc>
      </w:tr>
      <w:tr>
        <w:trPr>
          <w:trHeight w:val="8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разрешении на установку рекламной конструкции на территории города Заречного</w:t>
            </w:r>
          </w:p>
        </w:tc>
      </w:tr>
      <w:tr>
        <w:trPr>
          <w:trHeight w:val="8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право организации розничного рынка на территории города Заречного Пензенской области</w:t>
            </w:r>
          </w:p>
        </w:tc>
      </w:tr>
      <w:tr>
        <w:trPr>
          <w:trHeight w:val="17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ем заявок на участие в ярмарке, организуемой органом местного самоуправления,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 Предоставление выписки из журнала регистрации поступления заявок на участие в ярмарке.</w:t>
            </w:r>
          </w:p>
        </w:tc>
      </w:tr>
      <w:tr>
        <w:trPr>
          <w:trHeight w:val="5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rial"/>
                <w:sz w:val="24"/>
                <w:szCs w:val="24"/>
              </w:rPr>
              <w:t>2. М</w:t>
            </w:r>
            <w:r>
              <w:rPr>
                <w:sz w:val="24"/>
                <w:szCs w:val="24"/>
              </w:rPr>
              <w:t>отивированный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 xml:space="preserve"> регистрации  заявки на участие в</w:t>
            </w:r>
          </w:p>
        </w:tc>
      </w:tr>
      <w:tr>
        <w:trPr>
          <w:trHeight w:val="12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ярмарке, организуемой органом местного самоуправления, на территории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ача </w:t>
            </w:r>
            <w:r>
              <w:rPr>
                <w:b/>
                <w:sz w:val="24"/>
                <w:szCs w:val="24"/>
                <w:u w:val="single"/>
              </w:rPr>
              <w:t>разрешений</w:t>
            </w:r>
            <w:r>
              <w:rPr>
                <w:b/>
                <w:sz w:val="24"/>
                <w:szCs w:val="24"/>
              </w:rPr>
              <w:t xml:space="preserve"> на вступление в брак лицам, достигшим 16 лет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дача разрешения на вступление в брак </w:t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выдаче разрешения на вступление в брак</w:t>
            </w:r>
          </w:p>
        </w:tc>
      </w:tr>
      <w:tr>
        <w:trPr>
          <w:trHeight w:val="32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радостроительный план земельного участка </w:t>
            </w:r>
          </w:p>
        </w:tc>
      </w:tr>
      <w:tr>
        <w:trPr>
          <w:trHeight w:val="9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подготовке градостроительного плана</w:t>
            </w:r>
          </w:p>
        </w:tc>
      </w:tr>
      <w:tr>
        <w:trPr>
          <w:trHeight w:val="40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годной денежной компенсации на санаторно-курортное лечение гражданам, имеющим звание «Почетный гражданин города Заречного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ер социальной поддержки в виде ежегодной денежной компенсации на санаторно-курортное лечение</w:t>
            </w:r>
          </w:p>
        </w:tc>
      </w:tr>
      <w:tr>
        <w:trPr>
          <w:trHeight w:val="7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годной денежной компенсации на санаторно-курортное лечение</w:t>
            </w:r>
          </w:p>
        </w:tc>
      </w:tr>
      <w:tr>
        <w:trPr>
          <w:trHeight w:val="362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ых денежных компенсаций гражданам, имеющим звание «Почетный гражданин города Заречного»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ер социальной поддержки в виде ежемесячных денежных компенсаций</w:t>
            </w:r>
          </w:p>
        </w:tc>
      </w:tr>
      <w:tr>
        <w:trPr>
          <w:trHeight w:val="9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ежемесячных денежных компенсаций</w:t>
            </w:r>
          </w:p>
        </w:tc>
      </w:tr>
      <w:tr>
        <w:trPr>
          <w:trHeight w:val="26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Предоставление единовременной денежной выплаты гражданам, награжденным знаком Главы города Заречного Пензенской области «За достойное воспитание детей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. Предоставление мер социальной поддержки в виде единовременной денежной выплаты</w:t>
            </w:r>
          </w:p>
        </w:tc>
      </w:tr>
      <w:tr>
        <w:trPr>
          <w:trHeight w:val="13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. Отказ в предоставлении единовременной денежной выплаты</w:t>
            </w:r>
          </w:p>
        </w:tc>
      </w:tr>
      <w:tr>
        <w:trPr>
          <w:trHeight w:val="37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ой денежной компенсации расходов на оплату жилья и коммунальных услуг на каждого рожденного, усыновленного, принятого под опеку (попечительство) ребенка из многодетной семь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ежемесячной денежной компенсации расходов на оплату жилья и коммунальных услуг на каждого рожденного, усыновленного, принятого под опеку (попечительство) ребенка из многодетной семьи</w:t>
            </w:r>
          </w:p>
        </w:tc>
      </w:tr>
      <w:tr>
        <w:trPr>
          <w:trHeight w:val="13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месячной денежной компенсации расходов на оплату жилья и коммунальных услуг на каждого рожденного, усыновленного, принятого под опеку (попечительство) ребенка из многодетной семьи</w:t>
            </w:r>
          </w:p>
        </w:tc>
      </w:tr>
      <w:tr>
        <w:trPr>
          <w:trHeight w:val="251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годной денежной компенсации расходов на приобретение комплекта школьной формы детям из многодетных семей, обучающимся в общеобразовательных учреждениях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ежегодной денежной компенсации расходов на приобретение комплекта школьной формы детям из многодетных семей, обучающихся в общеобразовательных учреждениях</w:t>
            </w:r>
          </w:p>
        </w:tc>
      </w:tr>
      <w:tr>
        <w:trPr>
          <w:trHeight w:val="41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годной денежной компенсации расходов на приобретение комплекта школьной формы детям из многодетных семей, обучающихся в общеобразовательных учреждениях</w:t>
            </w:r>
          </w:p>
        </w:tc>
      </w:tr>
      <w:tr>
        <w:trPr>
          <w:trHeight w:val="22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годной материальной помощи ко Дню памяти погибших в радиационных авариях и катастрофах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ежегодной материальной помощи ко Дню памяти погибших в радиационных авариях и катастрофах</w:t>
            </w:r>
          </w:p>
        </w:tc>
      </w:tr>
      <w:tr>
        <w:trPr>
          <w:trHeight w:val="13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годной материальной помощи ко Дню памяти погибших в радиационных авариях и катастрофах</w:t>
            </w:r>
          </w:p>
        </w:tc>
      </w:tr>
      <w:tr>
        <w:trPr>
          <w:trHeight w:val="181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ой денежной компенсации на питание детям до 12 месяцев жизн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ер социальной поддержки в виде ежемесячной денежной компенсации на питание детям до 12 месяцев жизни</w:t>
            </w:r>
          </w:p>
        </w:tc>
      </w:tr>
      <w:tr>
        <w:trPr>
          <w:trHeight w:val="11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каз в предоставлении  ежемесячной денежной компенсации на питание детям до 12 месяцев жизни</w:t>
            </w:r>
          </w:p>
        </w:tc>
      </w:tr>
      <w:tr>
        <w:trPr>
          <w:trHeight w:val="26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ой денежной компенсации на питание кормящим матерям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ер социальной поддержки в виде ежемесячной денежной компенсации на питание детям до 12 месяцев жизни</w:t>
            </w:r>
          </w:p>
        </w:tc>
      </w:tr>
      <w:tr>
        <w:trPr>
          <w:trHeight w:val="11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месячной денежной компенсации на питание детям до 12 месяцев жизни</w:t>
            </w:r>
          </w:p>
        </w:tc>
      </w:tr>
      <w:tr>
        <w:trPr>
          <w:trHeight w:val="20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ой денежной компенсации расходов на приобретение лекарственных препаратов беременным женщинам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оставление мер социальной поддержки в виде ежемесячной денежной компенсации расходов на приобретение лекарственных препаратов </w:t>
            </w:r>
          </w:p>
        </w:tc>
      </w:tr>
      <w:tr>
        <w:trPr>
          <w:trHeight w:val="13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каз в предоставлении  ежемесячной денежной компенсации расходов на приобретение лекарственных препаратов </w:t>
            </w:r>
          </w:p>
        </w:tc>
      </w:tr>
      <w:tr>
        <w:trPr>
          <w:trHeight w:val="30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днократное бесплатное предоставление многодетной семье земельного участка в собственность           для индивидуального жилищного строительства, подлежащего оформлению на праве общей долевой собственности на всех членов многодетной семьи, либо отказ в предоставлении испрашиваемого земельного учас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и выплата пенсии за выслугу лет муниципальным служащим города Заречного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и выплата пенсии за выслугу лет муниципальным служащим города Заречного Пензенской области</w:t>
            </w:r>
          </w:p>
        </w:tc>
      </w:tr>
      <w:tr>
        <w:trPr>
          <w:trHeight w:val="10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назначении и выплате пенсии за выслугу лет муниципальным служащим города Заречного Пензенской области</w:t>
            </w:r>
          </w:p>
        </w:tc>
      </w:tr>
      <w:tr>
        <w:trPr>
          <w:trHeight w:val="26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компенсации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мпенсации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</w:tr>
      <w:tr>
        <w:trPr>
          <w:trHeight w:val="13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компенсации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</w:tr>
      <w:tr>
        <w:trPr>
          <w:trHeight w:val="419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ча разрешений на регистрацию по месту жительства (по месту пребывания) и проживание на территории ЗАТО г.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подтверждающий разрешение на регистрацию по месту жительства (по месту пребывания) и проживание на территории ЗАТО г.Заречного Пензенской области</w:t>
            </w:r>
          </w:p>
        </w:tc>
      </w:tr>
      <w:tr>
        <w:trPr>
          <w:trHeight w:val="17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 разрешении на регистрацию по месту жительства (по месту пребывания) и проживание на территории ЗАТО г.Заречного Пензенской области</w:t>
            </w:r>
          </w:p>
        </w:tc>
      </w:tr>
      <w:tr>
        <w:trPr>
          <w:trHeight w:val="23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ча разрешений на покупку (дарение) квартиры для постоянного проживания на территории ЗАТО г.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подтверждающий разрешение на покупку (дарение) квартиры для постоянного проживания на территории ЗАТО г.Заречного Пензенской области</w:t>
            </w:r>
          </w:p>
        </w:tc>
      </w:tr>
      <w:tr>
        <w:trPr>
          <w:trHeight w:val="13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 разрешении  на покупку (дарение) квартиры для постоянного проживания на территории ЗАТО г.Заречного Пензенской области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подтверждающий разрешение на регистрацию по месту жительства (по месту пребывания) и проживание в квартире, являющейся собственностью и находящейся на территории ЗАТО г.Заречного Пензенской области</w:t>
            </w:r>
          </w:p>
        </w:tc>
      </w:tr>
      <w:tr>
        <w:trPr>
          <w:trHeight w:val="21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 разрешении на регистрацию по месту жительства (по месту пребывания) и проживание  в квартире, являющейся собственностью и находящейся на территории ЗАТО г.Заречного Пензенской области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</w:rPr>
      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едоставление копии документов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случае положительного решения – признание граждан участниками подпрограммы или выдача государственного жилищного сертификата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отказ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признании участниками подпрограммы – документ, подтверждающий принятие решения об отказе в признании участниками под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выдаче государственного жилищного сертификата - документ, подтверждающий принятие решения об отказе в выдаче государственного жилищного сертификата</w:t>
            </w:r>
          </w:p>
        </w:tc>
      </w:tr>
      <w:tr>
        <w:trPr>
          <w:trHeight w:val="27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</w:rPr>
              <w:t>О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окумент, определяющий полномочия действовать от имени заявителя, заверенный в предусмотренном  законодательством порядке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В случае постановки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- документ, подтверждающий принятие такого ре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В случае принятия решения об отказе в постановк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- документ, подтверждающий принятие такого решения</w:t>
            </w:r>
          </w:p>
        </w:tc>
      </w:tr>
      <w:tr>
        <w:trPr>
          <w:trHeight w:val="5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7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едоставление ордера или договора социального найм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7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едоставление копии документов удостоверяющих (устанавливающих) права на объект недвижимости, земельный участок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Прием заявок на право заключения договора на размещение нестационарных торговых объектов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Выдача выписки из журнала регистрации поступления заявок на участие в открытом аукционе на право заключения договора на размещение нестационарных торговых объектов на территории города Заречного Пенз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регистрации заявки на участие в аукционе.</w:t>
            </w:r>
          </w:p>
        </w:tc>
      </w:tr>
      <w:tr>
        <w:trPr>
          <w:trHeight w:val="42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ение денежной компенсации гражданам, сдавшим кровь и её компоненты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го развития 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едоставление мер социальной поддержки в виде единовременной денежной выплат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тказ в предоставлении единовременной денежной выплаты</w:t>
            </w:r>
          </w:p>
        </w:tc>
      </w:tr>
      <w:tr>
        <w:trPr>
          <w:trHeight w:val="42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ение единовременной денежной компенсации расходов на погребение членам семьи умерших (погибших) жителей города Заречного –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 Пензенской област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го развития города Заречного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едоставление мер социальной поддержки в виде единовременной денежной компенс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тказ в предоставлении единовременной денежной компенсации</w:t>
            </w:r>
          </w:p>
        </w:tc>
      </w:tr>
      <w:tr>
        <w:trPr>
          <w:trHeight w:val="46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еречень услуг (функций), оказываемых муниципальными учреждениями и иными юридическими лицам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именование услуги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МСУ, организующий предоставление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тегория учреждений, предоставляющих услуг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езультат предоставлен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1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2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. Услуги</w:t>
            </w:r>
          </w:p>
        </w:tc>
      </w:tr>
      <w:tr>
        <w:trPr>
          <w:trHeight w:val="13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рода Заречного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жителями города Заречного юридических консультаций</w:t>
            </w:r>
          </w:p>
        </w:tc>
      </w:tr>
      <w:tr>
        <w:trPr>
          <w:trHeight w:val="34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рода Заречного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. Формирование у жителей города Заречного правовой культуры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анаторно-курортное лечение граждан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рода Заречного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ое учреждение здравоохранен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Городской санаторий-профилактори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отдельным категориям граждан санаторно-курортного лечения</w:t>
            </w:r>
          </w:p>
        </w:tc>
      </w:tr>
      <w:tr>
        <w:trPr>
          <w:trHeight w:val="33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рода Заречного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ие действий и (или) принятие решений, влекущих возникновение, изменение или прекращение правоотношений или возникновение документированной информации, в связи с обращением Заявителей в целях реализации их прав, законных интересов, либо исполнения возложенных на них нормативными правовыми актами обязанностей, в соответствии с соглашениями о взаимодействии с органами и организациями, оказывающими государственные и (или) муниципальные услуги, административными регламентами, порядками предоставления государственных и (или) муниципальных услуг.</w:t>
            </w:r>
          </w:p>
        </w:tc>
      </w:tr>
      <w:tr>
        <w:trPr>
          <w:trHeight w:val="196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*Предоставление информации об организации</w:t>
              <w:br/>
            </w:r>
            <w:r>
              <w:rPr>
                <w:spacing w:val="-1"/>
              </w:rPr>
              <w:t xml:space="preserve">общедоступного и бесплатного дошкольного, </w:t>
            </w:r>
            <w:r>
              <w:rPr/>
              <w:t>начального общего, основного общего, среднего общего образования, а также</w:t>
              <w:br/>
            </w:r>
            <w:r>
              <w:rPr>
                <w:spacing w:val="-2"/>
              </w:rPr>
              <w:t>дополнительного образования в общеобразовательных</w:t>
              <w:br/>
              <w:t>организациях, расположенных на территории города Заречного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едоставление информации об организации</w:t>
              <w:br/>
            </w:r>
            <w:r>
              <w:rPr>
                <w:spacing w:val="-1"/>
                <w:sz w:val="24"/>
                <w:szCs w:val="24"/>
              </w:rPr>
              <w:t xml:space="preserve">общедоступного и бесплатного дошкольного, начального общего, среднего общего </w:t>
            </w:r>
            <w:r>
              <w:rPr>
                <w:sz w:val="24"/>
                <w:szCs w:val="24"/>
              </w:rPr>
              <w:t>образования, дополнительного образования в общеобразовательных организациях.</w:t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*Зачисление в образовательные организации</w:t>
            </w:r>
          </w:p>
        </w:tc>
        <w:tc>
          <w:tcPr>
            <w:tcW w:w="3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образовательной организацией решения о приеме в муниципальную образовательную организацию.</w:t>
            </w:r>
          </w:p>
        </w:tc>
      </w:tr>
      <w:tr>
        <w:trPr>
          <w:trHeight w:val="5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аз в зачислении в муниципальную образовательную организацию</w:t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дополните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домление заявителя о зачислении (отказе в зачислении) в муниципальную образовательную организацию</w:t>
            </w:r>
          </w:p>
        </w:tc>
      </w:tr>
      <w:tr>
        <w:trPr>
          <w:trHeight w:val="431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*Предоставление информации о текущей успеваемости </w:t>
            </w:r>
            <w:r>
              <w:rPr>
                <w:b/>
                <w:sz w:val="24"/>
                <w:szCs w:val="24"/>
              </w:rPr>
              <w:t>учащегося в муниципальной образовательной организации, ведение электронного дневника и электронного журнала успеваемости в образовательных организациях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города Заречного 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Предоставление информ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текущей успев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егося в муниципальной образовательной организации, ведение электронного дневника и электронного журнала успеваемости в образовательных организациях</w:t>
            </w:r>
          </w:p>
        </w:tc>
      </w:tr>
      <w:tr>
        <w:trPr>
          <w:trHeight w:val="28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Предоставление информации об образовательных </w:t>
            </w:r>
            <w:r>
              <w:rPr>
                <w:b/>
                <w:spacing w:val="-2"/>
                <w:sz w:val="24"/>
                <w:szCs w:val="24"/>
              </w:rPr>
              <w:t xml:space="preserve">программах и учебных планах, рабочих программах </w:t>
            </w:r>
            <w:r>
              <w:rPr>
                <w:b/>
                <w:spacing w:val="-1"/>
                <w:sz w:val="24"/>
                <w:szCs w:val="24"/>
              </w:rPr>
              <w:t xml:space="preserve">учебных курсов, предметов, дисциплин (модулей), </w:t>
            </w:r>
            <w:r>
              <w:rPr>
                <w:b/>
                <w:sz w:val="24"/>
                <w:szCs w:val="24"/>
              </w:rPr>
              <w:t>годовых календарных учебных графиках</w:t>
            </w:r>
          </w:p>
        </w:tc>
        <w:tc>
          <w:tcPr>
            <w:tcW w:w="35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города Заречного 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разов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ах и учебных планах, рабочих программ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ых курсов, предметов, дисциплин (модул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ых календарных учебных графиках</w:t>
            </w:r>
          </w:p>
        </w:tc>
      </w:tr>
      <w:tr>
        <w:trPr>
          <w:trHeight w:val="77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тельные организации  дополнительного образования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редоставление информации о порядке проведения государственной итоговой аттестации уча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государственной итоговой аттестации учащихся, освоивших основные и дополнительные общеобразовательные (за исключением дошкольных) программы</w:t>
            </w:r>
          </w:p>
        </w:tc>
      </w:tr>
      <w:tr>
        <w:trPr>
          <w:trHeight w:val="41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редоставление информации о реализации в образовательных муниципальных организациях программ дошкольного, начального,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о реализации в образовательных муниципальных организациях программ дошкольного, начального, общего, основного общего, среднего  общего образования, а также дополнительных общеобразовательных программ</w:t>
            </w:r>
          </w:p>
        </w:tc>
      </w:tr>
      <w:tr>
        <w:trPr>
          <w:trHeight w:val="7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дополнительного образования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о результатах единого государственного экзамена</w:t>
            </w:r>
          </w:p>
        </w:tc>
      </w:tr>
      <w:tr>
        <w:trPr>
          <w:trHeight w:val="42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ализация дополнительных общеразвивающих программ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 дополнительного образования   «Детская школа искусст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учащихся посредством реализации дополнительных образовательных программ и осуществления образовательно-информационной деятельности в различных областях культуры и искусств</w:t>
            </w:r>
          </w:p>
        </w:tc>
      </w:tr>
      <w:tr>
        <w:trPr>
          <w:trHeight w:val="30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образовательных предпрофес-сиональных программ в области искусств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 дополнительного образования   «Детская школа искусст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нняя профессиональная ориентация детей, помощь в их профессиональном самоопределении.</w:t>
            </w:r>
          </w:p>
        </w:tc>
      </w:tr>
      <w:tr>
        <w:trPr>
          <w:trHeight w:val="32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информационных услуг на основе архивных документов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-выставочный центр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равка, выписка, копия, выданные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371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аз (организация показа) спектаклей (театральных  постановок)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Театр юного зр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193" w:leader="none"/>
              </w:tabs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Показ спектаклей, театрализованных представлений</w:t>
            </w:r>
          </w:p>
        </w:tc>
      </w:tr>
      <w:tr>
        <w:trPr>
          <w:trHeight w:val="25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193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аречного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-выставочный центр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  <w:tab w:val="left" w:pos="12405" w:leader="none"/>
                <w:tab w:val="left" w:pos="12465" w:leader="none"/>
                <w:tab w:val="left" w:pos="124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уп потребителя к музейным коллекциям</w:t>
            </w:r>
          </w:p>
        </w:tc>
      </w:tr>
      <w:tr>
        <w:trPr>
          <w:trHeight w:val="5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  <w:tab w:val="left" w:pos="12405" w:leader="none"/>
                <w:tab w:val="left" w:pos="12465" w:leader="none"/>
                <w:tab w:val="left" w:pos="124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выставок, в т.ч. на выезде</w:t>
            </w:r>
          </w:p>
        </w:tc>
      </w:tr>
      <w:tr>
        <w:trPr>
          <w:trHeight w:val="426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  <w:tab w:val="left" w:pos="12405" w:leader="none"/>
                <w:tab w:val="left" w:pos="12465" w:leader="none"/>
                <w:tab w:val="left" w:pos="124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к архивным документам (копиям) и справочно-поисковым средствам к ним)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-выставочный центр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оставление документов постоянного и временного сроков хранения, находящих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муниципальном архиве</w:t>
            </w:r>
          </w:p>
        </w:tc>
      </w:tr>
      <w:tr>
        <w:trPr>
          <w:trHeight w:val="239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193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,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  «Информационно-библиотечное объединени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193" w:leader="none"/>
              </w:tabs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ое предоставление во временное пользование любого документа из библиотечных фондов, а также оказание консультативной помощи в поиске и выборе источников информации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371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доставление информации о времени и  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Театр юного зрител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 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афиш о проводимых мероприятиях на информационных стендах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о информационно-телекоммуникационной сети Интернет, включая единый портал государственных и 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371" w:leader="none"/>
              </w:tabs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о-библиотечное объединение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371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 дополнительного образования   «Детская школа искусств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371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  «Музейно-выставочный центр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371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Дворец культуры «Современник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371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Дом культуры «Дружба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371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«Центр здоровья и досуга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371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«Молодежно-досуговый центр «Ровесник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" w:leader="none"/>
                <w:tab w:val="left" w:pos="151" w:leader="none"/>
                <w:tab w:val="left" w:pos="371" w:leader="none"/>
              </w:tabs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Детско-юношеская спортивная школа» (МОУ ДО «ДЮСШ»)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0" w:name="sub_20221"/>
            <w:r>
              <w:rPr>
                <w:sz w:val="24"/>
                <w:szCs w:val="24"/>
              </w:rPr>
              <w:t>1. Максимальная реализация духовных и физических возможностей, достижение определенного спортивного результата, подготовка спортивного резерва, зачисление в составы спортивных сборных команд Российской Федерации и Пензенской области</w:t>
            </w:r>
            <w:bookmarkEnd w:id="0"/>
          </w:p>
        </w:tc>
      </w:tr>
      <w:tr>
        <w:trPr>
          <w:trHeight w:val="8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Детско-юношеская спортивная школа «Русь»  город Заречный Пензенской области (МОУ ДО «ДЮСШ «Русь»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1" w:name="sub_20222"/>
            <w:r>
              <w:rPr>
                <w:sz w:val="24"/>
                <w:szCs w:val="24"/>
              </w:rPr>
              <w:t>2. Достижение максимально возможного уровня технико-тактической, физической и психологической подготовленности, обусловленных спецификой избранного вида спорта и требованиями достижения максимально высоких результатов соревновательной деятельности</w:t>
            </w:r>
            <w:bookmarkEnd w:id="1"/>
          </w:p>
        </w:tc>
      </w:tr>
      <w:tr>
        <w:trPr>
          <w:trHeight w:val="21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Специализированная детско-юношеская спортивная школа олимпийского резерва» (МАОУ ДО СДЮСШОР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Специализированная детско-юношеская спортивная школа Олимпийского резерва «Союз» (МОУ ДО «СДЮСШОР «Союз»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2" w:name="sub_20223"/>
            <w:r>
              <w:rPr>
                <w:sz w:val="24"/>
                <w:szCs w:val="24"/>
              </w:rPr>
              <w:t>3. Освоение техники и тактики избранного вида спорта</w:t>
            </w:r>
            <w:bookmarkEnd w:id="2"/>
          </w:p>
        </w:tc>
      </w:tr>
      <w:tr>
        <w:trPr>
          <w:trHeight w:val="19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3" w:name="sub_20224"/>
            <w:r>
              <w:rPr>
                <w:sz w:val="24"/>
                <w:szCs w:val="24"/>
              </w:rPr>
              <w:t>4. Обеспечение необходимого уровня развития двигательных качеств, возможностей функциональных систем организма, несущих основную нагрузку в избранном виде спорта;</w:t>
            </w:r>
            <w:bookmarkEnd w:id="3"/>
          </w:p>
        </w:tc>
      </w:tr>
      <w:tr>
        <w:trPr>
          <w:trHeight w:val="8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4" w:name="sub_20225"/>
            <w:bookmarkEnd w:id="4"/>
            <w:r>
              <w:rPr>
                <w:sz w:val="24"/>
                <w:szCs w:val="24"/>
              </w:rPr>
              <w:t>5. Обеспечение необходимого уровня специальной психической</w:t>
            </w:r>
          </w:p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5" w:name="sub_20225"/>
            <w:bookmarkEnd w:id="5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</w:tc>
      </w:tr>
      <w:tr>
        <w:trPr>
          <w:trHeight w:val="16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мплексное  совершенствование и проявление в соревновательной деятельности различных сторон подготовленности спортсмена (интегральная подготовка)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неолимпийским видам спорта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</w:t>
            </w:r>
          </w:p>
        </w:tc>
        <w:tc>
          <w:tcPr>
            <w:tcW w:w="3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Детско-юношеская спортивная школа» (МОУ ДО «ДЮСШ»)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симальная реализация духовных и физических возможностей, достижение определенного спортивного результата, подготовка спортивного резерва, зачисление в составы спортивных сборных команд Российской Федерации и Пензенской области</w:t>
            </w:r>
          </w:p>
        </w:tc>
      </w:tr>
      <w:tr>
        <w:trPr>
          <w:trHeight w:val="4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Детско-юношеская спортивная школа «Русь» город   Заречный Пензенской области  (МОУ ДО «ДЮСШ «Русь»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6" w:name="sub_322"/>
            <w:r>
              <w:rPr>
                <w:sz w:val="24"/>
                <w:szCs w:val="24"/>
              </w:rPr>
              <w:t>2. Достижение максимально возможного уровня технико-тактической, физической и психологической подготовленности, обусловленных спецификой избранного вида спорта и требованиями достижения максимально высоких результатов соревновательной деятельности</w:t>
            </w:r>
            <w:bookmarkEnd w:id="6"/>
          </w:p>
        </w:tc>
      </w:tr>
      <w:tr>
        <w:trPr>
          <w:trHeight w:val="20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Специализированная детско-юношеская спортивная школа олимпийского резерва» (МАОУ ДО СДЮСШОР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Специализированная детско-юношеская спортивная школа Олимпийского резерва «Союз» (МОУ ДО «СДЮСШОР «Союз»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7" w:name="sub_323"/>
            <w:r>
              <w:rPr>
                <w:sz w:val="24"/>
                <w:szCs w:val="24"/>
              </w:rPr>
              <w:t>3. Освоение техники и тактики избранного вида спорта</w:t>
            </w:r>
            <w:bookmarkEnd w:id="7"/>
          </w:p>
        </w:tc>
      </w:tr>
      <w:tr>
        <w:trPr>
          <w:trHeight w:val="19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8" w:name="sub_324"/>
            <w:r>
              <w:rPr>
                <w:sz w:val="24"/>
                <w:szCs w:val="24"/>
              </w:rPr>
              <w:t>4. Обеспечение необходимого уровня развития двигательных качеств, возможностей функциональных систем организма, несущих основную нагрузку в избранном виде спорта</w:t>
            </w:r>
            <w:bookmarkEnd w:id="8"/>
          </w:p>
        </w:tc>
      </w:tr>
      <w:tr>
        <w:trPr>
          <w:trHeight w:val="8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9" w:name="sub_325"/>
            <w:bookmarkEnd w:id="9"/>
            <w:r>
              <w:rPr>
                <w:sz w:val="24"/>
                <w:szCs w:val="24"/>
              </w:rPr>
              <w:t>5. Обеспечение необходимого уровня специальной психической</w:t>
            </w:r>
          </w:p>
          <w:p>
            <w:pPr>
              <w:pStyle w:val="Normal"/>
              <w:autoSpaceDE w:val="false"/>
              <w:ind w:firstLine="79"/>
              <w:jc w:val="both"/>
              <w:rPr>
                <w:sz w:val="24"/>
                <w:szCs w:val="24"/>
              </w:rPr>
            </w:pPr>
            <w:bookmarkStart w:id="10" w:name="sub_325"/>
            <w:bookmarkEnd w:id="1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</w:tc>
      </w:tr>
      <w:tr>
        <w:trPr>
          <w:trHeight w:val="16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мплексное совершенствование и проявление в соревновательной деятельности различных сторон подготовленности спортсмена (интегральная подготовка).</w:t>
            </w:r>
          </w:p>
        </w:tc>
      </w:tr>
      <w:tr>
        <w:trPr>
          <w:trHeight w:val="298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Детско-юношеская спортивная школа» (МОУ ДО «ДЮСШ»)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исление в учреждение и организация обучения по дополнительным предпрофессиональным программам в области физической культуры и спорта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 «Детско-юношеская спортивная школа «Русь»  город   Заречный Пензенской области  (МОУ ДО «ДЮСШ «Русь»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ение дополнительных предпрофессиональных программ в области физической культуры и спорта.</w:t>
            </w:r>
          </w:p>
          <w:p>
            <w:pPr>
              <w:pStyle w:val="Normal"/>
              <w:autoSpaceDE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Специализированная детско-юношеская спортивная школа олимпийского резерва» (МАОУ ДО СДЮСШОР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Специализированная детско-юношеская спортивная школа Олимпийского резерва «Союз» (МОУ ДО «СДЮСШОР «Союз»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Детско-юношеская спортивная школа» (МОУ ДО «ДЮСШ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исление в учреждение и организация обучения по дополнительным общеразвивающим программам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ение дополнительных общеразвивающих программ</w:t>
            </w:r>
          </w:p>
        </w:tc>
      </w:tr>
      <w:tr>
        <w:trPr>
          <w:trHeight w:val="16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 «Детско-юношеская спортивная школа «Русь»  город   Заречный Пензенской области  (МОУ ДО «ДЮСШ «Русь»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Специализированная детско-юношеская спортивная школа олимпийского резерва» (МАОУ ДО СДЮСШОР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Специализированная детско-юношеская спортивная школа Олимпийского резерва «Союз» (МОУ ДО «СДЮСШОР «Союз»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становка на соответствующий учет в образовательной организации, реализующей основную программу дошкольного образования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нятие образовательной организацией решения о приеме в образовательную организацию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тказ в зачислении в образовательную организацию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ведомление заявителя о принятом решении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-инкубатор «Импульс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говор аренды нежилых помещений бизнес – инкубатора с субъектами малого предпринимательства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своение спортивных разрядов и квалификационных категорий спортивных судей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физической культуре и спорту город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«Детско-юношеская спортивная школа» (МОУ ДО «ДЮСШ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 «Детско-юношеская спортивная школа «Русь»  город Заречный Пензенской области   (МОУ ДО «ДЮСШ «Русь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«Специализированная детско-юношеская спортивная школа олимпийского резерва» (МАОУ ДО СДЮСШ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«Специализированная детско-юношеская спортивная школа Олимпийского резерва «Союз» (МОУ ДО «СДЮСШОР «Союз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автономное учреждение города Заречного Пензенской области «Спортивно-культурный комплекс «Союз» (МАУ «СКК «Союз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случае принятия решения о присвоении спортивных разрядов («второй спортивный разряд», «третий спортивный разряд», «первый юношеский спортивный разряд», «второй юношеский спортивный разряд», «третий юношеский спортивный разряд» (за исключением военно-прикладных и служебно-прикладных видов спорта) (далее – спортивные разряды):</w:t>
            </w:r>
          </w:p>
          <w:p>
            <w:pPr>
              <w:pStyle w:val="Normal"/>
              <w:jc w:val="both"/>
              <w:rPr/>
            </w:pPr>
            <w:r>
              <w:rPr/>
              <w:t>- издание приказа о присвоении соответствующих спортивных разрядов;</w:t>
            </w:r>
          </w:p>
          <w:p>
            <w:pPr>
              <w:pStyle w:val="Normal"/>
              <w:jc w:val="both"/>
              <w:rPr/>
            </w:pPr>
            <w:r>
              <w:rPr/>
              <w:t>- занесение сведений о присвоении соответствующих спортивных разрядов в зачетную классификационную книжку и заверение печатью, и выдача нагрудного знака соответствующего спортивного разряда</w:t>
            </w:r>
          </w:p>
          <w:p>
            <w:pPr>
              <w:pStyle w:val="Normal"/>
              <w:jc w:val="both"/>
              <w:rPr/>
            </w:pPr>
            <w:r>
              <w:rPr/>
              <w:t>2. В случае принятия решения о подтверждении спортивных разрядов:</w:t>
            </w:r>
          </w:p>
          <w:p>
            <w:pPr>
              <w:pStyle w:val="Normal"/>
              <w:jc w:val="both"/>
              <w:rPr/>
            </w:pPr>
            <w:r>
              <w:rPr/>
              <w:t>- издание приказа о подтверждении соответствующих спортивных разрядов;</w:t>
            </w:r>
          </w:p>
          <w:p>
            <w:pPr>
              <w:pStyle w:val="Normal"/>
              <w:jc w:val="both"/>
              <w:rPr/>
            </w:pPr>
            <w:r>
              <w:rPr/>
              <w:t>- занесение сведений о подтверждении соответствующих спортивных разрядов  в зачетную классификационную книжку</w:t>
            </w:r>
          </w:p>
          <w:p>
            <w:pPr>
              <w:pStyle w:val="Normal"/>
              <w:jc w:val="both"/>
              <w:rPr/>
            </w:pPr>
            <w:r>
              <w:rPr/>
              <w:t>3. В случае принятия решения об отказе в  присвоении спортивных разрядов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заявителю обоснованного письменного отказа и возврат представления и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4. В случае принятия решения о присвоении квалификационных категорий спортивных судей («спортивный судья второй категории», «спортивный судья третьей категории», «юный спортивный судья» (далее – квалификационные категории спортивных судей):</w:t>
            </w:r>
          </w:p>
          <w:p>
            <w:pPr>
              <w:pStyle w:val="Normal"/>
              <w:jc w:val="both"/>
              <w:rPr/>
            </w:pPr>
            <w:r>
              <w:rPr/>
              <w:t>- издание приказа о присвоении соответствующих квалификационных категорий спортивных судей;</w:t>
            </w:r>
          </w:p>
          <w:p>
            <w:pPr>
              <w:pStyle w:val="Normal"/>
              <w:jc w:val="both"/>
              <w:rPr/>
            </w:pPr>
            <w:r>
              <w:rPr/>
              <w:t>- выдача спортивной судейской книжки и значка спортивного судьи соответствующей квалификационной категории</w:t>
            </w:r>
          </w:p>
          <w:p>
            <w:pPr>
              <w:pStyle w:val="Normal"/>
              <w:jc w:val="both"/>
              <w:rPr/>
            </w:pPr>
            <w:r>
              <w:rPr/>
              <w:t>5. В случае принятия решения об отказе в присвоении соответствующих квалификационных категорий спортивных суд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направление заявителю обоснованного письменного отказа и возврат представления и документов</w:t>
            </w:r>
          </w:p>
        </w:tc>
      </w:tr>
      <w:tr>
        <w:trPr>
          <w:trHeight w:val="34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 xml:space="preserve">Функции </w:t>
            </w:r>
          </w:p>
        </w:tc>
      </w:tr>
      <w:tr>
        <w:trPr>
          <w:trHeight w:val="40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клубных формирований и формирований  самодеятельного народного творчества,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</w:tc>
        <w:tc>
          <w:tcPr>
            <w:tcW w:w="3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культуры «Современник»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  <w:tab w:val="left" w:pos="601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хранение творческих самодеятельных коллективов, любительских объединений, клубов по интересам, кружков и спортивно-оздоровительных секций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культуры «Дружба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«Театр юного зр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81" w:leader="none"/>
                <w:tab w:val="left" w:pos="601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ностороннего развития личности</w:t>
            </w:r>
          </w:p>
        </w:tc>
      </w:tr>
      <w:tr>
        <w:trPr>
          <w:trHeight w:val="5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библиотечное объединени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81" w:leader="none"/>
                <w:tab w:val="left" w:pos="601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цертных номеров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Проведение  репетиций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доровья и досуга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о-досуговый центр «Ровесник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культуры «Современник»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досуговой сферы: проведение фестивалей, конкурсов, праздников, концертов, различных вечеров, выставок народного творчества, симпозиумов, конференций, общегородских мероприятий</w:t>
            </w:r>
          </w:p>
        </w:tc>
      </w:tr>
      <w:tr>
        <w:trPr>
          <w:trHeight w:val="2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 культуры «Дружба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здоровья и досуга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о-досуговый центр «Ровесник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учреждение «Театр юного зр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библиотечное объединение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молодё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о-выставочный центр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0" w:leader="none"/>
                <w:tab w:val="left" w:pos="12405" w:leader="none"/>
                <w:tab w:val="left" w:pos="12465" w:leader="none"/>
                <w:tab w:val="left" w:pos="124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спроизведения в печатных изданиях, на электронных и других видах носителей, в том числе в виртуальном режиме </w:t>
            </w:r>
          </w:p>
        </w:tc>
      </w:tr>
      <w:tr>
        <w:trPr>
          <w:trHeight w:val="449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деятельности органов местного самоуправления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общественных связей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населения информацией о деятельности органов государственной власти, о социально-экономической и общественно-политической ситуации в городе</w:t>
            </w:r>
          </w:p>
        </w:tc>
      </w:tr>
      <w:tr>
        <w:trPr>
          <w:trHeight w:val="11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313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униципальных функций по осуществлению муниципального контроля (надзора)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функции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исполняющий муниципальную функцию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юридического лица (индивидуального предпринимателя), в отношении которого осуществляется контрольная (надзорная) деятельность</w:t>
            </w:r>
          </w:p>
        </w:tc>
      </w:tr>
      <w:tr>
        <w:trPr>
          <w:trHeight w:val="3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7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а Зареч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Комитет по управлению имуществом г.Заречног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(надзорная) деятельность осуществляется в отношении</w:t>
            </w:r>
            <w:r>
              <w:rPr>
                <w:sz w:val="24"/>
                <w:szCs w:val="24"/>
              </w:rPr>
              <w:t xml:space="preserve"> физических лиц, индивидуальных предпринимателей и  юридических лиц не зависимо от сферы деятельности, осуществляющих свою деятельность на территории ЗАТО города Заречный Пензенской области</w:t>
            </w:r>
          </w:p>
        </w:tc>
      </w:tr>
      <w:tr>
        <w:trPr>
          <w:trHeight w:val="279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анитарно-эпидемиологическим, радиационным и экологическим состоянием территории ЗАТО г.Заречного, за исключением режимных территорий предприятий и (или) объектов, находящихся в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дел городской инфраструктуры и жилищной политики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(надзорная) деятельность осуществляется в отношении физических лиц, индивидуальных предпринимателей и юридических лиц не зависимо от сферы деятельности, за исключением режимных территорий предприятий и (или) объектов, находящихся  на границах внутренних контролируемых и (или) запретных зон, осуществляющих свою деятельность на территории ЗАТО города Заречный Пензенской области  </w:t>
            </w:r>
          </w:p>
        </w:tc>
      </w:tr>
      <w:tr>
        <w:trPr>
          <w:trHeight w:val="22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firstLine="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троль за сохранностью автомобильных дорог местного значения в границах городского округа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дел городской инфраструктуры и жилищной политики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трольная (надзорная) деятельность осуществляется в отношении</w:t>
            </w:r>
            <w:r>
              <w:rPr>
                <w:sz w:val="24"/>
                <w:szCs w:val="24"/>
              </w:rPr>
              <w:t xml:space="preserve"> физических лиц, индивидуальных предпринимателей и  юридических лиц не зависимо от сферы деятельности, осуществляющих свою деятельность на территории ЗАТО города Заречный Пензенской области</w:t>
            </w:r>
          </w:p>
        </w:tc>
      </w:tr>
      <w:tr>
        <w:trPr>
          <w:trHeight w:val="285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firstLine="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тдел городской инфраструктуры и жилищной политики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(надзорная) деятельность осуществляется в отношении юридических лиц не зависимо от сферы деятельности, индивидуальных предпринимателей,  осуществляющих свою деятельность на территории ЗАТО города Заречный Пензенской области</w:t>
            </w:r>
          </w:p>
        </w:tc>
      </w:tr>
    </w:tbl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ind w:right="0" w:firstLine="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лесной контроль</w:t>
      </w:r>
    </w:p>
    <w:p>
      <w:pPr>
        <w:pStyle w:val="ConsNormal"/>
        <w:widowControl w:val="false"/>
        <w:ind w:right="0" w:firstLine="5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5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трольная (надзорная) деятельность осуществляется в отношении</w:t>
            </w:r>
            <w:r>
              <w:rPr>
                <w:sz w:val="24"/>
                <w:szCs w:val="24"/>
              </w:rPr>
              <w:t xml:space="preserve"> физических лиц, индивидуальных предпринимателей и  юридических лиц не зависимо от сферы деятельности, осуществляющих свою деятельность на территории ЗАТО города Заречный Пензенской области</w:t>
            </w:r>
          </w:p>
        </w:tc>
      </w:tr>
    </w:tbl>
    <w:p>
      <w:pPr>
        <w:pStyle w:val="ConsNormal"/>
        <w:widowControl w:val="false"/>
        <w:ind w:right="0" w:firstLine="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оль на территории особой экономической зоны</w:t>
      </w:r>
    </w:p>
    <w:p>
      <w:pPr>
        <w:pStyle w:val="ConsNormal"/>
        <w:widowControl w:val="false"/>
        <w:ind w:right="0" w:firstLine="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5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нтрольная (надзорная) деятельност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на территории особой экономической зоны в отношении резидентов особой экономической зоны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униципальная услуга, предоставляемая в электрон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Highlighthighlightactive">
    <w:name w:val="highlight highlight_active"/>
    <w:basedOn w:val="Style14"/>
    <w:qFormat/>
    <w:rPr/>
  </w:style>
  <w:style w:type="character" w:styleId="Ft1137">
    <w:name w:val="ft1137"/>
    <w:basedOn w:val="Style14"/>
    <w:qFormat/>
    <w:rPr/>
  </w:style>
  <w:style w:type="character" w:styleId="Ft1156">
    <w:name w:val="ft115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4:00Z</dcterms:created>
  <dc:creator>mkorsakova</dc:creator>
  <dc:description/>
  <cp:keywords/>
  <dc:language>en-US</dc:language>
  <cp:lastModifiedBy>mkorsakova</cp:lastModifiedBy>
  <dcterms:modified xsi:type="dcterms:W3CDTF">2017-10-17T12:34:00Z</dcterms:modified>
  <cp:revision>2</cp:revision>
  <dc:subject/>
  <dc:title/>
</cp:coreProperties>
</file>