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9035</wp:posOffset>
                </wp:positionH>
                <wp:positionV relativeFrom="paragraph">
                  <wp:posOffset>2002155</wp:posOffset>
                </wp:positionV>
                <wp:extent cx="1316355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7.65pt;mso-position-vertical-relative:text;margin-left: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3235</wp:posOffset>
                </wp:positionH>
                <wp:positionV relativeFrom="paragraph">
                  <wp:posOffset>2002155</wp:posOffset>
                </wp:positionV>
                <wp:extent cx="1316355" cy="28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8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7.65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1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т 28.10.2011 № 2041 «Об утверждении Административного регламента Администрации города Заречного Пензенской области по предоставлению муниципальной услуги «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»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4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0                   № 210-ФЗ «Об организации предоставления государственных и муниципальных услуг», постановлениями Администрации города Заречного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в редакции от 07.04.2017 № 853),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, со статьями 4.3.1 и 4.6.1 Устава закрытого административно-территориального образования города Заречного Пензенской области, в связи с кадровыми изменениями, Администрация ЗАТО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Заречного от 28.10.2011 № 2041 «Об утверждении Административного регламента Администрации г.Заречного Пензенской области по предоставлению муниципальной услуги «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» (в редакции от 26.05.2017 № 1400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риложении «Административный регламент Администрации г.Заречного Пензенской области по предоставлению муниципальной услуги «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»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" w:name="sub_4"/>
      <w:bookmarkStart w:id="2" w:name="sub_5"/>
      <w:bookmarkEnd w:id="1"/>
      <w:r>
        <w:rPr>
          <w:rFonts w:cs="Times New Roman" w:ascii="Times New Roman" w:hAnsi="Times New Roman"/>
          <w:sz w:val="26"/>
          <w:szCs w:val="26"/>
        </w:rPr>
        <w:t xml:space="preserve">1.1. В подразделе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» раздела «Общие положения» первый абзац изложить в новой редакции: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- начальник отдела): (8412) 65-24-09, (e-mail: 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h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zarechny.zato.ru)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одраздел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firstLine="40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драздел «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местах нахождения, контактных телефонах, графике работы МАУ «МФЦ» представлены в приложении №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настоящему Регламенту и размещены на информационных стендах в МАУ «МФЦ» (http://www.mfcinfo.ru) и на официальном портале Правительства Пензенской области (http://www.penza.ru)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орядке предоставления муниципальной услуги предоставляется: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в МАУ «МФЦ» по адресу, указанному в  приложении №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настоящему Регламенту;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 использованием средств телефонной связи, электронного и почтового информирования (контактная информация МАУ «МФЦ», указанная 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приложении №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2 к настоящему Регламенту)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ри ответе на телефонные звонки, устные и письменные обращения Заявителей, планирующих получить муниципальную услугу, обязан в максимально вежливой и доступной форме предоставлять исчерпывающую информацию. Для получения информации о порядке предоставления муниципальной услуги гражданин вправе обратиться, в том числе через сайт Администрации города Заречного, по электронной почте в адрес Администрации города Заречного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АУ «МФЦ» предусмотрен бесплатный доступ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 для получения муниципальной услуги в электронной форм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firstLine="40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spacing w:lineRule="exact" w:line="300"/>
        <w:ind w:right="-2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bookmarkStart w:id="3" w:name="sub_5"/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bookmarkEnd w:id="3"/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95910</wp:posOffset>
                </wp:positionH>
                <wp:positionV relativeFrom="paragraph">
                  <wp:posOffset>194310</wp:posOffset>
                </wp:positionV>
                <wp:extent cx="6480810" cy="951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74.9pt;mso-wrap-distance-left:504pt;mso-wrap-distance-right:504pt;mso-wrap-distance-top:0pt;mso-wrap-distance-bottom:0pt;margin-top:15.3pt;mso-position-vertical-relative:text;margin-left: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C53AE39AC46191BA6C92BF8B5FC3DF23FA37A933D9E0B49F09B88D931A583E25529433DD545B9884EC93056d1p3H" TargetMode="External"/><Relationship Id="rId4" Type="http://schemas.openxmlformats.org/officeDocument/2006/relationships/hyperlink" Target="consultantplus://offline/ref=FC53AE39AC46191BA6C92BF8B5FC3DF23FA37A933D9E0B49F09B88D931A583E25529433DD545B9884EC93056d1p3H" TargetMode="External"/><Relationship Id="rId5" Type="http://schemas.openxmlformats.org/officeDocument/2006/relationships/hyperlink" Target="consultantplus://offline/ref=FC53AE39AC46191BA6C92BF8B5FC3DF23FA37A933D9E0B49F09B88D931A583E25529433DD545B9884EC93056d1p3H" TargetMode="External"/><Relationship Id="rId6" Type="http://schemas.openxmlformats.org/officeDocument/2006/relationships/hyperlink" Target="garantf1://17354610.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07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7-07-27T13:07:00Z</cp:lastPrinted>
  <dcterms:modified xsi:type="dcterms:W3CDTF">2017-07-27T10:07:00Z</dcterms:modified>
  <cp:revision>2</cp:revision>
  <dc:subject/>
  <dc:title> </dc:title>
</cp:coreProperties>
</file>