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9510</wp:posOffset>
                </wp:positionH>
                <wp:positionV relativeFrom="paragraph">
                  <wp:posOffset>2025015</wp:posOffset>
                </wp:positionV>
                <wp:extent cx="1316355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9.45pt;mso-position-vertical-relative:text;margin-left: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4185</wp:posOffset>
                </wp:positionH>
                <wp:positionV relativeFrom="paragraph">
                  <wp:posOffset>2025015</wp:posOffset>
                </wp:positionV>
                <wp:extent cx="1316355" cy="282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8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9.45pt;mso-position-vertical-relative:text;margin-left:3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1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/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от 18.07.2014 № 1480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заявлений и признание граждан участниками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 на 2015 - 2020 годы» в части мероприятий по предоставлению социальных выплат работникам бюджетной сферы на приобретение (строительство) жилья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sub_4"/>
      <w:bookmarkStart w:id="1" w:name="sub_4"/>
      <w:bookmarkEnd w:id="1"/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0                   № 210-ФЗ «Об организации предоставления государственных и муниципальных услуг», постановлениями Администрации города Заречного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в редакции от 07.04.2017 № 853),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, со статьями 4.3.1 и 4.6.1 Устава закрытого административно-территориального образования города Заречного Пензенской области, в связи с кадровыми изменениями, Администрация ЗАТО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 Внести изменения 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в постановление Администрации города Заречного от 18.07.2014 № 1480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ем заявлений и признание граждан участниками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 на 2015 - 2020 годы» в части мероприятий по предоставлению социальных выплат работникам бюджетной сферы на приобретение (строительство) жилья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(в редакции от 30.12.2016 № 3348)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 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ем заявлений и признание граждан участниками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 на 2015 - 2020 годы» в части мероприятий по предоставлению социальных выплат работникам бюджетной сферы на приобретение (строительство) жилья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одразделе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» раздела «Общие положения» первый абзац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- начальник отдела): (8412) 65-24-09,     (e-mail: 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h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zarechny.zato.ru)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драздел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раздела «Стандарт предоставления муниципальной услуги»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драздел «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местах нахождения, контактных телефонах, графике работы МАУ "МФЦ" представлены в приложении № 1 к настоящему Регламенту и размещены на информационных стендах в МАУ "МФЦ" (http://www.mfcinfo.ru) и на официальном портале Правительства Пензенской области (http://www.penza.ru)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порядке предоставления муниципальной услуги предоставляется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посредственно в МАУ "МФЦ" по адресу, указанному в приложении № 1 к настоящему Регламенту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использованием средств телефонной связи, электронного и почтового информирования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нтактная информация МАУ "МФЦ" в приложении     № 1 к настоящему Регламенту).</w:t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ри ответе на телефонные звонки, устные и письменные обращения Заявителей, планирующих получить муниципальную услугу, обязан в максимально вежливой и доступной форме предоставлять исчерпывающую информацию. Для получения информации о порядке предоставления муниципальной услуги гражданин вправе обратиться, в том числе через сайт Администрации города Заречного, по электронной почте в адрес Администрации города Заречного.</w:t>
            </w:r>
          </w:p>
          <w:p>
            <w:pPr>
              <w:pStyle w:val="Normal"/>
              <w:widowControl/>
              <w:spacing w:lineRule="exact" w:line="28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ногофункциональном центре предусмотрен бесплатный доступ заявителей к федеральной государственной информационной системе "Единый портал государственных и муниципальных услуг (функций)", региональному порталу государственных и муниципальных услуг (функций) для получения муниципальной услуги в электронной форме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2" w:name="sub_4"/>
      <w:bookmarkStart w:id="3" w:name="sub_5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48285</wp:posOffset>
                </wp:positionH>
                <wp:positionV relativeFrom="paragraph">
                  <wp:posOffset>1270</wp:posOffset>
                </wp:positionV>
                <wp:extent cx="6480175" cy="9512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pt;mso-wrap-distance-left:504pt;mso-wrap-distance-right:504pt;mso-wrap-distance-top:0pt;mso-wrap-distance-bottom:0pt;margin-top:0.1pt;mso-position-vertical-relative:text;margin-left: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5"/>
      <w:bookmarkStart w:id="5" w:name="sub_5"/>
      <w:bookmarkEnd w:id="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4610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58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7-07-27T12:57:00Z</cp:lastPrinted>
  <dcterms:modified xsi:type="dcterms:W3CDTF">2017-07-27T09:58:00Z</dcterms:modified>
  <cp:revision>2</cp:revision>
  <dc:subject/>
  <dc:title> </dc:title>
</cp:coreProperties>
</file>