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090</wp:posOffset>
                </wp:positionH>
                <wp:positionV relativeFrom="paragraph">
                  <wp:posOffset>2002155</wp:posOffset>
                </wp:positionV>
                <wp:extent cx="13163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7.65pt;mso-position-vertical-relative:text;margin-left: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2002155</wp:posOffset>
                </wp:positionV>
                <wp:extent cx="131635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7.6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/>
      </w:pPr>
      <w:bookmarkStart w:id="0" w:name="sub_4"/>
      <w:bookmarkEnd w:id="0"/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18.07.2014 № 1478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8.07.2014 № 1478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29.12.2016   № 3310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первы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"МФЦ" представлены в приложении № 1 к настоящему Регламенту и размещены на информационных стендах в МАУ "МФЦ"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"МФЦ" по адресу, указанному в приложении № 1 к настоящему Регламенту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тактная информация МАУ "МФЦ" в приложении    № 1 к настоящему Регламенту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555625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sub_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43.75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bookmarkStart w:id="2" w:name="sub_5"/>
                      <w:bookmarkEnd w:id="2"/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6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2:53:00Z</cp:lastPrinted>
  <dcterms:modified xsi:type="dcterms:W3CDTF">2017-07-27T09:56:00Z</dcterms:modified>
  <cp:revision>2</cp:revision>
  <dc:subject/>
  <dc:title> </dc:title>
</cp:coreProperties>
</file>