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86915</wp:posOffset>
                </wp:positionV>
                <wp:extent cx="1080770" cy="3105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4.45pt;mso-wrap-distance-left:9.05pt;mso-wrap-distance-right:9.05pt;mso-wrap-distance-top:0pt;mso-wrap-distance-bottom:0pt;margin-top:156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986915</wp:posOffset>
                </wp:positionV>
                <wp:extent cx="1149985" cy="3105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4.45pt;mso-wrap-distance-left:9.05pt;mso-wrap-distance-right:9.05pt;mso-wrap-distance-top:0pt;mso-wrap-distance-bottom:0pt;margin-top:156.4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1558290" cy="2571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985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3715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3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Профилактика правонарушений на территории города Заречного Пензенской области на 2017-2020 годы», утвержден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.Заречного Пензенской области от 18.11.2016 № 2838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в редакции от 24.03.2017 № 669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/>
        <w:t>п о с т а н о в л я е т:</w:t>
      </w:r>
    </w:p>
    <w:p>
      <w:pPr>
        <w:pStyle w:val="ConsPlusTitl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Профилактика правонарушений на территории города Заречного Пензенской области на 2017-2020 годы», утвержденную  постановлением Администрации г.Заречного Пензенской области от 18.11.2016 № 2838 (в редакции от 24.03.2017 № 669) (далее – 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авит 6661,1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–  1668,2 тыс. руб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–  1663,2 тыс. руб.                                           </w:t>
            </w:r>
          </w:p>
          <w:p>
            <w:pPr>
              <w:pStyle w:val="33"/>
              <w:spacing w:lineRule="exact" w:line="30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19 год –  </w:t>
            </w:r>
            <w:r>
              <w:rPr>
                <w:sz w:val="26"/>
                <w:szCs w:val="26"/>
              </w:rPr>
              <w:t xml:space="preserve">1663,2 </w:t>
            </w:r>
            <w:r>
              <w:rPr>
                <w:sz w:val="26"/>
                <w:szCs w:val="26"/>
                <w:lang w:val="ru-RU" w:eastAsia="ru-RU"/>
              </w:rPr>
              <w:t xml:space="preserve">тыс. руб.                                        </w:t>
            </w:r>
          </w:p>
          <w:p>
            <w:pPr>
              <w:pStyle w:val="33"/>
              <w:spacing w:lineRule="exact" w:line="30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020 год –  </w:t>
            </w:r>
            <w:r>
              <w:rPr>
                <w:sz w:val="26"/>
                <w:szCs w:val="26"/>
              </w:rPr>
              <w:t xml:space="preserve">1666,5 </w:t>
            </w:r>
            <w:r>
              <w:rPr>
                <w:sz w:val="26"/>
                <w:szCs w:val="26"/>
                <w:lang w:val="ru-RU" w:eastAsia="ru-RU"/>
              </w:rPr>
              <w:t xml:space="preserve">тыс. руб.    </w:t>
            </w:r>
          </w:p>
          <w:p>
            <w:pPr>
              <w:pStyle w:val="33"/>
              <w:spacing w:lineRule="exact" w:line="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  <w:br/>
              <w:t>за счет средств федерального бюджета составит – 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Пензенской области составит – 6598,1 тыс. рублей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63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63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63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608,5 тыс. рубле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города Заречного Пензенской области составит – 63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58,0 тыс. рублей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внебюджетных источников составит – 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709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«Общий объём финансового обеспечения муниципальной программы «Профилактика правонарушений на территории города Заречного Пензенской области на 2017 -2020 годы» муниципальной программы составит 6661,1 тыс. рублей, в том </w:t>
      </w:r>
      <w:r>
        <w:rPr>
          <w:color w:val="000000"/>
          <w:sz w:val="26"/>
          <w:szCs w:val="26"/>
          <w:lang w:val="en-US"/>
        </w:rPr>
        <w:t>числе:</w:t>
      </w:r>
    </w:p>
    <w:p>
      <w:pPr>
        <w:pStyle w:val="33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0,0 тыс. рублей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598,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3"/>
        <w:ind w:firstLine="720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3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в паспорте Подпрограммы 1 «Обеспечение общественной безопасности и предупреждение правонарушений на территории города Заречного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55"/>
        <w:gridCol w:w="7308"/>
        <w:gridCol w:w="41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ы составит- 2222,9 тыс.рублей, в том числе по годам и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57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66,9 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566,9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 xml:space="preserve">517,2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0,0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 тыс. рублей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2212,9 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66,9 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66,9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6,9 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1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т внебюджетных источников составит 0,0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 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</w:t>
      </w:r>
      <w:r>
        <w:rPr>
          <w:rFonts w:cs="Times New Roman" w:ascii="Times New Roman" w:hAnsi="Times New Roman"/>
          <w:sz w:val="26"/>
          <w:szCs w:val="26"/>
        </w:rPr>
        <w:t>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ём финансирования подпрограммы составит 2222,9 тыс. рублей, в том числе по годам и источникам финансирования:</w:t>
      </w:r>
    </w:p>
    <w:p>
      <w:pPr>
        <w:pStyle w:val="33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color w:val="000000"/>
          <w:sz w:val="26"/>
          <w:szCs w:val="26"/>
          <w:lang w:val="ru-RU"/>
        </w:rPr>
        <w:t>0,00</w:t>
      </w:r>
      <w:r>
        <w:rPr>
          <w:color w:val="000000"/>
          <w:sz w:val="26"/>
          <w:szCs w:val="26"/>
        </w:rPr>
        <w:t xml:space="preserve"> 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3"/>
        <w:ind w:firstLine="708"/>
        <w:rPr/>
      </w:pPr>
      <w:r>
        <w:rPr>
          <w:color w:val="000000"/>
          <w:sz w:val="26"/>
          <w:szCs w:val="26"/>
        </w:rPr>
        <w:t>- за счет средств бюджета Пензенской области –</w:t>
      </w:r>
      <w:r>
        <w:rPr>
          <w:color w:val="000000"/>
          <w:sz w:val="26"/>
          <w:szCs w:val="26"/>
          <w:lang w:val="ru-RU"/>
        </w:rPr>
        <w:t xml:space="preserve"> 2212,9 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10,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за счет средств от внебюджетных источников  – 0,00  тыс. рублей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риложение № 3 «Ресурсное обеспечение реализации муниципальной программы «Профилактика правонарушений на территории города Заречного Пензенской области на 2017- 2020 годы» за счет всех источников финансирования» изложить в новой редакции (приложение №1)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риложение № 5 «Мероприятия муниципальной программы «Профилактика правонарушений на территории города Заречного Пензенской области  на 2017-2020 годы» изложить в новой редакции (приложение №2).</w:t>
      </w:r>
    </w:p>
    <w:p>
      <w:pPr>
        <w:pStyle w:val="ConsPlusNormal1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 с 24.06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4F6228"/>
          <w:szCs w:val="26"/>
        </w:rPr>
      </w:pPr>
      <w:r>
        <w:rPr>
          <w:color w:val="4F6228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7.2017 № 1750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муниципальной программе «Профилактика правонарушений на территории города Заречного Пензенской области </w:t>
            </w:r>
            <w:r>
              <w:rPr>
                <w:b w:val="false"/>
                <w:sz w:val="24"/>
                <w:szCs w:val="24"/>
              </w:rPr>
              <w:t xml:space="preserve">на 2017 -2020 годы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8.11.2016 № 2838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«Профилактика правонарушений на территории города Заречного Пензенской области</w:t>
      </w:r>
    </w:p>
    <w:p>
      <w:pPr>
        <w:pStyle w:val="ConsPlusTitl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17 -2020 годы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2520"/>
        <w:gridCol w:w="1440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14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. Заречного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енской области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7.2017 № 1750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 муниципальной программе «Профилактика правонарушений на территории города Заречного Пензенской области </w:t>
            </w:r>
            <w:r>
              <w:rPr>
                <w:b w:val="false"/>
                <w:sz w:val="24"/>
                <w:szCs w:val="24"/>
              </w:rPr>
              <w:t xml:space="preserve">на 2017 -2020 год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1.2016 № 283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й программы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Профилактика правонарушений на территории города Заречного Пензенской области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2017 -2020 годы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097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2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7"/>
        <w:gridCol w:w="1752"/>
        <w:gridCol w:w="314"/>
        <w:gridCol w:w="588"/>
        <w:gridCol w:w="330"/>
        <w:gridCol w:w="822"/>
        <w:gridCol w:w="312"/>
        <w:gridCol w:w="948"/>
        <w:gridCol w:w="186"/>
        <w:gridCol w:w="1091"/>
        <w:gridCol w:w="186"/>
        <w:gridCol w:w="1133"/>
        <w:gridCol w:w="1559"/>
        <w:gridCol w:w="3119"/>
      </w:tblGrid>
      <w:tr>
        <w:trPr>
          <w:trHeight w:val="30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2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2,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2</w:t>
            </w:r>
            <w:r>
              <w:rPr>
                <w:color w:val="000000"/>
                <w:sz w:val="22"/>
                <w:szCs w:val="22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.</w:t>
            </w:r>
            <w:r>
              <w:rPr>
                <w:color w:val="000000"/>
                <w:sz w:val="22"/>
                <w:szCs w:val="22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6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5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% в год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первичной профилактики наркомани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ервичной профилактики нарком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лечения и реабилитации больных наркоманией, развитие системы социально-психологической поддержк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ведомственными учреждениями физической культуры и спорта</w:t>
            </w:r>
          </w:p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14"/>
              <w:spacing w:lineRule="exact" w: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Hlk476039067"/>
            <w:bookmarkStart w:id="1" w:name="OLE_LINK2"/>
            <w:bookmarkStart w:id="2" w:name="OLE_LINK1"/>
            <w:bookmarkStart w:id="3" w:name="_Hlk47603906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6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5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bookmarkStart w:id="6" w:name="P1066"/>
      <w:bookmarkEnd w:id="6"/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21">
    <w:name w:val="Основной текст с отступом Знак2"/>
    <w:basedOn w:val="Style5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13">
    <w:name w:val="Основной текст с отступом Знак Знак Знак"/>
    <w:qFormat/>
    <w:rPr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12">
    <w:name w:val="Заголовок №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Информация об изменениях документа"/>
    <w:basedOn w:val="Style30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2:00Z</dcterms:created>
  <dc:creator>User</dc:creator>
  <dc:description/>
  <cp:keywords/>
  <dc:language>en-US</dc:language>
  <cp:lastModifiedBy>mkorsakova</cp:lastModifiedBy>
  <cp:lastPrinted>2017-07-13T12:52:00Z</cp:lastPrinted>
  <dcterms:modified xsi:type="dcterms:W3CDTF">2017-07-13T09:52:00Z</dcterms:modified>
  <cp:revision>2</cp:revision>
  <dc:subject/>
  <dc:title> </dc:title>
</cp:coreProperties>
</file>