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8.06.2011 № 1097 (в редакции от 27.03.2017 № 68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3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создании комиссии по предупреждению самоволь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роительства  (реконструкции) индивидуальных жилых домов, </w:t>
      </w:r>
    </w:p>
    <w:p>
      <w:pPr>
        <w:pStyle w:val="Normal"/>
        <w:jc w:val="center"/>
        <w:rPr/>
      </w:pPr>
      <w:r>
        <w:rPr>
          <w:sz w:val="26"/>
          <w:szCs w:val="26"/>
        </w:rPr>
        <w:t>расположенных на территории 132 квартала г.Заречн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выявления и предупреждения самовольного строительства  (реконструкции)   индивидуальных    жилых   домов,    расположенных  на  132   квартале г.Заречного,  в   соответствии   со статьями  4.5.1, 4.6.1 Устава 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состав комиссии по предупреждению самовольного строительства  (реконструкции) индивидуальных жилых домов, расположенных на территории 132 квартала г.Заречного (приложение №1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2. Утвердить Положение комиссии по предупреждению самовольного строительства  (реконструкции) индивидуальных жилых домов, расположенных на территории 132 квартала г.Заречного (приложение № 2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Опубликовать данное постановление в печатном средстве массовой информации газете "Ведомости Заречного"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Настоящее постановление вступает в силу с момента его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Заречного Мухина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: на 3 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241300" cy="6311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ind w:firstLine="5954"/>
        <w:jc w:val="right"/>
        <w:rPr/>
      </w:pPr>
      <w:r>
        <w:rPr>
          <w:sz w:val="26"/>
          <w:szCs w:val="26"/>
        </w:rPr>
        <w:tab/>
        <w:tab/>
        <w:t>Приложение № 1</w:t>
      </w:r>
    </w:p>
    <w:p>
      <w:pPr>
        <w:pStyle w:val="Normal"/>
        <w:ind w:firstLine="183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18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ind w:firstLine="183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постановлением </w:t>
      </w:r>
    </w:p>
    <w:p>
      <w:pPr>
        <w:pStyle w:val="Normal"/>
        <w:ind w:left="6096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ind w:left="6480" w:hanging="384"/>
        <w:jc w:val="right"/>
        <w:rPr/>
      </w:pPr>
      <w:r>
        <w:rPr>
          <w:sz w:val="26"/>
          <w:szCs w:val="26"/>
        </w:rPr>
        <w:t>от 08.06. 2011 № 1097</w:t>
      </w:r>
    </w:p>
    <w:p>
      <w:pPr>
        <w:pStyle w:val="Normal"/>
        <w:ind w:left="6480" w:hanging="384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7.03.2017 № 685</w:t>
      </w:r>
    </w:p>
    <w:p>
      <w:pPr>
        <w:pStyle w:val="Normal"/>
        <w:ind w:left="6480" w:firstLine="18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60"/>
        <w:ind w:firstLine="720"/>
        <w:jc w:val="both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TextBody"/>
        <w:spacing w:lineRule="exact" w:line="260"/>
        <w:ind w:firstLine="72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ОСТАВ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 по предупреждению самовольного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строительства  (реконструкции) индивидуальных жилых домов,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расположенных на территории 132 квартала г.Заречного</w:t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378"/>
      </w:tblGrid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ind w:right="-108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Воронянский             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Сергей Александрович                           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города Заречного Пензенской области, председатель комиссии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exact" w:line="28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Палаткин                 -</w:t>
            </w:r>
          </w:p>
          <w:p>
            <w:pPr>
              <w:pStyle w:val="Normal"/>
              <w:spacing w:lineRule="exact" w:line="28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Михаил Юр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firstLine="15"/>
              <w:rPr/>
            </w:pPr>
            <w:r>
              <w:rPr>
                <w:sz w:val="26"/>
                <w:szCs w:val="26"/>
              </w:rPr>
              <w:t>начальник отдела архитектуры и градостроительства Администрации города Заречного Пензенской области, заместитель председателя комиссии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Королева                    -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Рафаил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ущий эксперт отдела архитектуры и градостроительства Администрации города Заречного Пензенской области, секретарь комиссии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pacing w:before="0" w:after="120"/>
              <w:ind w:firstLine="6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Арбугаева                     -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а Вячеслав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щик муниципального унитарного предприятия «Центр информационных технологий» г.Заречного Пензенской области (по согласованию)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Дементьев                  -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 Вла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 начальника отдела городской инфраструктуры и жилищной политики Администрации города Заречного Пензенской области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bCs/>
                <w:sz w:val="26"/>
                <w:szCs w:val="26"/>
              </w:rPr>
              <w:t>Саблин                      -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>Роман Анатол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ФГКУ «Специальное управление ФПС №22 МЧС России» (по согласованию) 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exact" w:line="300"/>
              <w:ind w:left="-816" w:right="-101" w:firstLine="706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Савин                      -</w:t>
            </w:r>
          </w:p>
          <w:p>
            <w:pPr>
              <w:pStyle w:val="Normal"/>
              <w:spacing w:lineRule="exact" w:line="300"/>
              <w:ind w:left="-816" w:right="-101" w:firstLine="7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firstLine="15"/>
              <w:rPr/>
            </w:pPr>
            <w:r>
              <w:rPr>
                <w:sz w:val="26"/>
                <w:szCs w:val="26"/>
              </w:rPr>
              <w:t>директор муниципального учреждения «Правовое управление» г.Заречного Пензенской области</w:t>
            </w:r>
          </w:p>
        </w:tc>
      </w:tr>
    </w:tbl>
    <w:p>
      <w:pPr>
        <w:pStyle w:val="TextBody"/>
        <w:spacing w:lineRule="exact" w:line="260"/>
        <w:ind w:firstLine="72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».</w:t>
      </w:r>
    </w:p>
    <w:p>
      <w:pPr>
        <w:pStyle w:val="Normal"/>
        <w:spacing w:lineRule="auto" w:line="2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954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right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ind w:firstLine="183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183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ind w:firstLine="183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постановлением</w:t>
      </w:r>
    </w:p>
    <w:p>
      <w:pPr>
        <w:pStyle w:val="Normal"/>
        <w:ind w:left="6480" w:firstLine="183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ind w:left="6480" w:firstLine="183"/>
        <w:jc w:val="right"/>
        <w:rPr>
          <w:sz w:val="26"/>
          <w:szCs w:val="26"/>
        </w:rPr>
      </w:pPr>
      <w:r>
        <w:rPr>
          <w:sz w:val="26"/>
          <w:szCs w:val="26"/>
        </w:rPr>
        <w:t>от 08.06.2011 № 1097</w:t>
      </w:r>
    </w:p>
    <w:p>
      <w:pPr>
        <w:pStyle w:val="TextBody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предупреждению самовольного строительства</w:t>
      </w:r>
    </w:p>
    <w:p>
      <w:pPr>
        <w:pStyle w:val="TextBody"/>
        <w:ind w:firstLine="720"/>
        <w:jc w:val="center"/>
        <w:rPr/>
      </w:pPr>
      <w:r>
        <w:rPr>
          <w:b/>
          <w:sz w:val="26"/>
          <w:szCs w:val="26"/>
        </w:rPr>
        <w:t>(реконструкции) индивидуальных жилых домов,</w:t>
      </w:r>
    </w:p>
    <w:p>
      <w:pPr>
        <w:pStyle w:val="TextBody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асположенных на территории 132 квартала г.Заречного</w:t>
      </w:r>
    </w:p>
    <w:p>
      <w:pPr>
        <w:pStyle w:val="TextBody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1.1. Комиссия создана с целью предупреждения </w:t>
      </w:r>
      <w:r>
        <w:rPr>
          <w:sz w:val="26"/>
          <w:szCs w:val="26"/>
        </w:rPr>
        <w:t>самовольного строительства (реконструкции) индивидуальных жилых домов, расположенных на территории 132 квартала г.Заречного</w:t>
      </w:r>
      <w:r>
        <w:rPr>
          <w:rFonts w:cs="Times New Roman"/>
          <w:sz w:val="26"/>
          <w:szCs w:val="26"/>
        </w:rPr>
        <w:t>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Комиссия по предупреждению самовольного строительства (реконструкции) индивидуальных жилых домов, расположенных на территории 132 квартала г.Заречного (далее – комиссия) является совещательным органом.</w:t>
      </w:r>
    </w:p>
    <w:p>
      <w:pPr>
        <w:pStyle w:val="Normal"/>
        <w:ind w:firstLine="720"/>
        <w:jc w:val="both"/>
        <w:rPr/>
      </w:pPr>
      <w:r>
        <w:rPr>
          <w:rFonts w:cs="Arial Unicode MS"/>
          <w:sz w:val="26"/>
          <w:szCs w:val="26"/>
        </w:rPr>
        <w:t xml:space="preserve">1.3. </w:t>
      </w:r>
      <w:r>
        <w:rPr>
          <w:sz w:val="26"/>
        </w:rPr>
        <w:t>Комиссия в своей деятельности руководствуется законодательством Российской Федерации и Пензенской области, иными нормативно-правовыми актами, а также настоящим Положением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 и функции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2.1. Основной задачей комиссии является комиссионное выявление фактов строительства (реконструкции) индивидуальных жилых домов, расположенных на территории 132 квартала г.Заречного, обладающих в соответствии со </w:t>
      </w:r>
      <w:hyperlink r:id="rId4">
        <w:r>
          <w:rPr>
            <w:rStyle w:val="InternetLink"/>
            <w:color w:val="000000"/>
            <w:sz w:val="26"/>
            <w:szCs w:val="26"/>
          </w:rPr>
          <w:t>статьей 222</w:t>
        </w:r>
      </w:hyperlink>
      <w:r>
        <w:rPr>
          <w:sz w:val="26"/>
          <w:szCs w:val="26"/>
        </w:rPr>
        <w:t xml:space="preserve"> Гражданского кодекса Российской Федерации признаками самовольного строительства и принятия мер, входящих в компетенцию Администрации г.Заречно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 Комиссия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оводит осмотры территории 132 квартала г.Заречного с целью выявления фактов нового строительства (реконструкции) индивидуальных жилых дом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- проверяет архивные данные по конкретным адресам для установления фактов подготовки градостроительных планов и выдачи разрешений на строительство (реконструк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- устанавливает наличие признаков самовольного строительства (реконструкции) в соответствии со статьей 222 Гражданского кодекса Российской Федерации, а также нарушений градостроительных планов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готовит обращение в надзорные органы по признакам выявленных нарушений для проведения компетентной проверки и принятия мер по приведению строительного объекта в соответствии с градостроительными регламентами и строительными норм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3. Полномочия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реализации своих задач комиссия имеет прав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 вносить  предложения, связанные  с предупреждением самовольного строительства (реконструкции) индивидуальных жилых домов, расположенных на территории 132 квартала г.Заречног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апрашивать (при необходимости) и получать в установленном порядке от территориальных федеральных органов, предприятий, учреждений, организаций г.Заречного необходимую информацию по вопросам, входящим в компетенцию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правлять в надзорные органы обращения для установления фактов нарушения градостроите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рганизация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4.1. Состав комиссии утверждается постановлением Администрации г.Заречного Пенз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4.2. Основной формой работы комиссии является заседание (выездное заседание), которое проводится по мере необходимости, но не реже одного раза в месяц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4.3. Председатель рабочей групп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ланирует и организует деятельность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пределяет время и место проведения заседани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- распределяет обязанности между членами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рганизует контроль за исполнением разработанных мероприятий;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осуществляет иные полномочия, не противоречащие действующему законодательств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4.4. В периоды отсутствия председателя комиссии его функции осуществл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5. Секретарь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оводит текущую организационную рабо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твечает за подготовку и проведение заседаний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ирует членов комиссии о месте и времени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едет протоколы заседани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гламент работы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Комиссия правомочна принимать решения в виде рекомендаций при участии в заседании членов комиссии не менее двух третей от ее соста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2. Решения комиссии принимаются простым большинством голосов от числа присутствующих членов комисс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rFonts w:cs="Arial Unicode MS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0207;fld=134;dst=10118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17:00Z</dcterms:created>
  <dc:creator>Сорокина Л.П.</dc:creator>
  <dc:description/>
  <cp:keywords/>
  <dc:language>en-US</dc:language>
  <cp:lastModifiedBy>mkorsakova</cp:lastModifiedBy>
  <cp:lastPrinted>2011-05-30T15:59:00Z</cp:lastPrinted>
  <dcterms:modified xsi:type="dcterms:W3CDTF">2017-03-30T10:17:00Z</dcterms:modified>
  <cp:revision>2</cp:revision>
  <dc:subject/>
  <dc:title> </dc:title>
</cp:coreProperties>
</file>