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1.2015 № 2392 (в редакции от 29.06.2016 № 1516, от 07.11.2016 № 2699, от 23.03.2017 № 6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34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1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торически сложившихся наименованиях улиц и утверждении </w:t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ов объектов адресации </w:t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Руководствуясь положениями Федерального закона от 06.10.2003 №131-ФЗ                          «Об общих принципах организации местного самоуправления в Российской Федерации»  (с последующими изменениями и дополнениями), в соответствии со статьями 2.1.27, 4.5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  <w:t>1. Считать действующими исторически сложившиеся наименования улиц города Заречного Пензенской области в соответствии с приложением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сторически сложившихся наименований улиц города Заречного Пензенской области в соответствии с приложением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left="0" w:right="0" w:firstLine="709"/>
        <w:jc w:val="both"/>
        <w:rPr/>
      </w:pPr>
      <w:r>
        <w:rPr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-57150</wp:posOffset>
                </wp:positionV>
                <wp:extent cx="2257425" cy="913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.Зар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1.2015 № 2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1.9pt;mso-wrap-distance-left:9.05pt;mso-wrap-distance-right:9.05pt;mso-wrap-distance-top:0pt;mso-wrap-distance-bottom:0pt;margin-top:-4.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и г.Заречн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3.11.2015 № 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ный правовой 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в соответствии с ранее принятым нормативным правовым а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сторически сложивше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Исполнительного Комитета Пензенского городского Совета трудящихся от 03.12.1957 №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спект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Исполнительного Комитета Совета народных депутатов г.Пенза-19 от 27.09.1978 № 1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имени Конституции СС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Конституции СС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Пензе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0.05.2008 № 1526-З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ица имени Михаила Васильевича Про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ица имени М.В. Процен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-288925</wp:posOffset>
                </wp:positionV>
                <wp:extent cx="2590800" cy="1042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1.2015 № 23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05pt;mso-wrap-distance-left:9.05pt;mso-wrap-distance-right:9.05pt;mso-wrap-distance-top:0pt;mso-wrap-distance-bottom:0pt;margin-top:-22.7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и г.Заречного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3.11.2015 № 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еречень </w:t>
      </w:r>
      <w:r>
        <w:rPr>
          <w:sz w:val="26"/>
          <w:szCs w:val="26"/>
        </w:rPr>
        <w:t>исторически сложившихся наименований у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2"/>
        <w:gridCol w:w="3320"/>
        <w:gridCol w:w="1880"/>
        <w:gridCol w:w="1800"/>
      </w:tblGrid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мент улично-дорожной се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строения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хун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то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73" w:leader="none"/>
              </w:tabs>
              <w:rPr/>
            </w:pPr>
            <w:r>
              <w:rPr/>
              <w:tab/>
            </w: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г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то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сомол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тл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де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де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о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о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о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о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хун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хун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с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х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он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де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ый Шко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зер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зер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зер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летия Поб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рала Мака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итуции ССС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пек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н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итк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ч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21"/>
      <w:pgMar w:left="1134" w:right="567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Arial Unicode MS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rFonts w:cs="Arial Unicode MS"/>
      <w:sz w:val="24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6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4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300"/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Times New Roman" w:hAnsi="MS Sans Serif;Times New Roman" w:cs="MS Sans Serif;Times New Roman"/>
    </w:rPr>
  </w:style>
  <w:style w:type="paragraph" w:styleId="Style18">
    <w:name w:val="Цитата"/>
    <w:basedOn w:val="Normal"/>
    <w:qFormat/>
    <w:pPr>
      <w:ind w:left="-709" w:right="-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5:00Z</dcterms:created>
  <dc:creator>Сорокина Л.П.</dc:creator>
  <dc:description/>
  <cp:keywords/>
  <dc:language>en-US</dc:language>
  <cp:lastModifiedBy>mkorsakova</cp:lastModifiedBy>
  <cp:lastPrinted>2010-03-15T09:14:00Z</cp:lastPrinted>
  <dcterms:modified xsi:type="dcterms:W3CDTF">2017-03-23T13:55:00Z</dcterms:modified>
  <cp:revision>2</cp:revision>
  <dc:subject/>
  <dc:title> </dc:title>
</cp:coreProperties>
</file>