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4.12.2014 № 2813 (в редакции от 02.12.2015 № 2478, от 06.05.2016 № 1094, от 29.06.2016 № 1524, от 07.12.2016 № 3028, от 11.01.2017 № 12, от 20.03.2017 № 54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антитеррористической комиссии ЗАТО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 xml:space="preserve">В целях реализации на территории ЗАТО г. Заречного Пензенской области государственной политики в области противодействия терроризму, совершенствования и повышения эффективности антитеррористической деятельности, руководствуясь требованиями Федерального закона от 06.03.2006 № 35-ФЗ «О противодействии терроризму», Указа Президента Российской Федерации от 15.02.2006 № 116 «О мерах по противодействию терроризму», в соответствии со статьями 4.5.1 и 4.6.1 Устава закрытого административно-территориального образования г.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здать антитеррористическую комиссию ЗАТО г.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состав рабочей группы антитеррористической комиссии ЗАТО г.Заречного Пензенской области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ть рабочую группу антитеррористической комиссии ЗАТО г.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твердить состав рабочей группы антитеррористической комиссии ЗАТО г.Заречного Пензенской области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твердить Положение о рабочей группе антитеррористической комиссии ЗАТО г.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Считать утратившими сил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Главы города Заречного от 01.02.2007 №85 «О создании городской комиссии по профилактике терроризма и экстремизма на территории ЗАТО г.Заречного Пензен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ы 1-3 постановления Администрации города Заречного от 11.10.2010 №1446 «О внесении изменений в комиссию по профилактике терроризма и экстремизма на территории ЗАТО г. Заречного Пензен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города Заречного от 03.07.2012 №1409 «О внесении изменений в постановление Главы города Заречного от 01.02.2007 №85 «О создании городской комиссии по профилактике терроризма и экстремизма на территории ЗАТО г.Заречного Пензен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03.06.2013 №1039 «О внесении изменений в постановление Главы города Заречного от 01.02.2007 №85 «О создании городской комиссии по профилактике терроризма и экстремизма на территории ЗАТО г.Заречного Пензен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Администрации города Заречного от 20.03.2014 №537 «О внесении изменений в постановление Главы города Заречного от 01.02.2007 №85 «О создании городской комиссии по профилактике терроризма и экстремизма на территории ЗАТО г.Заречного Пензенской области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. Заречного Пензина П.Н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102235</wp:posOffset>
                </wp:positionV>
                <wp:extent cx="6480175" cy="647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8.0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31"/>
        </w:rPr>
      </w:pPr>
      <w:r>
        <w:rPr>
          <w:sz w:val="26"/>
          <w:szCs w:val="31"/>
        </w:rPr>
        <w:t xml:space="preserve">                                                                                                         </w:t>
      </w:r>
      <w:r>
        <w:rPr>
          <w:sz w:val="26"/>
          <w:szCs w:val="31"/>
        </w:rPr>
        <w:t>Приложение №1</w:t>
      </w:r>
    </w:p>
    <w:p>
      <w:pPr>
        <w:pStyle w:val="Normal"/>
        <w:ind w:firstLine="6237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237"/>
        <w:jc w:val="right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jc w:val="right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jc w:val="right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jc w:val="right"/>
        <w:rPr/>
      </w:pPr>
      <w:r>
        <w:rPr>
          <w:sz w:val="26"/>
          <w:szCs w:val="31"/>
        </w:rPr>
        <w:t xml:space="preserve">от </w:t>
      </w:r>
      <w:r>
        <w:rPr>
          <w:sz w:val="26"/>
          <w:szCs w:val="26"/>
        </w:rPr>
        <w:t>24.12.2014 №2813</w:t>
      </w:r>
    </w:p>
    <w:p>
      <w:pPr>
        <w:pStyle w:val="Normal"/>
        <w:ind w:firstLine="6237"/>
        <w:jc w:val="right"/>
        <w:rPr>
          <w:sz w:val="26"/>
          <w:szCs w:val="31"/>
        </w:rPr>
      </w:pPr>
      <w:r>
        <w:rPr>
          <w:sz w:val="26"/>
          <w:szCs w:val="31"/>
        </w:rPr>
        <w:t>в редакции от 20.03.2017 № 546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ЗАТО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285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 Заречного, первый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з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лександ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начальник единой дежурно-диспетчерской службы муниципального казенного учреждения «Управление гражданской защиты» г.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муниципального казенного учреждения «Управление гражданской защиты»  </w:t>
              <w:br/>
              <w:t>г. Заречного, секретарь комисс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"/>
        <w:rPr/>
      </w:pPr>
      <w:r>
        <w:rPr/>
        <w:t>Члены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005"/>
        <w:gridCol w:w="280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г. Заречном УФСБ России по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 Михайл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 ОАО «Радиотелефонная компания» г.Заречный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Антон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№3473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Пензенской области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з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Собрания представителей </w:t>
              <w:br/>
              <w:t>г. Заречного Пензенской области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ь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. Заречного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Геннадье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неведомственной охраны по ЗАТО Заречный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Пензенской области» (по согласованию)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безопасност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_______________________________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096"/>
        <w:jc w:val="right"/>
        <w:rPr/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Приложение №2</w:t>
      </w:r>
    </w:p>
    <w:p>
      <w:pPr>
        <w:pStyle w:val="Normal"/>
        <w:ind w:firstLine="6237"/>
        <w:jc w:val="right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jc w:val="right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jc w:val="right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jc w:val="right"/>
        <w:rPr>
          <w:sz w:val="26"/>
          <w:szCs w:val="31"/>
        </w:rPr>
      </w:pPr>
      <w:r>
        <w:rPr>
          <w:sz w:val="26"/>
          <w:szCs w:val="31"/>
        </w:rPr>
        <w:t xml:space="preserve">от </w:t>
      </w:r>
      <w:r>
        <w:rPr>
          <w:sz w:val="26"/>
          <w:szCs w:val="26"/>
        </w:rPr>
        <w:t>24.12.2014 № 2813</w:t>
      </w:r>
    </w:p>
    <w:p>
      <w:pPr>
        <w:pStyle w:val="Normal"/>
        <w:ind w:firstLine="6237"/>
        <w:jc w:val="right"/>
        <w:rPr>
          <w:sz w:val="26"/>
          <w:szCs w:val="31"/>
        </w:rPr>
      </w:pPr>
      <w:r>
        <w:rPr>
          <w:sz w:val="26"/>
          <w:szCs w:val="31"/>
        </w:rPr>
        <w:t>в редакции от 29.06.2016 № 1524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антитеррористической комиссии ЗАТО г.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.С.Узбеков  – руководитель аппарата Администрации города Заречн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униципального казенного учреждения «Управление гражданской защиты» г.Зареч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ь </w:t>
      </w:r>
      <w:r>
        <w:rPr>
          <w:bCs/>
          <w:sz w:val="26"/>
          <w:szCs w:val="26"/>
        </w:rPr>
        <w:t xml:space="preserve">Федерального Государственного казенного учреждение </w:t>
      </w:r>
      <w:r>
        <w:rPr>
          <w:sz w:val="26"/>
          <w:szCs w:val="26"/>
        </w:rPr>
        <w:t>«Специальное управление федеральной противопожарной службы № 22 МЧС России» по городу Заречному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Департамента образования города Заречного Пензенской област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Департамента культуры и молодежной политики города Заречного Пензенской области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муниципального унитарного предприятия жилищно-социального коммунального хозяйства г.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социальной политики Администрации города Заречного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 муниципального автономного учреждения «Управление общественных связей» города 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pt" to="36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ind w:firstLine="6480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firstLine="6480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города Заречного </w:t>
      </w:r>
    </w:p>
    <w:p>
      <w:pPr>
        <w:pStyle w:val="Normal"/>
        <w:ind w:firstLine="6480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от 24.12.2014 № 2813</w:t>
      </w:r>
    </w:p>
    <w:p>
      <w:pPr>
        <w:pStyle w:val="TextBodyIndent"/>
        <w:autoSpaceDE w:val="false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TextBodyIndent"/>
        <w:autoSpaceDE w:val="false"/>
        <w:spacing w:lineRule="auto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чей группе антитеррористической комиссии ЗАТО г.Заречного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/>
      </w:pPr>
      <w:bookmarkStart w:id="0" w:name="sub_1001"/>
      <w:r>
        <w:rPr>
          <w:sz w:val="26"/>
          <w:szCs w:val="26"/>
        </w:rPr>
        <w:t xml:space="preserve">1. </w:t>
      </w:r>
      <w:bookmarkEnd w:id="0"/>
      <w:r>
        <w:rPr>
          <w:sz w:val="26"/>
          <w:szCs w:val="26"/>
        </w:rPr>
        <w:t>Рабочая группа антитеррористической комиссии ЗАТО г.Заречного Пензенской области (далее – рабочая группа) является органом, осуществляющим изучение вопросов, относящихся к компетенции антитеррористической комиссии ЗАТО г.Заречного Пензенской области (далее – комиссия) и касающихся профилактики терроризма минимизации и ликвидации последствий его проявлений на территории города Заречного, комиссионное обследование предприятий, учреждений и организаций города (в пределах компетенции антитеррористической комиссии ЗАТО г.Заречного Пензенской области) на предмет антитеррористической защищенности, противопожарной безопасности и технологической устойчивости объектов инфраструктуры, а также подготовку проектов протоколов комиссии города Заречного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создается постановлением Администрации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002"/>
      <w:bookmarkEnd w:id="1"/>
      <w:r>
        <w:rPr>
          <w:sz w:val="26"/>
          <w:szCs w:val="26"/>
        </w:rPr>
        <w:t>2. Рабочая группа в своей деятельности руководствуется нормативно-правовыми актами Законодательного Собрания, Губернатора и Правительства Пензенской области, постановлениями и распоряжениями Администрации города Заречного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002"/>
      <w:bookmarkStart w:id="3" w:name="sub_1003"/>
      <w:bookmarkEnd w:id="2"/>
      <w:bookmarkEnd w:id="3"/>
      <w:r>
        <w:rPr>
          <w:sz w:val="26"/>
          <w:szCs w:val="26"/>
        </w:rPr>
        <w:t>3. Руководителя рабочей группы назначает Глава Администрации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003"/>
      <w:bookmarkStart w:id="5" w:name="sub_1004"/>
      <w:bookmarkEnd w:id="4"/>
      <w:bookmarkEnd w:id="5"/>
      <w:r>
        <w:rPr>
          <w:sz w:val="26"/>
          <w:szCs w:val="26"/>
        </w:rPr>
        <w:t>4. Рабочая группа осуществляет свою деятельность во взаимодействии с комиссией, секретарем комиссии, организациями и общественными объединениями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1004"/>
      <w:bookmarkStart w:id="7" w:name="sub_1005"/>
      <w:bookmarkEnd w:id="6"/>
      <w:bookmarkEnd w:id="7"/>
      <w:r>
        <w:rPr>
          <w:sz w:val="26"/>
          <w:szCs w:val="26"/>
        </w:rPr>
        <w:t>5. Состав рабочей группы (по должностям) формируется на основании рекомендаций комиссии и утверждается постановлением Администрации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005"/>
      <w:bookmarkStart w:id="9" w:name="sub_1006"/>
      <w:bookmarkEnd w:id="8"/>
      <w:bookmarkEnd w:id="9"/>
      <w:r>
        <w:rPr>
          <w:sz w:val="26"/>
          <w:szCs w:val="26"/>
        </w:rPr>
        <w:t>6. Основными задачами рабочей групп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1006"/>
      <w:bookmarkEnd w:id="10"/>
      <w:r>
        <w:rPr>
          <w:sz w:val="26"/>
          <w:szCs w:val="26"/>
        </w:rPr>
        <w:t>- изучение вопросов, относящихся к компетенции комиссии и касающихся профилактики терроризма, минимизации и ликвидации последствий его проявлений на территории города Заречн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онное обследование предприятий, учреждений и организаций города (в пределах компетенции комиссии) по вопросам антитеррористической защищенности, противопожарной безопасности и технологической устойчивости объектов инфраструк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протоколо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в комиссию по совершенствованию мер противодействия террориз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 эффективности антитеррористической защищенности, противопожарной безопасности и технологической устойчивости объектов инфраструк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07"/>
      <w:bookmarkEnd w:id="11"/>
      <w:r>
        <w:rPr>
          <w:sz w:val="26"/>
          <w:szCs w:val="26"/>
        </w:rPr>
        <w:t>7. Для осуществления своих задач рабочая группа имее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07"/>
      <w:bookmarkEnd w:id="12"/>
      <w:r>
        <w:rPr>
          <w:sz w:val="26"/>
          <w:szCs w:val="26"/>
        </w:rPr>
        <w:t>- по указанию председател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зучать вопросы, касающиеся профилактики терроризма, минимизации и ликвидации последствий его прояв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готовить вместе с секретарем комиссии проекты протоколов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оводить комиссионное обследование предприятий, учреждений и организаций города (в пределах компетенции комиссии) по вопросам антитеррористической защищенности, противопожарной безопасности и технологической устойчивости объектов инфраструктуры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ивлекать для участия в работе рабочей группы должностных лиц и специалистов предприятий, организаций и учреждений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носить в установленном порядке предложения по вопросам, относящимся к компетенции комиссии и требующим решения Главы Администраци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008"/>
      <w:bookmarkEnd w:id="13"/>
      <w:r>
        <w:rPr>
          <w:sz w:val="26"/>
          <w:szCs w:val="26"/>
        </w:rPr>
        <w:t>8. Итоговые документы по окончании работы по комиссионному обследованию предприятий, учреждений и организаций города на предмет антитеррористической защищенности, противопожарной безопасности и технологической устойчивости объектов инфраструктуры члены рабочей группы передают секретарю комисс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bookmarkStart w:id="14" w:name="sub_1008"/>
      <w:bookmarkEnd w:id="14"/>
      <w:r>
        <w:rPr>
          <w:sz w:val="26"/>
          <w:szCs w:val="26"/>
        </w:rPr>
        <w:t>9. Организационное и материально-техническое обеспечение деятельности рабочей группы осуществляет руководитель рабочей группы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4:00Z</dcterms:created>
  <dc:creator>(c) ESS SoftWare, Y2005</dc:creator>
  <dc:description/>
  <dc:language>en-US</dc:language>
  <cp:lastModifiedBy>Максим С. Изосимов</cp:lastModifiedBy>
  <cp:lastPrinted>2014-12-23T15:32:00Z</cp:lastPrinted>
  <dcterms:modified xsi:type="dcterms:W3CDTF">2017-03-22T06:34:00Z</dcterms:modified>
  <cp:revision>2</cp:revision>
  <dc:subject/>
  <dc:title/>
</cp:coreProperties>
</file>