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 Администрации города Заречного от 19.04.2012 № 789 (в редакции от 21.03.2017 № 555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направления многодетных семей на санаторно-курортное лечение на базе муниципального учреждения здравоохранения «Городской санаторий-профилакторий»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24.02.2012), руководствуясь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направления многодетных семей на санаторно-курортное лечение на базе муниципального учреждения здравоохранения «Городской санаторий-профилакторий» (приложение).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Финансирование расходов, связанных с исполнением настоящего постановления, производится за счет субсидий из бюджета закрытого административно-территориального образования город Заречный Пензенской области, выделенных на финансовое обеспечение выполнения муниципального задания, муниципального учреждения здравоохранения «Городской санаторий-профилакторий», установленного нормативными актами Администрации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hanging="16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70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4.2012 № 789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направления многодетных семей на санаторно-курортное лечение на базе муниципального учреждения здравоохранения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ской санаторий-профилактор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направления многодетных семей на амбулаторно-курортное или санаторно-курортное лечение на базе муниципального учреждения здравоохранения «Городской санаторий-профилакторий» (далее – Порядок) разработан в соответствии с Конституцией Российской Федерации, Федеральными законами от 23.02.1995 № 26-ФЗ «О природных лечебных ресурсах, лечебно-оздоровительных местностях и курортах»,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от 27.07.2006 № 152-ФЗ «О персональных данных», от 21.11.2011 № 323-ФЗ «Об основах охраны здоровья граждан в Российской Федерации», постановлением  Правительства Российской Федерации от 22.01.2007 № 30 «Об утверждении Положения о лицензировании медицинской деятельности», 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, постановлением Правительства Пензенской области от 04.05.2007 №312-Пп «О признании территории курортом местного значения», решением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аво на санаторно-курортное лечение на базе муниципального учреждения здравоохранения «Городской санаторий-профилакторий)» (далее – МУЗ «ГСП») имеют один из родителей, усыновителей (удочерителей), </w:t>
      </w:r>
      <w:r>
        <w:rPr>
          <w:rFonts w:eastAsia="Times New Roman" w:cs="Times New Roman" w:ascii="Times New Roman" w:hAnsi="Times New Roman"/>
          <w:sz w:val="26"/>
          <w:szCs w:val="26"/>
        </w:rPr>
        <w:t>постоянно зарегистрированные на территории города Заречного Пензенской области, имеющ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, установленную Законом Пензенской области «О прожиточном минимуме в Пензенской области», для соответствующих социально-демографических групп и каждый совместно проживающий с ним ребенок в возрасте от 4 лет до18 л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 одну многодетную семью, проживающую на территории города Заречного Пензенской области, имеющую на содержании и воспитании трех и более несовершеннолетних детей в возрасте до 18 лет со среднедушевым доходом, размер которого не превышает величин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тановленную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нзенской области «О прожиточном минимуме в Пензенской области», для соответствующих социально-демографических групп (далее – заявители), выделяется не более четырех путевок на санаторно-курортное лечение на базе МУЗ «ГСП» в год. 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6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личество путевок на санаторно-курортное лечение определяется в соответствии с объемами средств, предусмотренных решением Собрания представителей города Заречного о бюджете закрытого административно-территориального образования города г. Заречного Пензенской области на очередной финансовый год и плановый период на финансирование муниципального задания в отношении МУЗ ГСП, на основании Плана распределения путевок на санаторно-курортное лечение, утвержденного главным врачом МУЗ ГСП и согласованного с заместителем Главы Администрации города Заречного Пензенской области, курирующим вопросы образования, здравоохранения, социальной поддержки и социального обслуживания, культуры, физической культуры, спорта и молодежи, в размере пяти процентов от общей численности многодетных семей (с учетом одного взрослого и трех несовершеннолетних детей по каждой семье), проживающих на территории города Заречного Пензенской области, имеющих на содержании и воспитании трех и более несовершеннолетних детей в возрасте до 18 лет со среднедушевым доходом, размер которого не превышает величину </w:t>
      </w:r>
      <w:r>
        <w:rPr>
          <w:rStyle w:val="Style16"/>
          <w:rFonts w:cs="Times New Roman" w:ascii="Times New Roman" w:hAnsi="Times New Roman"/>
          <w:sz w:val="26"/>
          <w:szCs w:val="26"/>
        </w:rPr>
        <w:t>прожиточного минимума</w:t>
      </w:r>
      <w:r>
        <w:rPr>
          <w:rFonts w:cs="Times New Roman" w:ascii="Times New Roman" w:hAnsi="Times New Roman"/>
          <w:sz w:val="26"/>
          <w:szCs w:val="26"/>
        </w:rPr>
        <w:t xml:space="preserve">, установленную </w:t>
      </w:r>
      <w:r>
        <w:rPr>
          <w:rStyle w:val="Style16"/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Пензенской области "О прожиточном минимуме в Пензенской области", на основании справки, выданной Департаментом социального развития города Заречного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направления многодетных семей на санаторно -курортное лечение на базе муниципального учреждения здравоохранения «Городской санаторий-профилактор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правление на санаторно-курортное лечение в МУЗ ГСП осуществляется в соответствии с медицинскими показаниями и при отсутствии медицинских противопоказаний на основании письменного заявления и при предъявлении справки для получения путевки п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й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нормативным правовым </w:t>
      </w:r>
      <w:r>
        <w:rPr>
          <w:rFonts w:cs="Times New Roman" w:ascii="Times New Roman" w:hAnsi="Times New Roman"/>
          <w:sz w:val="26"/>
          <w:szCs w:val="26"/>
        </w:rPr>
        <w:t>актом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ыделение путевок на санаторно-курортное лечение в МУЗ «ГСП» осуществляется в соответствии с очередностью в зависимости от даты подачи заявления и наличия путевок на санаторно-курортное лечение на базе МУЗ «ГСП», но не более одного раза в год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Style w:val="Style16"/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Санаторно-курортное лечение включает в себя медицинскую помощь в профилактических, лечебных и реабилитационных целях на основе использования природных лечебных ресурсов в условиях пребывания в лечебно-оздоровительных местностях и на курортах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лечения по санаторно-курортной путевке составляет 14 дней (включая проживание и питание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4. Прием заявлений о выделении путевок на санаторно-курортное лечение осуществляется в МУЗ «ГСП» (приложения №№ 1, 2)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Заявления регистрируются в специальном журнале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ации заявлений на выделение путевок на санаторно-курортное лечение на базе МУЗ «Городской санаторий-профилакторий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о выделение путевок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наторно-курортное лечение на базе МУЗ «ГСП»</w:t>
      </w:r>
      <w:r>
        <w:rPr>
          <w:rFonts w:cs="Times New Roman" w:ascii="Times New Roman" w:hAnsi="Times New Roman"/>
          <w:sz w:val="26"/>
          <w:szCs w:val="26"/>
        </w:rPr>
        <w:t>, не удовлетворенные в текущем году, переходят на следующий календарный год (при условии, что на дату заезда сохранился статус многодетной семьи, проживающей на территории города Заречного Пензенской области, имеющей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, и необходимость в санаторно-курортном лечен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06"/>
      <w:bookmarkEnd w:id="0"/>
      <w:r>
        <w:rPr>
          <w:rFonts w:cs="Times New Roman" w:ascii="Times New Roman" w:hAnsi="Times New Roman"/>
          <w:sz w:val="26"/>
          <w:szCs w:val="26"/>
        </w:rPr>
        <w:t>6. Одновременно с подачей заявления заявитель представляет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06"/>
      <w:bookmarkEnd w:id="1"/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правку Департамента социального развития г. Заречного Пензенской области о статусе многодетной семьи, проживающей на территории города Заречного Пензенской области, имеющей на содержании и воспитании трех и более несовершеннолетних детей в возрасте до 18 лет со среднедушевым доходом, размер которого не превышает величину </w:t>
      </w:r>
      <w:r>
        <w:rPr>
          <w:rStyle w:val="Style16"/>
          <w:rFonts w:cs="Times New Roman" w:ascii="Times New Roman" w:hAnsi="Times New Roman"/>
          <w:sz w:val="26"/>
          <w:szCs w:val="26"/>
        </w:rPr>
        <w:t>прожиточного минимум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Style w:val="Style16"/>
          <w:rFonts w:cs="Times New Roman" w:ascii="Times New Roman" w:hAnsi="Times New Roman"/>
          <w:sz w:val="26"/>
          <w:szCs w:val="26"/>
        </w:rPr>
        <w:t>приложение № 4</w:t>
      </w:r>
      <w:r>
        <w:rPr>
          <w:rFonts w:cs="Times New Roman" w:ascii="Times New Roman" w:hAnsi="Times New Roman"/>
          <w:sz w:val="26"/>
          <w:szCs w:val="26"/>
        </w:rPr>
        <w:t>) (при налич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гласие на обработку персональных данных (</w:t>
      </w:r>
      <w:hyperlink w:anchor="sub_15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5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справку для получения путевки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й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нормативным правовым </w:t>
      </w:r>
      <w:r>
        <w:rPr>
          <w:rFonts w:cs="Times New Roman" w:ascii="Times New Roman" w:hAnsi="Times New Roman"/>
          <w:sz w:val="26"/>
          <w:szCs w:val="26"/>
        </w:rPr>
        <w:t>актом Министерства здравоохранения и социального развития Российской Федерации. Срок действия справки 6 месяце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 детей представляютс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видетельство о рождении (либо документ, удостоверяющий личность ребенка) на каждого ребен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равка для получения путевки п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й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нормативным правовым </w:t>
      </w:r>
      <w:r>
        <w:rPr>
          <w:rFonts w:cs="Times New Roman" w:ascii="Times New Roman" w:hAnsi="Times New Roman"/>
          <w:sz w:val="26"/>
          <w:szCs w:val="26"/>
        </w:rPr>
        <w:t>актом Министерства здравоохранения и социального развития Российской Федерации на каждо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явление о выделении путевок на санаторно-курортное лечение на базе МУЗ «ГСП» подается лично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утевки на санаторно-курортное лечение выдаются заявителю (в том числе на детей), на которого она оформлена, по установленным датам заездов, в день приема в МУЗ «ГСП» или не ранее, чем за 7 рабочих дней до даты начала заезд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вки на санаторно-курортное лечение выдаются заявителю в заполненном виде. </w:t>
      </w:r>
    </w:p>
    <w:p>
      <w:pPr>
        <w:pStyle w:val="Normal"/>
        <w:spacing w:lineRule="auto" w:line="240" w:before="0" w:after="0"/>
        <w:jc w:val="both"/>
        <w:rPr/>
      </w:pPr>
      <w:bookmarkStart w:id="2" w:name="sub_209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9. Заявители принимаются в МУЗ ГСП и выписываются из него в сроки, указанные в путевке на санаторно-курортное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209"/>
      <w:bookmarkEnd w:id="3"/>
      <w:r>
        <w:rPr>
          <w:rFonts w:cs="Times New Roman" w:ascii="Times New Roman" w:hAnsi="Times New Roman"/>
          <w:sz w:val="26"/>
          <w:szCs w:val="26"/>
        </w:rPr>
        <w:t>В день заезда заявитель дополнительно к путевке на санаторно-курортное лечение представляе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) санаторно-курортную карту по </w:t>
      </w:r>
      <w:r>
        <w:rPr>
          <w:rStyle w:val="Style16"/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z w:val="26"/>
          <w:szCs w:val="26"/>
        </w:rPr>
        <w:t xml:space="preserve">, утвержденной </w:t>
      </w:r>
      <w:r>
        <w:rPr>
          <w:rStyle w:val="Style16"/>
          <w:rFonts w:cs="Times New Roman" w:ascii="Times New Roman" w:hAnsi="Times New Roman"/>
          <w:sz w:val="26"/>
          <w:szCs w:val="26"/>
        </w:rPr>
        <w:t>нормативным правовым</w:t>
      </w:r>
      <w:r>
        <w:rPr>
          <w:rFonts w:cs="Times New Roman" w:ascii="Times New Roman" w:hAnsi="Times New Roman"/>
          <w:sz w:val="26"/>
          <w:szCs w:val="26"/>
        </w:rPr>
        <w:t xml:space="preserve"> актом Министерства здравоохранения и социального развития Российской Федерации, на заявителя и каждого ребенка, на которого выделена пут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аждого ребенка дополнительно к санаторно-курортной карте в день заезда представляется справка об отсутствии контакта ребенка с инфекционными больными по месту жительства, в детском саду или школе. Справка действительна в течение 3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Заявитель в случае отказа от путевок на санаторно-курортное лечение обязан возвратить их  в МУЗ «ГСП» до начала заез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МУЗ «ГСП» ведет учет выделенных путевок на санаторно-курортное ле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окументами, подтверждающими получение санаторно-курортного лечения в МУЗ «ГСП», являются обратные талоны санаторно-курортных карт (выписные эпикризы)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Споры по вопросу направления на санаторно-курортного лечения в МУЗ «ГСП» разрешаются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91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/>
        <w:tc>
          <w:tcPr>
            <w:tcW w:w="5912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ложение №2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многодетных семей на санаторно-курортное лечение на базе муниципального учреждения здравоохранения «Городской санаторий-профилакторий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утвержденному постановлением Администрации города Заречного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19.04.2012 № 78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tbl>
      <w:tblPr>
        <w:tblW w:w="449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>
          <w:trHeight w:val="3298" w:hRule="atLeast"/>
        </w:trPr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ому врачу МУЗ «Городской санаторий – профилактор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вцовой В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ФИ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 года ро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: Пензе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Заречный, ул.________.дом__ к.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 серия_______ № ____________, выда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дом.__________, сот._____________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о выделении путевки на санаторно-курортное лечение в муниципальное учреждение здравоохранения «Городской санаторий-профилактор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шением Собрания представителей г.Заречного от </w:t>
      </w:r>
      <w:r>
        <w:rPr>
          <w:rFonts w:cs="Times New Roman" w:ascii="Times New Roman" w:hAnsi="Times New Roman"/>
          <w:sz w:val="24"/>
          <w:szCs w:val="24"/>
        </w:rPr>
        <w:t xml:space="preserve">25.04.2008 № 544 «О дополнительных мерах социальной поддержки отдельных категорий граждан, проживающих на территории города Заречного Пензенской обла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ас выделить мне путевку на санаторно-курортное лечение*.</w:t>
      </w:r>
    </w:p>
    <w:p>
      <w:pPr>
        <w:pStyle w:val="Style19"/>
        <w:spacing w:before="0" w:after="0"/>
        <w:ind w:firstLine="708"/>
        <w:rPr/>
      </w:pPr>
      <w:r>
        <w:rPr/>
        <w:t>Я  в текущем году не пользовалась (лся)  санаторно-курортным лечением.</w:t>
      </w:r>
    </w:p>
    <w:p>
      <w:pPr>
        <w:pStyle w:val="Style19"/>
        <w:spacing w:before="0" w:after="0"/>
        <w:ind w:firstLine="708"/>
        <w:rPr/>
      </w:pPr>
      <w:r>
        <w:rPr>
          <w:sz w:val="20"/>
          <w:szCs w:val="20"/>
        </w:rPr>
        <w:t>*Ф.И.О. дата рождения ребенка</w:t>
      </w:r>
      <w:r>
        <w:rPr/>
        <w:t xml:space="preserve"> _______________________________________________________</w:t>
      </w:r>
    </w:p>
    <w:p>
      <w:pPr>
        <w:pStyle w:val="Style19"/>
        <w:spacing w:before="0" w:after="0"/>
        <w:ind w:firstLine="708"/>
        <w:rPr>
          <w:sz w:val="16"/>
          <w:szCs w:val="16"/>
        </w:rPr>
      </w:pPr>
      <w:r>
        <w:rPr/>
        <w:t>_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Приложение: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Копия документа, удостоверяющего личность;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Справка формы № 070/у-04.</w:t>
      </w:r>
    </w:p>
    <w:p>
      <w:pPr>
        <w:pStyle w:val="Style19"/>
        <w:spacing w:before="0" w:after="0"/>
        <w:ind w:left="708" w:hanging="0"/>
        <w:rPr/>
      </w:pPr>
      <w:r>
        <w:rPr/>
        <w:t>Дополнительно представляются следующие документы:**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_________________________________________________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_________________________________________________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  <w:tab/>
        <w:t xml:space="preserve">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(дата)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В случае предоставления путевки на амбулаторно – курортное лечение детям из многодетных семей в заявлении указываются: ФИО ребенка, число, месяц, год рождения.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** указываются в случае предоставления путевки на амбулаторно – курортное лечение детям из многодетных семей</w:t>
      </w:r>
    </w:p>
    <w:tbl>
      <w:tblPr>
        <w:tblW w:w="599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ложение №4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многодетных семей на санаторно-курортное лечение на базе муниципального учреждения здравоохранения «Городской санаторий-профилакторий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утвержденному постановлением Администрации города Заречного  от 19.04.2012 № 7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320790" cy="2046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80" w:leader="none"/>
        </w:tabs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tabs>
          <w:tab w:val="clear" w:pos="708"/>
          <w:tab w:val="left" w:pos="6080" w:leader="none"/>
        </w:tabs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на 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vertAlign w:val="subscript"/>
        </w:rPr>
      </w:pPr>
      <w:r>
        <w:rPr>
          <w:vertAlign w:val="subscript"/>
        </w:rPr>
        <w:t>(ФИ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6"/>
        </w:rPr>
        <w:t xml:space="preserve">зарегистрированной(ому) по адресу: г.Заречный Пензенской области ________________________ __________________________ в том, что она(он) </w:t>
      </w:r>
      <w:r>
        <w:rPr>
          <w:rFonts w:cs="Times New Roman" w:ascii="Times New Roman" w:hAnsi="Times New Roman"/>
        </w:rPr>
        <w:t xml:space="preserve">имеет на содержании и воспитании трех и более несовершеннолетних детей в возрасте до 18 лет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 ее (его) семья имеет среднедушевой доход _____________ руб., размер которого не превышает величин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рожиточного минимума</w:t>
        </w:r>
      </w:hyperlink>
      <w:r>
        <w:rPr>
          <w:rFonts w:cs="Times New Roman" w:ascii="Times New Roman" w:hAnsi="Times New Roman"/>
        </w:rPr>
        <w:t xml:space="preserve">, установленную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Пензенской области "О прожиточном минимуме в Пензенской области".</w:t>
      </w:r>
    </w:p>
    <w:p>
      <w:pPr>
        <w:pStyle w:val="Normal"/>
        <w:tabs>
          <w:tab w:val="clear" w:pos="708"/>
          <w:tab w:val="left" w:pos="855" w:leader="none"/>
          <w:tab w:val="left" w:pos="7296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855" w:leader="none"/>
          <w:tab w:val="left" w:pos="7296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855" w:leader="none"/>
          <w:tab w:val="left" w:pos="7296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чальник департамента                                                                                        С.В. Лаза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835" w:leader="none"/>
        </w:tabs>
        <w:spacing w:before="0" w:after="0"/>
        <w:rPr/>
      </w:pPr>
      <w:r>
        <w:rPr/>
        <w:tab/>
      </w:r>
    </w:p>
    <w:tbl>
      <w:tblPr>
        <w:tblW w:w="9997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905"/>
      </w:tblGrid>
      <w:tr>
        <w:trPr/>
        <w:tc>
          <w:tcPr>
            <w:tcW w:w="609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ложение №3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многодетных семей на санаторно-курортное лечение на базе муниципального учреждения здравоохранения «Городской санаторий-профилакторий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утвержденному постановлением Администрации города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т 19.04.2012 № 789</w:t>
            </w:r>
          </w:p>
        </w:tc>
        <w:tc>
          <w:tcPr>
            <w:tcW w:w="3905" w:type="dxa"/>
            <w:tcBorders/>
          </w:tcPr>
          <w:p>
            <w:pPr>
              <w:pStyle w:val="Normal"/>
              <w:tabs>
                <w:tab w:val="clear" w:pos="708"/>
                <w:tab w:val="left" w:pos="118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83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Журнал регистрации заявлений на выделение путевок на санаторно-курортное лечение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базе МУЗ «Городской санаторий-профилактор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418"/>
        <w:gridCol w:w="2409"/>
        <w:gridCol w:w="1985"/>
        <w:gridCol w:w="1417"/>
        <w:gridCol w:w="1276"/>
        <w:gridCol w:w="1276"/>
        <w:gridCol w:w="1417"/>
      </w:tblGrid>
      <w:tr>
        <w:trPr>
          <w:trHeight w:val="1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олюция рук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ис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ела, куда помещен исполненный докуме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86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9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5036"/>
      </w:tblGrid>
      <w:tr>
        <w:trPr/>
        <w:tc>
          <w:tcPr>
            <w:tcW w:w="5092" w:type="dxa"/>
            <w:gridSpan w:val="2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многодетных семей на санаторно-курортное лечение на базе муниципального учреждения здравоохранения «Городской санаторий-профилакторий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утвержденному постановлением Администрации города Заречного  от 19.04.2012 № 789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му врачу МУЗ «Городской санаторий - профилакторий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, г.Заречный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_____ кв. 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 № 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______ года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серия ________ № ___________ выдан 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вид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я) по адресу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МУЗ «Городской санаторий – профилакторий», расположенному по адресу: Пензенская область, г.Заречный. ул.Заречная, 19, далее - Оператор, на обработк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Wingdings;Wingdings 2" w:cs="Wingdings;Wingdings 2" w:ascii="Wingdings;Wingdings 2" w:hAnsi="Wingdings;Wingdings 2"/>
          <w:sz w:val="24"/>
          <w:szCs w:val="24"/>
        </w:rPr>
        <w:t>o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ab/>
        <w:t xml:space="preserve">моих персональных данных,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0"/>
        <w:jc w:val="both"/>
        <w:rPr/>
      </w:pPr>
      <w:r>
        <w:rPr>
          <w:rFonts w:eastAsia="Wingdings;Wingdings 2" w:cs="Wingdings;Wingdings 2" w:ascii="Wingdings;Wingdings 2" w:hAnsi="Wingdings;Wingdings 2"/>
          <w:sz w:val="24"/>
          <w:szCs w:val="24"/>
        </w:rPr>
        <w:t>o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ab/>
        <w:t xml:space="preserve">персональных данных лица, законным представителем </w:t>
      </w:r>
      <w:r>
        <w:rPr>
          <w:rFonts w:cs="Times New Roman" w:ascii="Times New Roman" w:hAnsi="Times New Roman"/>
          <w:sz w:val="24"/>
          <w:szCs w:val="24"/>
        </w:rPr>
        <w:t>которого я являюсь (далее - представляемы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серия ________ № ___________ выдан 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вид документа, 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я) по адресу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 совершение действ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3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 152-ФЗ «О персональных данных», содержащихся в настоящем заявлении, включая получение от меня и/или от любых третьих лиц, с учетом требований действующего законодательства Российской Федерации, с использованием средств автом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ается мною для целей оказания мне (Представляемому)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распространяется на следующую информацию обо мне (о Представляемом): фамилия, имя, отчество, год, месяц, дата и место рождения, адрес, сведения о документе, удостоверяющем личность, семейное, социальное, имущественное  положение, доходы и иная информация, относящаяся к моей личности (личности Представляемого), необходимая для достижения указанных выше целей (далее - Персональные данн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ерсональные данные содержат сведения о состоянии здоровья, то я также даю согласие на их обработку при условии, что обработка таких данных осуществляется в целях оказания медико-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ерсональные данные содержат биометрические данные в виде фотографического изображения, то я также даю согласие на их обрабо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уведомления Оператору не менее чем за 3 (три) месяца до момента отзыва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действующего законодательства. 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, маркир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 признаю и подтверждаю, что в случае если для достижения указанных выше целей необходимо передать Персональные данные третьему лицу, передачи Оператором принадлежащих ему функций и полномочий иному лицу, Оператор вправе в необходимом объеме частично либо полностью передавать Персональные данные таким третьим лицам, их агентам и иным уполномоченным ими лицам. Также настоящим признаю и подтверждаю, что настоящее согласие дано мною третьим лицам, указанным выше, и такие третьи лица имеют право на обработку Персональных данных на основании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1__г.                                                                 ________________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подпись)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vertAlign w:val="sub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;Wingdings 2" w:hAnsi="Wingdings;Wingdings 2" w:cs="Wingdings;Wingdings 2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;Wingdings 2" w:hAnsi="Wingdings;Wingdings 2" w:cs="Wingdings;Wingdings 2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;Wingdings 2" w:hAnsi="Wingdings;Wingdings 2" w:cs="Wingdings;Wingdings 2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;Wingdings 2" w:hAnsi="Wingdings;Wingdings 2" w:cs="Wingdings;Wingdings 2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;Wingdings 2" w:hAnsi="Wingdings;Wingdings 2" w:cs="Wingdings;Wingdings 2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;Wingdings 2" w:hAnsi="Wingdings;Wingdings 2" w:cs="Wingdings;Wingdings 2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;Wingdings 2" w:hAnsi="Wingdings;Wingdings 2" w:cs="Wingdings;Wingdings 2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21802010.0" TargetMode="External"/><Relationship Id="rId5" Type="http://schemas.openxmlformats.org/officeDocument/2006/relationships/hyperlink" Target="garantf1://17209561.0" TargetMode="External"/><Relationship Id="rId6" Type="http://schemas.openxmlformats.org/officeDocument/2006/relationships/hyperlink" Target="garantf1://12037974.2000" TargetMode="External"/><Relationship Id="rId7" Type="http://schemas.openxmlformats.org/officeDocument/2006/relationships/hyperlink" Target="garantf1://12037974.2000" TargetMode="External"/><Relationship Id="rId8" Type="http://schemas.openxmlformats.org/officeDocument/2006/relationships/hyperlink" Target="garantf1://12037974.2000" TargetMode="External"/><Relationship Id="rId9" Type="http://schemas.openxmlformats.org/officeDocument/2006/relationships/image" Target="media/image2.wmf"/><Relationship Id="rId10" Type="http://schemas.openxmlformats.org/officeDocument/2006/relationships/hyperlink" Target="garantf1://21802010.0" TargetMode="External"/><Relationship Id="rId11" Type="http://schemas.openxmlformats.org/officeDocument/2006/relationships/hyperlink" Target="garantf1://17209561.0" TargetMode="External"/><Relationship Id="rId12" Type="http://schemas.openxmlformats.org/officeDocument/2006/relationships/hyperlink" Target="consultantplus://offline/main?base=LAW;n=103290;fld=134;dst=100022" TargetMode="External"/><Relationship Id="rId13" Type="http://schemas.openxmlformats.org/officeDocument/2006/relationships/hyperlink" Target="consultantplus://offline/main?base=LAW;n=103290;fld=134;dst=10002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8:00Z</dcterms:created>
  <dc:creator>МУЗ ГСП</dc:creator>
  <dc:description/>
  <dc:language>en-US</dc:language>
  <cp:lastModifiedBy>Максим С. Изосимов</cp:lastModifiedBy>
  <cp:lastPrinted>2012-02-27T10:38:00Z</cp:lastPrinted>
  <dcterms:modified xsi:type="dcterms:W3CDTF">2017-03-22T06:18:00Z</dcterms:modified>
  <cp:revision>2</cp:revision>
  <dc:subject/>
  <dc:title/>
</cp:coreProperties>
</file>