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 Администрации города Заречного от 19.04.2012 № 789 (в редакции от 21.03.2017 № 555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направления многодетных семей на санаторно-курортное лечение на базе муниципального учреждения здравоохранения «Городской санаторий-профилакторий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4.02.2012)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направления многодетных семей на санаторно-курортное лечение на базе муниципального учреждения здравоохранения «Городской санаторий-профилакторий» (приложение)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исполнением настоящего постановления, производится за счет субсидий из бюджета закрытого административно-территориального образования город Заречный Пензенской области, выделенных на финансовое обеспечение выполнения муниципального задания, муниципального учреждения здравоохранения «Городской санаторий-профилакторий», установленного нормативными актами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4.2012 № 78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направления многодетных семей на санаторно-курортное лечение на базе муниципального учреждения здравоохранения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ской санаторий-профилактор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направления многодетных семей на амбулаторно-курортное или санаторно-курортное лечение на базе муниципального учреждения здравоохранения «Городской санаторий-профилакторий» (далее – Порядок) разработан в соответствии с Конституцией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 Правительства Российской Федерации от 22.01.2007 № 30 «Об утверждении Положения о лицензировании медицинской деятельности»,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 на санаторно-курортное лечение на базе муниципального учреждения здравоохранения «Городской санаторий-профилакторий)» (далее – МУЗ «ГСП») имеют один из родителей, усыновителей (удочерителей), </w:t>
      </w:r>
      <w:r>
        <w:rPr>
          <w:rFonts w:eastAsia="Times New Roman" w:cs="Times New Roman" w:ascii="Times New Roman" w:hAnsi="Times New Roman"/>
          <w:sz w:val="26"/>
          <w:szCs w:val="26"/>
        </w:rPr>
        <w:t>постоянно зарегистрированные на территории города Заречного Пензенской области, имеющ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, для соответствующих социально-демографических групп и каждый совместно проживающий с ним ребенок в возрасте от 4 лет до18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одну многодетную семью, проживающую на территории города Заречного Пензенской области, имеющую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«О прожиточном минимуме в Пензенской области», для соответствующих социально-демографических групп (далее – заявители), выделяется не более четырех путевок на санаторно-курортное лечение на базе МУЗ «ГСП» в год. 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личество путевок на санаторно-курортное лечение определяется в соответствии с объемами средств, предусмотренных решением Собрания представителей города Заречного о бюджете закрытого административно-территориального образования города г. Заречного Пензенской области на очередной финансовый год и плановый период на финансирование муниципального задания в отношении МУЗ ГСП, на основании Плана распределения путевок на санаторно-курортное лечение, утвержденного главным врачом МУЗ ГСП и согласованного с заместителем Главы Администрации города Заречного Пензенской области, курирующим вопросы образования, здравоохранения, социальной поддержки и социального обслуживания, культуры, физической культуры, спорта и молодежи, в размере пяти процентов от общей численности многодетных семей (с учетом одного взрослого и трех несовершеннолетних детей по каждой семье)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r>
        <w:rPr>
          <w:rStyle w:val="Style16"/>
          <w:rFonts w:cs="Times New Roman" w:ascii="Times New Roman" w:hAnsi="Times New Roman"/>
          <w:sz w:val="26"/>
          <w:szCs w:val="26"/>
        </w:rPr>
        <w:t>прожиточного минимума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ую </w:t>
      </w:r>
      <w:r>
        <w:rPr>
          <w:rStyle w:val="Style16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 "О прожиточном минимуме в Пензенской области", на основании справки, выданной Департаментом социального развития города 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направления многодетных семей на санаторно -курортное лечение на базе муниципального учреждения здравоохранения «Городской санаторий-профилак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на санаторно-курортное лечение в МУЗ ГСП осуществляется в соответствии с медицинскими показаниями и при отсутствии медицинских противопоказаний на основании письменного заявления и при предъявлении справки для получения путевки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ение путевок на санаторно-курортное лечение в МУЗ «ГСП» осуществляется в соответствии с очередностью в зависимости от даты подачи заявления и наличия путевок на санаторно-курортное лечение на базе МУЗ «ГСП», но не более одного раза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Style w:val="Style16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анаторно-курортное лечение включает в себя медицинскую помощь в профилактических, лечебных и реабилитационных целях на основе использования природных лечебных ресурсов в условиях пребывания в лечебно-оздоровительных местностях и на курорт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лечения по санаторно-курортной путевке составляет 14 дней (включая проживание и питан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4. Прием заявлений о выделении путевок на санаторно-курортное лечение осуществляется в МУЗ «ГСП» (приложения №№ 1, 2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аявления регистрируются в специальном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на выделение путевок на санаторно-курортное лечение на базе МУЗ «Городской санаторий-профилакторий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о выделение путевок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аторно-курортное лечение на базе МУЗ «ГСП»</w:t>
      </w:r>
      <w:r>
        <w:rPr>
          <w:rFonts w:cs="Times New Roman" w:ascii="Times New Roman" w:hAnsi="Times New Roman"/>
          <w:sz w:val="26"/>
          <w:szCs w:val="26"/>
        </w:rPr>
        <w:t>, не удовлетворенные в текущем году, переходят на следующий календарный год (при условии, что на дату заезда сохранился статус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и необходимость в санаторно-курортном леч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06"/>
      <w:bookmarkEnd w:id="0"/>
      <w:r>
        <w:rPr>
          <w:rFonts w:cs="Times New Roman" w:ascii="Times New Roman" w:hAnsi="Times New Roman"/>
          <w:sz w:val="26"/>
          <w:szCs w:val="26"/>
        </w:rPr>
        <w:t>6. Одновременно с подачей заявления заявитель пред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06"/>
      <w:bookmarkEnd w:id="1"/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у Департамента социального развития г. 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r>
        <w:rPr>
          <w:rStyle w:val="Style16"/>
          <w:rFonts w:cs="Times New Roman" w:ascii="Times New Roman" w:hAnsi="Times New Roman"/>
          <w:sz w:val="26"/>
          <w:szCs w:val="26"/>
        </w:rPr>
        <w:t>прожиточного минимум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yle16"/>
          <w:rFonts w:cs="Times New Roman" w:ascii="Times New Roman" w:hAnsi="Times New Roman"/>
          <w:sz w:val="26"/>
          <w:szCs w:val="26"/>
        </w:rPr>
        <w:t>приложение № 4</w:t>
      </w:r>
      <w:r>
        <w:rPr>
          <w:rFonts w:cs="Times New Roman" w:ascii="Times New Roman" w:hAnsi="Times New Roman"/>
          <w:sz w:val="26"/>
          <w:szCs w:val="26"/>
        </w:rPr>
        <w:t>)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гласие на обработку персональных данных (</w:t>
      </w:r>
      <w:hyperlink w:anchor="sub_15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5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правку для получения путевк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. Срок действия справки 6 меся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 детей пред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(либо документ, удостоверяющий личность ребенка) на каждого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для получения путевки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 на кажд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явление о выделении путевок на санаторно-курортное лечение на базе МУЗ «ГСП» подается лично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утевки на санаторно-курортное лечение выдаются заявителю (в том числе на детей), на которого она оформлена, по установленным датам заездов, в день приема в МУЗ «ГСП» или не ранее, чем за 7 рабочих дней до даты начала заез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вки на санаторно-курортное лечение выдаются заявителю в заполненном виде. </w:t>
      </w:r>
    </w:p>
    <w:p>
      <w:pPr>
        <w:pStyle w:val="Normal"/>
        <w:spacing w:lineRule="auto" w:line="240" w:before="0" w:after="0"/>
        <w:jc w:val="both"/>
        <w:rPr/>
      </w:pPr>
      <w:bookmarkStart w:id="2" w:name="sub_209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Заявители принимаются в МУЗ ГСП и выписываются из него в сроки, указанные в путевке на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09"/>
      <w:bookmarkEnd w:id="3"/>
      <w:r>
        <w:rPr>
          <w:rFonts w:cs="Times New Roman" w:ascii="Times New Roman" w:hAnsi="Times New Roman"/>
          <w:sz w:val="26"/>
          <w:szCs w:val="26"/>
        </w:rPr>
        <w:t>В день заезда заявитель дополнительно к путевке на санаторно-курортное лечение представля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) санаторно-курортную карту по </w:t>
      </w:r>
      <w:r>
        <w:rPr>
          <w:rStyle w:val="Style16"/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>нормативным правовым</w:t>
      </w:r>
      <w:r>
        <w:rPr>
          <w:rFonts w:cs="Times New Roman" w:ascii="Times New Roman" w:hAnsi="Times New Roman"/>
          <w:sz w:val="26"/>
          <w:szCs w:val="26"/>
        </w:rPr>
        <w:t xml:space="preserve"> актом Министерства здравоохранения и социального развития Российской Федерации, на заявителя и каждого ребенка, на которого выделена пут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ребенка дополнительно к санаторно-курортной карте в день заезда представляется справка об отсутствии контакта ребенка с инфекционными больными по месту жительства, в детском саду или школе. Справка действительна в течение 3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явитель в случае отказа от путевок на санаторно-курортное лечение обязан возвратить их  в МУЗ «ГСП» до начала заез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МУЗ «ГСП» ведет учет выделенных путевок на санаторно-курортное ле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окументами, подтверждающими получение санаторно-курортного лечения в МУЗ «ГСП», являются обратные талоны санаторно-курортных карт (выписные эпикризы)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поры по вопросу направления на сан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9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утвержденному постановлением Администрации города Заречного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9.04.2012 № 7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tbl>
      <w:tblPr>
        <w:tblW w:w="44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3298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ому врачу МУЗ «Городской санаторий – профилактор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Заречный, ул.________.дом__ к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_______ № ____________, выда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__________, сот._____________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елении путевки на санаторно-курортное лечение в муниципальное учреждение здравоохранения «Городской санаторий-профилактор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брания представителей г.Заречного от </w:t>
      </w:r>
      <w:r>
        <w:rPr>
          <w:rFonts w:cs="Times New Roman" w:ascii="Times New Roman" w:hAnsi="Times New Roman"/>
          <w:sz w:val="24"/>
          <w:szCs w:val="24"/>
        </w:rPr>
        <w:t xml:space="preserve">25.04.2008 № 544 «О дополнительных мерах социальной поддержки отдельных категорий граждан, проживающих на территории города Заречного Пензен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елить мне путевку на санаторно-курортное лечение*.</w:t>
      </w:r>
    </w:p>
    <w:p>
      <w:pPr>
        <w:pStyle w:val="Style19"/>
        <w:spacing w:before="0" w:after="0"/>
        <w:ind w:firstLine="708"/>
        <w:rPr/>
      </w:pPr>
      <w:r>
        <w:rPr/>
        <w:t>Я  в текущем году не пользовалась (лся)  санаторно-курортным лечением.</w:t>
      </w:r>
    </w:p>
    <w:p>
      <w:pPr>
        <w:pStyle w:val="Style19"/>
        <w:spacing w:before="0" w:after="0"/>
        <w:ind w:firstLine="708"/>
        <w:rPr/>
      </w:pPr>
      <w:r>
        <w:rPr>
          <w:sz w:val="20"/>
          <w:szCs w:val="20"/>
        </w:rPr>
        <w:t>*Ф.И.О. дата рождения ребенка</w:t>
      </w:r>
      <w:r>
        <w:rPr/>
        <w:t xml:space="preserve"> _______________________________________________________</w:t>
      </w:r>
    </w:p>
    <w:p>
      <w:pPr>
        <w:pStyle w:val="Style19"/>
        <w:spacing w:before="0" w:after="0"/>
        <w:ind w:firstLine="708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Приложение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Копия документа, удостоверяющего личность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Справка формы № 070/у-04.</w:t>
      </w:r>
    </w:p>
    <w:p>
      <w:pPr>
        <w:pStyle w:val="Style19"/>
        <w:spacing w:before="0" w:after="0"/>
        <w:ind w:left="708" w:hanging="0"/>
        <w:rPr/>
      </w:pPr>
      <w:r>
        <w:rPr/>
        <w:t>Дополнительно представляются следующие документы:**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предоставления путевки на амбулаторно – курортное лечение детям из многодетных семей в заявлении указываются: ФИО ребенка, число, месяц, год рождения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* указываются в случае предоставления путевки на амбулаторно – курортное лечение детям из многодетных семей</w:t>
      </w:r>
    </w:p>
    <w:tbl>
      <w:tblPr>
        <w:tblW w:w="59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твержденному постановлением Администрации города Заречного  от 19.04.2012 № 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20790" cy="2046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0" w:leader="none"/>
        </w:tabs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tabs>
          <w:tab w:val="clear" w:pos="708"/>
          <w:tab w:val="left" w:pos="6080" w:leader="none"/>
        </w:tabs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на 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vertAlign w:val="subscript"/>
        </w:rPr>
      </w:pPr>
      <w:r>
        <w:rPr>
          <w:vertAlign w:val="subscript"/>
        </w:rPr>
        <w:t>(ФИ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 xml:space="preserve">зарегистрированной(ому) по адресу: г.Заречный Пензенской области ________________________ __________________________ в том, что она(он) </w:t>
      </w:r>
      <w:r>
        <w:rPr>
          <w:rFonts w:cs="Times New Roman" w:ascii="Times New Roman" w:hAnsi="Times New Roman"/>
        </w:rPr>
        <w:t xml:space="preserve">имеет на содержании и воспитании трех и более несовершеннолетних детей в возрасте до 18 л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ее (его) семья имеет среднедушевой доход _____________ руб., размер которого не превышает величин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ожиточного минимума</w:t>
        </w:r>
      </w:hyperlink>
      <w:r>
        <w:rPr>
          <w:rFonts w:cs="Times New Roman" w:ascii="Times New Roman" w:hAnsi="Times New Roman"/>
        </w:rPr>
        <w:t xml:space="preserve">, установленну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Пензенской области "О прожиточном минимуме в Пензенской области".</w:t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ьник департамента                                                                                        С.В. Лаз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5" w:leader="none"/>
        </w:tabs>
        <w:spacing w:before="0" w:after="0"/>
        <w:rPr/>
      </w:pPr>
      <w:r>
        <w:rPr/>
        <w:tab/>
      </w:r>
    </w:p>
    <w:tbl>
      <w:tblPr>
        <w:tblW w:w="9997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05"/>
      </w:tblGrid>
      <w:tr>
        <w:trPr/>
        <w:tc>
          <w:tcPr>
            <w:tcW w:w="609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утвержденному постановлением Администрации 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19.04.2012 № 789</w:t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урнал регистрации заявлений на выделение путевок на санаторно-курортное леч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базе МУЗ «Городской санаторий-профилактор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2409"/>
        <w:gridCol w:w="1985"/>
        <w:gridCol w:w="1417"/>
        <w:gridCol w:w="1276"/>
        <w:gridCol w:w="1276"/>
        <w:gridCol w:w="1417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люция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, куда помещен исполненный доку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5036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твержденному постановлением Администрации города Заречного  от 19.04.2012 № 789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 врачу МУЗ «Городской санаторий - профилактори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.Заречны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 кв. 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______ года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МУЗ «Городской санаторий – профилакторий», расположенному по адресу: Пензенская область, г.Заречный. ул.Заречная, 19, далее - Оператор, на обработ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Wingdings;Wingdings 2" w:cs="Wingdings;Wingdings 2" w:ascii="Wingdings;Wingdings 2" w:hAnsi="Wingdings;Wingdings 2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моих персональных данных,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0"/>
        <w:jc w:val="both"/>
        <w:rPr/>
      </w:pPr>
      <w:r>
        <w:rPr>
          <w:rFonts w:eastAsia="Wingdings;Wingdings 2" w:cs="Wingdings;Wingdings 2" w:ascii="Wingdings;Wingdings 2" w:hAnsi="Wingdings;Wingdings 2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персональных данных лица, законным представителем </w:t>
      </w:r>
      <w:r>
        <w:rPr>
          <w:rFonts w:cs="Times New Roman" w:ascii="Times New Roman" w:hAnsi="Times New Roman"/>
          <w:sz w:val="24"/>
          <w:szCs w:val="24"/>
        </w:rPr>
        <w:t>которого я являюсь (далее - представляем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 совершение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,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оказания мне (Представляемому)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распространяется на следующую информацию обо мне (о Представляемом): фамилия, имя, отчество, год, месяц, дата и место рождения, адрес, сведения о документе, удостоверяющем личность, семейное, социальное, имущественное  положение, доходы и иная информация, относящаяся к моей личности (личности Представляемого), необходимая для достижения указанных выше целей (далее - Персональные да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сведения о состоянии здоровья, то я также даю согласие на их обработку при условии, что обработка таких данных осуществляется в целях оказания медико-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биометрические данные в виде фотографического изображения, то я также даю согласие на их об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действующего законодательства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, передачи Оператором принадлежащих ему функций и полномочий иному лицу, Оператор вправе в необходимом объеме частично либо полностью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г.                                                                 ________________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 2" w:hAnsi="Wingdings;Wingdings 2" w:cs="Wingdings;Wingdings 2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 2" w:hAnsi="Wingdings;Wingdings 2" w:cs="Wingdings;Wingdings 2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 2" w:hAnsi="Wingdings;Wingdings 2" w:cs="Wingdings;Wingdings 2"/>
      <w:sz w:val="2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 2" w:hAnsi="Wingdings;Wingdings 2" w:cs="Wingdings;Wingdings 2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 2" w:hAnsi="Wingdings;Wingdings 2" w:cs="Wingdings;Wingdings 2"/>
      <w:sz w:val="20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 2" w:hAnsi="Wingdings;Wingdings 2" w:cs="Wingdings;Wingdings 2"/>
      <w:sz w:val="20"/>
    </w:rPr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 2" w:hAnsi="Wingdings;Wingdings 2" w:cs="Wingdings;Wingdings 2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1802010.0" TargetMode="External"/><Relationship Id="rId5" Type="http://schemas.openxmlformats.org/officeDocument/2006/relationships/hyperlink" Target="garantf1://17209561.0" TargetMode="External"/><Relationship Id="rId6" Type="http://schemas.openxmlformats.org/officeDocument/2006/relationships/hyperlink" Target="garantf1://12037974.2000" TargetMode="External"/><Relationship Id="rId7" Type="http://schemas.openxmlformats.org/officeDocument/2006/relationships/hyperlink" Target="garantf1://12037974.2000" TargetMode="External"/><Relationship Id="rId8" Type="http://schemas.openxmlformats.org/officeDocument/2006/relationships/hyperlink" Target="garantf1://12037974.2000" TargetMode="External"/><Relationship Id="rId9" Type="http://schemas.openxmlformats.org/officeDocument/2006/relationships/image" Target="media/image2.wmf"/><Relationship Id="rId10" Type="http://schemas.openxmlformats.org/officeDocument/2006/relationships/hyperlink" Target="garantf1://21802010.0" TargetMode="External"/><Relationship Id="rId11" Type="http://schemas.openxmlformats.org/officeDocument/2006/relationships/hyperlink" Target="garantf1://17209561.0" TargetMode="External"/><Relationship Id="rId12" Type="http://schemas.openxmlformats.org/officeDocument/2006/relationships/hyperlink" Target="consultantplus://offline/main?base=LAW;n=103290;fld=134;dst=100022" TargetMode="External"/><Relationship Id="rId13" Type="http://schemas.openxmlformats.org/officeDocument/2006/relationships/hyperlink" Target="consultantplus://offline/main?base=LAW;n=103290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5:00Z</dcterms:created>
  <dc:creator>МУЗ ГСП</dc:creator>
  <dc:description/>
  <dc:language>en-US</dc:language>
  <cp:lastModifiedBy>Максим С. Изосимов</cp:lastModifiedBy>
  <cp:lastPrinted>2012-02-27T10:38:00Z</cp:lastPrinted>
  <dcterms:modified xsi:type="dcterms:W3CDTF">2017-03-21T12:05:00Z</dcterms:modified>
  <cp:revision>2</cp:revision>
  <dc:subject/>
  <dc:title/>
</cp:coreProperties>
</file>