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(с изменениями и дополнениями)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в части 2016 года на правоотношения, возникшие с 23.12.2016, а в части 2017-2019 годов на правоотношения, возникшие с 01.01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3810</wp:posOffset>
                </wp:positionV>
                <wp:extent cx="6477000" cy="6007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11.08.2015 № 1435</w:t>
      </w:r>
    </w:p>
    <w:p>
      <w:pPr>
        <w:pStyle w:val="Normal"/>
        <w:spacing w:lineRule="exact" w:line="300"/>
        <w:ind w:left="5046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6.02.2016 № 440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8.05.2016 № 114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5.07.2016 № 1761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8.2016 № 1884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09.2016 № 234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0.12.2016 № 3147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7.02.2017 № 385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0 082,7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60 361,7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4661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147,5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77,9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161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14721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8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0461,6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5710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35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935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50,0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31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 75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одоления данных негативных факторов в рамках данной подпрограммы предусмотрено мероприятие, предполагающее поддержку строительной отрасли г.Заречного Пензенской области путем субсидирования части процентной ставки по ипотечным жилищным кредит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0461,6тыс. рублей, в том числе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255710,6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835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935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650,0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31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169 751,0 тыс.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.</w:t>
      </w: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983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486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76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4970,0 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6 год – 997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8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инженерные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>939 834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>894 864,0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760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4970,0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2016 год – 9970,0 тыс. рублей.</w:t>
      </w:r>
    </w:p>
    <w:p>
      <w:pPr>
        <w:pStyle w:val="Normal"/>
        <w:spacing w:lineRule="exact" w:line="30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0193,6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58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0193,6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558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0 год – 5500,0 тыс.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62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1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62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981"/>
        <w:gridCol w:w="1005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1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1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86,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6"/>
        <w:gridCol w:w="1118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4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7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4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7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28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28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0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строительство модульной котельной 50-метрового плавательного бассейна в МКР 18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реконструкция ГПП-3 - ПИР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6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7 55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7 55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2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2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8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улично-дорожной сети г.Заречно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2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37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8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8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8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89 38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8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8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9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9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1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62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0082,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36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6:00Z</dcterms:created>
  <dc:creator>Сорокина Л.П.</dc:creator>
  <dc:description/>
  <cp:keywords/>
  <dc:language>en-US</dc:language>
  <cp:lastModifiedBy>mkorsakova</cp:lastModifiedBy>
  <cp:lastPrinted>2017-02-20T09:25:00Z</cp:lastPrinted>
  <dcterms:modified xsi:type="dcterms:W3CDTF">2017-02-20T06:26:00Z</dcterms:modified>
  <cp:revision>2</cp:revision>
  <dc:subject/>
  <dc:title> </dc:title>
</cp:coreProperties>
</file>