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 признании утратившим силу  постановления  Администрации  города  Заречного </w:t>
        <w:br/>
        <w:t>от 08.06.2015 № 1058 «Выдача разрешений на проживание на территории ЗАТО г. Заречный Пензенской области близким родственникам из числа лиц, не имеющих гражданства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</w:t>
        <w:br/>
        <w:t xml:space="preserve">от  30.12.2012 № 1493 «О внесении изменений в Постановление Правительства Российской Федерации от 11 июня 1996 г. № 693»,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остановление Администрации города Заречного </w:t>
        <w:br/>
        <w:t>от 08.06.2015 № 1058 «Выдача разрешений на проживание на территории ЗАТО г. Заречный Пензенской области близким родственникам из числа лиц, не имеющих граждан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Узбекова В.С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3185</wp:posOffset>
                </wp:positionV>
                <wp:extent cx="6410960" cy="9518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2:00Z</dcterms:created>
  <dc:creator>ilevankova</dc:creator>
  <dc:description/>
  <cp:keywords/>
  <dc:language>en-US</dc:language>
  <cp:lastModifiedBy>mkorsakova</cp:lastModifiedBy>
  <cp:lastPrinted>2016-12-20T17:42:00Z</cp:lastPrinted>
  <dcterms:modified xsi:type="dcterms:W3CDTF">2016-12-20T14:42:00Z</dcterms:modified>
  <cp:revision>2</cp:revision>
  <dc:subject/>
  <dc:title> </dc:title>
</cp:coreProperties>
</file>