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 постановление  Администрации  города  Заречного </w:t>
        <w:br/>
        <w:t xml:space="preserve">от 08.06.2015 № 1055 «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1887855</wp:posOffset>
                </wp:positionV>
                <wp:extent cx="91440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48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Заречного   Пензенской   области   по   предоставлению   муниципальной   услуги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 разрешений  на  покупку (дарение) квартиры для постоянного проживания </w:t>
        <w:br/>
        <w:t>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 (с изменениями и дополнениями)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  <w:br/>
        <w:t>от 08.06.2015 № 1055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покупку (дарение) квартиры для постоянного проживания на территории ЗАТО г. Заречный Пенз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орода Заречного Пензенской области по предоставлению муниципальной услуги  «Выдача разрешений на покупку (дарение) квартиры для постоянного проживания на территории ЗАТО г. Заречный Пензенской обла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65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едоставлении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если заявитель не предоставил полный пакет документов, указанных в настоящем Регламент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драздел «Исчерпывающий перечень оснований для отказа в рассмотрении жалобы, либо приостановления ее рассмотрения»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раздел «Результат досудебного (внесудебного) обжалования применительно к каждой процедуре, либо инстанции обжалования»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4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81280</wp:posOffset>
                </wp:positionV>
                <wp:extent cx="6410960" cy="9518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4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93A39FE5AB651D0C9776CB0A46B65334F7C873FFCAB6D419203FD9D094A00E13F45EAF9FE20AF2D5208Ac6PEK" TargetMode="External"/><Relationship Id="rId5" Type="http://schemas.openxmlformats.org/officeDocument/2006/relationships/hyperlink" Target="consultantplus://offline/ref=1293A39FE5AB651D0C9776CB0A46B65334F7C873FFCAB6D419203FD9D094A00E13F45EAF9FE20AF2D5208Ac6PEK" TargetMode="External"/><Relationship Id="rId6" Type="http://schemas.openxmlformats.org/officeDocument/2006/relationships/hyperlink" Target="consultantplus://offline/ref=F6CF3CB46F1EC44A540A9D5D762D167038A1BA5AC11C89ED5F81F376D6E8F26B5229B551205B6220E2HFN" TargetMode="External"/><Relationship Id="rId7" Type="http://schemas.openxmlformats.org/officeDocument/2006/relationships/hyperlink" Target="consultantplus://offline/ref=55BC049281907E8785AA9B33B2F36CAD87DF1512C0B75AEA66926F48F6PA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5:00Z</dcterms:created>
  <dc:creator>ilevankova</dc:creator>
  <dc:description/>
  <cp:keywords/>
  <dc:language>en-US</dc:language>
  <cp:lastModifiedBy>mkorsakova</cp:lastModifiedBy>
  <cp:lastPrinted>2016-12-20T17:45:00Z</cp:lastPrinted>
  <dcterms:modified xsi:type="dcterms:W3CDTF">2016-12-20T14:45:00Z</dcterms:modified>
  <cp:revision>2</cp:revision>
  <dc:subject/>
  <dc:title> </dc:title>
</cp:coreProperties>
</file>