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9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09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.Заречного Пензенской области от 20.11.2014 № 2473 «Об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муниципаль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/Users/lzotova.ZARECHNY/AppData/lzotova.ZARECHNY/Local%20Settings/lzotova.ZARECHNY/Documents%20and%20Settings/kom-7.ZARECHNY/Local%20Settings/Temporary%20Internet%20Files/AppData/temp/notesC7A056/~5678948.doc" \l "Par3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ограм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ы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рода Заречного Пензенской области «Обеспечение управления муниципальной соб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орода Заречного Пензенской области на 2015-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с изменениями и дополнениям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4.12.2015 № 114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бюджете закрытого административно-территориального образования г. Заречный Пензенской области на 2016 год» (с изменениями и дополнениями)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постановление Администрации г.Заречного Пензенской области от 20.11.2014 № 2473 «Об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муниципаль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/Users/lzotova.ZARECHNY/AppData/lzotova.ZARECHNY/Local%20Settings/lzotova.ZARECHNY/Documents%20and%20Settings/kom-7.ZARECHNY/Local%20Settings/Temporary%20Internet%20Files/AppData/temp/notesC7A056/~5678948.doc" \l "Par3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ограм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ы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рода Заречного Пензенской области «Обеспечение управления муниципальной собственностью города Заречного Пензенской области на 2015-2020 годы» (в редакции от 24.03.2015 № 516,               от 14.05.2015 № 904, от 10.06.2015 № 1073, от 31.07.2015 № 1354, от 07.09.2015 № 1660, от 28.09.2015 № 1856, от 19.10.2015 № 2053, от 03.12.2015 № 2503, от 14.01.2016 № 25, от 26.02.2016 № 452, от 08.04.2016 № 760, от 19.04.2016 № 846, от 28.04.2016 № 979, от 24.06.2016 № 1495, от 14.07.2016 № 1656, от 18.08.2016 № 1983, от 22.09.2016 № 2250, от 07.10.2016 № 2402, от 14.11.2016 № 2755) следующие </w:t>
      </w:r>
      <w:r>
        <w:rPr>
          <w:rFonts w:cs="Times New Roman" w:ascii="Times New Roman" w:hAnsi="Times New Roman"/>
          <w:sz w:val="26"/>
          <w:szCs w:val="26"/>
        </w:rPr>
        <w:t>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Муниципальная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../lzotova.ZARECHNY/Local%20Settings/lzotova.ZARECHNY/Documents%20and%20Settings/kom-7.ZARECHNY/Local%20Settings/Temporary%20Internet%20Files/AppData/temp/notesC7A056/~5678948.doc" \l "Par3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рограм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bCs/>
          <w:sz w:val="26"/>
          <w:szCs w:val="26"/>
        </w:rPr>
        <w:t>города Заречного Пензенской области «Обеспечение управления муниципальной собственностью города Заречного Пензенской области на 2015- 2020 годы» (далее – Программа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аспорте Программы общий объем финансирования Программы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бщий объем финансирования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46 725,1 тыс. руб., в том числе за счет средств бюджета города Заречного –  446 725,1 тыс. руб.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140 807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 56 622,3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 56 622,3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  56 622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 29 443,2 тыс. руб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 разделе 5 Ресурсное обеспечение реализации муниципальной программы слова «Общий объем финансирования Программы на 2015–2020 годы составляет 447 064,4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.» заменить словами: «Общий объем финансирования Программы на 2015–2020 годы составляет 446725,1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ыс. рублей.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паспорте подпрограммы «Управление муниципальной собственностью города Заречного» общий объем финансирования подпрограммы изложить в ново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130 928,3 тыс. руб., в том числе за счет средств бюджета города Заречного – 130 928,3 тыс. руб., 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85 925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 270,3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1 270,3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 270,3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 270,3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реализации подпрограммы необходимы средства бюджета города Заречного в сумме 130 928,3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39 921,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85 925,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 270,3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1 270,3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 270,3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 270,3 тыс. рублей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В паспорте подпрограммы «Обеспечение условий реализации программы» общий объем финансирования подпрограммы изложить в ново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51 817,4 тыс. руб., в том числе за счет средств бюджета города Заречного – 51 817,4 тыс. руб., 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8 495,2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 288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 758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8 758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8 758,5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8 758,5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реализации подпрограммы необходимы средства бюджета города Заречного в сумме 51 817,4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8 495,2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 288,2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 758,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8 758,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8 758,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8 758,5 тыс. рубле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 на 2015 - 2020 годы»» за счет средств бюджета города Заречного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Таблицу № 4 «Мероприятия муниципальной программы «Обеспечение управления муниципальной собственностью города Заречного Пензенской области на 2015-2020 годы»» изложить в новой редакции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, действует в части не противоречащей решению Собрания представителей г.Заречный Пензенской области о бюджете закрытого административно-территориального образования г.Заречный Пензенской области на теку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В.В.Серге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72160</wp:posOffset>
                </wp:positionH>
                <wp:positionV relativeFrom="paragraph">
                  <wp:posOffset>55245</wp:posOffset>
                </wp:positionV>
                <wp:extent cx="6477635" cy="169164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4.35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12.2016 № 309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649"/>
      <w:bookmarkStart w:id="1" w:name="Par6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 на 2015 - 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097"/>
        <w:gridCol w:w="1700"/>
        <w:gridCol w:w="1522"/>
        <w:gridCol w:w="708"/>
        <w:gridCol w:w="567"/>
        <w:gridCol w:w="567"/>
        <w:gridCol w:w="963"/>
        <w:gridCol w:w="709"/>
        <w:gridCol w:w="1133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2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правления муниципальной собственностью города Заречного Пензенской области на 2015-2020 г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 80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443,2</w:t>
            </w:r>
          </w:p>
        </w:tc>
      </w:tr>
      <w:tr>
        <w:trPr>
          <w:trHeight w:val="129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6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80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43,2</w:t>
            </w:r>
          </w:p>
        </w:tc>
      </w:tr>
      <w:tr>
        <w:trPr>
          <w:trHeight w:val="21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921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85 92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2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14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1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14,4</w:t>
            </w:r>
          </w:p>
        </w:tc>
      </w:tr>
      <w:tr>
        <w:trPr>
          <w:trHeight w:val="61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14,4</w:t>
            </w:r>
          </w:p>
        </w:tc>
      </w:tr>
      <w:tr>
        <w:trPr>
          <w:trHeight w:val="73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9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80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88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7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7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7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758,5</w:t>
            </w:r>
          </w:p>
        </w:tc>
      </w:tr>
      <w:tr>
        <w:trPr>
          <w:trHeight w:val="3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2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 2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4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7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7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7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</w:tr>
      <w:tr>
        <w:trPr>
          <w:trHeight w:val="34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</w:tr>
      <w:tr>
        <w:trPr>
          <w:trHeight w:val="36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12.2016 № 309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/>
        <w:t>«Обеспечение управления муниципальной собственностью города Заречного Пензенской области на 2015-2020 годы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"/>
        <w:gridCol w:w="2034"/>
        <w:gridCol w:w="6"/>
        <w:gridCol w:w="108"/>
        <w:gridCol w:w="1710"/>
        <w:gridCol w:w="1408"/>
        <w:gridCol w:w="1411"/>
        <w:gridCol w:w="1329"/>
        <w:gridCol w:w="1180"/>
        <w:gridCol w:w="6"/>
        <w:gridCol w:w="1329"/>
        <w:gridCol w:w="2027"/>
        <w:gridCol w:w="6"/>
        <w:gridCol w:w="2316"/>
      </w:tblGrid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925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925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006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006,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3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6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5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5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5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3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925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92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928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92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925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92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928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92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2" w:name="_GoBack"/>
            <w:bookmarkEnd w:id="2"/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4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788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788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322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322,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1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1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1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1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1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1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807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80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 725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 72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56:00Z</dcterms:created>
  <dc:creator>Юлия В. Герасина</dc:creator>
  <dc:description/>
  <cp:keywords/>
  <dc:language>en-US</dc:language>
  <cp:lastModifiedBy>mkorsakova</cp:lastModifiedBy>
  <cp:lastPrinted>2016-12-20T13:56:00Z</cp:lastPrinted>
  <dcterms:modified xsi:type="dcterms:W3CDTF">2016-12-20T10:56:00Z</dcterms:modified>
  <cp:revision>2</cp:revision>
  <dc:subject/>
  <dc:title> </dc:title>
</cp:coreProperties>
</file>