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й рыночной стоимости 1 квадратного мет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ых помещений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6"/>
        </w:rPr>
        <w:t xml:space="preserve">Руководствуясь пунктом 2 части 1 статьи 14 Жилищного кодекса Российской Федерации, пунктом 2.2 части 2 Порядка учета и определения размера дохода и стоимости имущества для признания граждан малоимущими в целях постановки на учет, утвержденного Законом Пензенской области от 22.12.2005 № 948-ЗПО (с изменениями и дополнениями), решением Собрания представителей г.Заречного от 03.04.2006 № 1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Заречного Пензенской области» (с изменениями и дополнениями), в соответствии со статьями 4.3.1 и 4.6.1 Устава закрытого административно-территориального образования города Заречного Пензенской области, на основании письма муниципального унитарного предприятия «Центр информационных технологий» от 07.12.2016 № 01-06/578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/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/>
        <w:t xml:space="preserve">    </w:t>
      </w:r>
      <w:r>
        <w:rPr>
          <w:sz w:val="26"/>
        </w:rPr>
        <w:t xml:space="preserve">1. Установить среднюю рыночную стоимость 1 квадратного метра общей площади жилых помещений в городе Заречном на 2017 год для определения стоимости недвижимого имущества, находящегося в собственности членов семьи или одиноко проживающего заявителя, для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 - 41461 (сорок одна тысяча четыреста шестьдесят один) рубль. 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3. Контроль за исполнением настоящего постановления возложить на заместителя Главы Администрации Дильмана И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2:00Z</dcterms:created>
  <dc:creator>Сорокина Л.П.</dc:creator>
  <dc:description/>
  <cp:keywords/>
  <dc:language>en-US</dc:language>
  <cp:lastModifiedBy>mkorsakova</cp:lastModifiedBy>
  <cp:lastPrinted>2016-12-14T12:42:00Z</cp:lastPrinted>
  <dcterms:modified xsi:type="dcterms:W3CDTF">2016-12-14T09:42:00Z</dcterms:modified>
  <cp:revision>2</cp:revision>
  <dc:subject/>
  <dc:title> </dc:title>
</cp:coreProperties>
</file>