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0.2012 № 2121 «О создании антинаркотической комисс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Администрации города Заречного от 17.10.2012 № 2121 «О создании антинаркотической комиссии города Заречного Пензенской области» (в редакции от 27.11.2015 № 2439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22.11.2016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74930</wp:posOffset>
                </wp:positionV>
                <wp:extent cx="6480175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5.9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6 № 3047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09.12.2016 № 3047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"/>
        <w:gridCol w:w="6601"/>
      </w:tblGrid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председ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социальной политики Администрации города Заречного </w:t>
            </w:r>
            <w:r>
              <w:rPr>
                <w:rFonts w:cs="Times New Roman" w:ascii="Times New Roman" w:hAnsi="Times New Roman"/>
                <w:sz w:val="26"/>
              </w:rPr>
              <w:t>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ретарь комиссии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                                Елен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                        Александр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(по согласованию)</w:t>
            </w:r>
          </w:p>
        </w:tc>
      </w:tr>
      <w:tr>
        <w:trPr>
          <w:trHeight w:val="530" w:hRule="atLeast"/>
        </w:trPr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                       Владимир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ллин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ем Усм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- капитан юстиции (по согласованию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                          Валери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Пензенской област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ekibec</dc:creator>
  <dc:description/>
  <cp:keywords/>
  <dc:language>en-US</dc:language>
  <cp:lastModifiedBy>mkorsakova</cp:lastModifiedBy>
  <cp:lastPrinted>2016-12-09T15:32:00Z</cp:lastPrinted>
  <dcterms:modified xsi:type="dcterms:W3CDTF">2016-12-09T12:33:00Z</dcterms:modified>
  <cp:revision>2</cp:revision>
  <dc:subject/>
  <dc:title> </dc:title>
</cp:coreProperties>
</file>