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12.2014 №2813 «О создании антитеррористической комиссии ЗАТО г.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3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2.2014 №2813 «О создании антитеррористической комиссии ЗАТО г.Заречного Пензенской области» (в редакции от 29.06.2016 №1524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Состав антитеррористической комиссии ЗАТО г.Заречного Пензенской области» изложить в новой редакции (приложение).</w:t>
      </w:r>
    </w:p>
    <w:p>
      <w:pPr>
        <w:pStyle w:val="Style21"/>
        <w:snapToGrid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42875</wp:posOffset>
                </wp:positionV>
                <wp:extent cx="6389370" cy="9518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74.95pt;mso-wrap-distance-left:504pt;mso-wrap-distance-right:504pt;mso-wrap-distance-top:0pt;mso-wrap-distance-bottom:0pt;margin-top:1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07.12.2016 № 3028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/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07.12.2016 № 3028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муниципального казенного учреждения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rPr/>
      </w:pPr>
      <w:r>
        <w:rPr/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ан Хайда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. Заречном УФСБ России п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ОАО «Радиотелефонная компания» г.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Собрания представителей </w:t>
              <w:br/>
              <w:t>г. Заречног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4:00Z</dcterms:created>
  <dc:creator>(c) ESS SoftWare, Y2005</dc:creator>
  <dc:description/>
  <cp:keywords/>
  <dc:language>en-US</dc:language>
  <cp:lastModifiedBy>mkorsakova</cp:lastModifiedBy>
  <cp:lastPrinted>2016-12-07T15:54:00Z</cp:lastPrinted>
  <dcterms:modified xsi:type="dcterms:W3CDTF">2016-12-07T12:54:00Z</dcterms:modified>
  <cp:revision>2</cp:revision>
  <dc:subject/>
  <dc:title> </dc:title>
</cp:coreProperties>
</file>