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40255</wp:posOffset>
                </wp:positionV>
                <wp:extent cx="14097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9.5pt;mso-wrap-distance-left:9.05pt;mso-wrap-distance-right:9.05pt;mso-wrap-distance-top:0pt;mso-wrap-distance-bottom:0pt;margin-top:160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40255</wp:posOffset>
                </wp:positionV>
                <wp:extent cx="15621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9.5pt;mso-wrap-distance-left:9.05pt;mso-wrap-distance-right:9.05pt;mso-wrap-distance-top:0pt;mso-wrap-distance-bottom:0pt;margin-top:160.6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02.09.2013 № 1592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документов для предоставления жилых помещений по договорам социального найма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со статьями 4.5.1 и 4.6.1 Устава закрытого административно-территориального образования города Заречного Пензенской области, Администрация ЗАТО                             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02.09.2013 № 1592 «Об утверждении Административного регламента Администрации города Заречного Пензенской области по предоставлению муниципальной услуги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документов для предоставления жилых помещений по договорам социального найма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             от 09.06.2016 № 1329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орода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ем документов для предоставления жилых помещений по договорам социального найма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самостоятельно (далее – Уполномоченный орган), либо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18-00, пятница с 8-00 до 20-00, суббота с 8-00 до 13-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ервый абзац пункта 2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кументы, которые запрашиваются Уполномоченным органом, либо МАУ «МФЦ» в рамках межведомственного информационного взаимодействия, в случае, если указанные документы не представлены заявителем по собственной инициативе: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4"/>
      <w:bookmarkStart w:id="3" w:name="sub_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ragraph">
                  <wp:posOffset>86360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6.8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5"/>
      <w:bookmarkStart w:id="5" w:name="sub_5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6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11-21T11:56:00Z</cp:lastPrinted>
  <dcterms:modified xsi:type="dcterms:W3CDTF">2016-11-21T08:56:00Z</dcterms:modified>
  <cp:revision>2</cp:revision>
  <dc:subject/>
  <dc:title> </dc:title>
</cp:coreProperties>
</file>