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835</wp:posOffset>
                </wp:positionH>
                <wp:positionV relativeFrom="paragraph">
                  <wp:posOffset>2011680</wp:posOffset>
                </wp:positionV>
                <wp:extent cx="16192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0.25pt;mso-wrap-distance-left:9.05pt;mso-wrap-distance-right:9.05pt;mso-wrap-distance-top:0pt;mso-wrap-distance-bottom:0pt;margin-top:158.4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2011680</wp:posOffset>
                </wp:positionV>
                <wp:extent cx="13716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158.4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28.10.2011 № 2042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 со статьями 4.5.1 и 4.6.1 Устава закрытого административно-территориального образования города Заречного Пензенской области, Администрация ЗАТО                             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28.10.2011 № 2042 «Об утверждении Административного регламента Администрации города Заречного Пензенской области по предоставлению муниципальной услуги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акции от 09.06.2016 № 1327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раздел «Информация о местах нахождения и графике работы учреждения, предоставляющего муниципальную услугу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самостоятельно (далее – Уполномоченный орган), либо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(город Заречный, улица Зеленая, дом 6; график работы: понедельник-четверг с 8-00 до   18-00, пятница с 8-00 до 20-00, суббота с 8-00 до 13-00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ервый абзац пункта 2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кументы, которые запрашиваются Уполномоченным органом, либо МАУ «МФЦ» в рамках межведомственного информационного взаимодействия, в случае, если указанные документы не представлены заявителем по собственной инициативе: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sub_4"/>
      <w:bookmarkStart w:id="3" w:name="sub_5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38760</wp:posOffset>
                </wp:positionH>
                <wp:positionV relativeFrom="paragraph">
                  <wp:posOffset>58420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4.6pt;mso-position-vertical-relative:text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5"/>
      <w:bookmarkStart w:id="5" w:name="sub_5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8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6-11-21T12:38:00Z</cp:lastPrinted>
  <dcterms:modified xsi:type="dcterms:W3CDTF">2016-11-21T09:38:00Z</dcterms:modified>
  <cp:revision>2</cp:revision>
  <dc:subject/>
  <dc:title> </dc:title>
</cp:coreProperties>
</file>