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1680</wp:posOffset>
                </wp:positionV>
                <wp:extent cx="17430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pt;mso-wrap-distance-left:9.05pt;mso-wrap-distance-right:9.05pt;mso-wrap-distance-top:0pt;mso-wrap-distance-bottom:0pt;margin-top:158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11680</wp:posOffset>
                </wp:positionV>
                <wp:extent cx="162877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1pt;mso-wrap-distance-left:9.05pt;mso-wrap-distance-right:9.05pt;mso-wrap-distance-top:0pt;mso-wrap-distance-bottom:0pt;margin-top:158.4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28.10.2011 № 2039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8.10.2011 № 2039 «Об утверждении Административного регламента Администрации города Заречного Пензенской области по предоставлению муниципальной услуги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09.06.2016 № 1338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самостоятельно (далее – Уполномоченный орган), либо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ервый абзац пункта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ы, которые запрашиваются Уполномоченным органом, либо МАУ «МФЦ» в рамках межведомственного информационного взаимодействия, в случае, если указанные документы не представлены заявителем по собственной инициативе: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ragraph">
                  <wp:posOffset>15557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2.25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5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11-21T15:55:00Z</cp:lastPrinted>
  <dcterms:modified xsi:type="dcterms:W3CDTF">2016-11-21T12:55:00Z</dcterms:modified>
  <cp:revision>2</cp:revision>
  <dc:subject/>
  <dc:title> </dc:title>
</cp:coreProperties>
</file>