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7.08.2016 № 1968 (в редакции от 21.10.2016 № 256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Title"/>
        <w:ind w:left="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тодики прогнозирования поступлений доходов в бюджет ЗАТО г. Заречный Пензенской области, главным администратором которых является Администрация г. Заречного Пенз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статьями 4.5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Методику прогнозирования поступлений доходов в бюджет  ЗАТО г.Заречный Пензенской области, главным администратором которых является Администрация г. Заречного Пензенской области (приложение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бухгалтерского учета – главного бухгалтера Администрации г. Заречного Пензенской области Чувашову Е.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132080</wp:posOffset>
                </wp:positionV>
                <wp:extent cx="6511925" cy="7010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1290" cy="683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129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55.2pt;mso-wrap-distance-left:504pt;mso-wrap-distance-right:504pt;mso-wrap-distance-top:0pt;mso-wrap-distance-bottom:0pt;margin-top:10.4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1290" cy="6838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129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г.Заречного Пензенской област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от 17.08.2016 № 1968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21.10.2016 № 2569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гнозирования поступлений доходов в бюджет  ЗАТО г. Заречный Пензенской области, главным администратором которых является Администрация г. Заречного Пензенской об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стоящая методика определяет параметры прогнозирования поступлений доходов в бюджет ЗАТО г. Заречный Пензенской области (далее – методика прогнозирования), главным администратором которых является Администрация г.Заречного Пензенской области (далее – главный администратор) и подведомственные ей казенные учреждения, наделенные полномочиями администраторов доходов бюджета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2. При прогнозировании поступления доходов в бюджет ЗАТО г. Заречный Пензенской области, главным администратором которых является Администрация г.Заречного Пензенской области (далее – главный администратор) и подведомственные ей казенные учреждения, наделенные полномочиями администраторов доходов бюджета, применяются следующие методы расчета: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ямой расчет, основанный на непосредственном использовании прогнозных значений объемных и стоимостных показателей, уровней  ставок и других показателей, определяющих объем поступлений прогнозируемого вида доходов;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среднение – расчет, осуществляемый на основании усреднения годовых объемов доходов не менее чем за 3 года, предшествующих прогнозируемому году;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актическое поступление, применяется при отсутствии необходимых расчетных данных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гнозирование доходов осуществляется по каждому виду доход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 Методика прогнозирования, применяемая для следующих видов доходов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Государственная пошлина за выдачу разрешения на установку рекламной конструкции (код бюджетной классификации (далее - КБК) 901 108 07150 01 0000 110)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КБК 901 108 07173 01 0000 110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доходов от государственной пошлины осуществляется на основании показателя количества планируемых муниципальных услуг, за которые предусмотрена уплата государственной пошлины, и показателя размера государственной пошлины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оличества планируемых муниципальных услуг, за которые предусмотрена уплата государственной пошлины, основывается на статистических данных за 3 года, предшествующих прогнозируемому году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гнозировании применяется размер государственной пошлины, установленный статьей 333.33 Налогового кодекса Российской Федераци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осуществляется с использованием метода прямого расчета по каждому виду государственной пошлины, по формул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center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=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х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рогнозируемый объем доход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й государственной пошлине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планируемых муниципальных услуг, за которые предусмотрена уплата государственной пошлины,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вид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размер государственной пошлины за оказание муниципальных услу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вида (с учетом изменений законодательства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и этом 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прогнозируется исходя из анализа динамики фактически предоставленных услуг за три предыдущих года, оценки за текущий год, а также с учетом других факторов, влияющих на  количество предоставляемых услуг (изменение законодательства, окончание сроков действия выданных документов и др.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Методика прогнозирования, применяемая для следующих видов доходов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Прочие доходы от оказания платных услуг (работ) получателями средств бюджетов городских округов (КБК – 901 113 01994 04 0000 130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гнозирование доходов от оказания платных услуг (работ) получателями средств бюджетов городских округов осуществляется на основании показателя количества планируемых платных услуг (работ), оказываемых казенными учреждениями, подведомственными Администрации г. Заречного Пензенской области, и утвержденного тарифа за единицу услуги (работы) в зависимости от  вида оказываемых услуг (работ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оличества планируемых платных услуг (работ), оказываемых казенными учреждениями, подведомственными Администрации г. Заречного Пензенской области, основывается на статистических данных за 3 года, предшествующих прогнозируемому году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тарифа за единицу услуги (работы) устанавливается соответствующим постановлением Администрации г. Заречного Пензенской област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гнозирование осуществляется с использованием метода прямого расчета по каждой услуге (работе), по формул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center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п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=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х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п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рогноз доходов учреждения от оказания платных услуг (работ) получателями средств бюджетов городских округов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прогнозируемое количеств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й услуги (работы)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тариф за единиц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й услуги (работы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3. Методика прогнозирования, применяемая для следующих видов доходов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(КБК – 901 116 23041 04 0000 140)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(КБК – 901 116 33040 04 0000 140)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Денежные взыскания (штрафы), установленные законами субъектов Российской Федерации за  несоблюдение муниципальных правовых актов, зачисляемые в бюджеты городских округов (КБК – 901 116 51020 02 0000 140)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очие поступления от денежных взысканий (штрафов) и иных сумм в возмещение ущерба, зачисляемые в бюджеты городских округов (КБК – 901 116 90040 04 0000 140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доходов от штрафов, санкций, возмещения ущерба осуществляется методом усреднения на основании усреднения годовых объемов доходов за 3 года, предшествующих прогнозируемому год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Методика прогнозирования, применяемая для следующих видов доход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рочие неналоговые доходы бюджетов городских округов (КБК – 901 117 05040 04 0000 180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гнозирование прочих неналоговых доходов осуществляется на момент составления проекта бюджета ЗАТО г. Заречного Пензенской области – при наличии данной информации. В случае отсутствия информации производится обновление расчетов в течение текущего финансового года, по мере необходимости, с учетом фактических поступлени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5. Прогнозирование не предусматривается в виду того, что поступления носят разовый характер для следующих видов доход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рочие доходы от компенсации затрат бюджетов городских округов (КБК – 901 113 02994 04 0000 130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Невыясненные поступления, зачисляемые в бюджеты городских округов (КБК – 901 117 01040 04 0000 180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9:00Z</dcterms:created>
  <dc:creator>homer</dc:creator>
  <dc:description/>
  <cp:keywords/>
  <dc:language>en-US</dc:language>
  <cp:lastModifiedBy>mkorsakova</cp:lastModifiedBy>
  <cp:lastPrinted>2016-08-19T16:48:00Z</cp:lastPrinted>
  <dcterms:modified xsi:type="dcterms:W3CDTF">2016-10-25T06:49:00Z</dcterms:modified>
  <cp:revision>2</cp:revision>
  <dc:subject/>
  <dc:title> </dc:title>
</cp:coreProperties>
</file>