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на основании протокола заседания комиссии по программно-целевому управлению социально-экономическим развитием города Заречного от 28.09.2016 № 172, 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татьями 4.5.1, 4.6.1 Устава закрытого административно-территориального образования города  Заречного  Пензенской  области,  Администрация  ЗАТО  г.Заречного  </w:t>
      </w:r>
      <w:r>
        <w:rPr>
          <w:rFonts w:cs="Times New Roman" w:ascii="Times New Roman" w:hAnsi="Times New Roman"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с последующими изменениями)  (далее –  Программ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396127,7 тыс. рублей» заменить словами «396397,7 тыс. рубле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2016 год – 69267,5 тыс. руб.» заменить словами «2016 год – 69537,5тыс. руб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третьем абзаце раздела 5 «Ресурсное обеспечение и перечень мероприятий муниципальной программы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396127,7 тыс. рублей» заменить словами «396397,7 тыс. рубле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2016 год – 69267,5 тыс. руб.» заменить словами «2016 год – 69537,5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риложении № 1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 в строке «всего» таблицы цифры «69267,5» заменить цифрами «69537,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 строке «МУ «ПУ» таблицы цифры «6570,0» заменить цифрами «6840,0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риложении № 2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раздел «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43"/>
        <w:gridCol w:w="1243"/>
        <w:gridCol w:w="688"/>
        <w:gridCol w:w="910"/>
        <w:gridCol w:w="910"/>
        <w:gridCol w:w="639"/>
        <w:gridCol w:w="637"/>
        <w:gridCol w:w="639"/>
        <w:gridCol w:w="2211"/>
      </w:tblGrid>
      <w:tr>
        <w:trPr>
          <w:trHeight w:val="56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</w:tr>
      <w:tr>
        <w:trPr>
          <w:trHeight w:val="33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20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31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2"/>
              </w:rPr>
              <w:t xml:space="preserve">Муници-пальное учрежде-ние «Правовое управле-ние»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ниторинг нормотворческой деятельности органов местного самоуправления г.Заречного, </w:t>
            </w:r>
          </w:p>
          <w:p>
            <w:pPr>
              <w:pStyle w:val="Normal"/>
              <w:ind w:left="-69" w:right="-81" w:hanging="0"/>
              <w:rPr/>
            </w:pPr>
            <w:r>
              <w:rPr>
                <w:sz w:val="19"/>
                <w:szCs w:val="19"/>
              </w:rPr>
              <w:t xml:space="preserve">мониторинг действующего законодательства Российской Федерации и Пензенской области,  </w:t>
            </w:r>
          </w:p>
          <w:p>
            <w:pPr>
              <w:pStyle w:val="Normal"/>
              <w:ind w:left="-69" w:right="-81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вовой анализ не менее 2400 проектов нормативных правовых и иных актов, вносимых на рассмотрение органов местного самоуправления в год, приведение действующих нормативных правовых и иных актов органов местного самоуправления в соответствие с действующим законодательством, организация бесплатной юридической помощи жителям города Заречного, </w:t>
            </w:r>
          </w:p>
          <w:p>
            <w:pPr>
              <w:pStyle w:val="ConsPlusCell"/>
              <w:suppressAutoHyphens w:val="true"/>
              <w:spacing w:before="0" w:after="0"/>
              <w:ind w:left="-69" w:hanging="0"/>
              <w:contextualSpacing/>
              <w:rPr/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нтикоррупционная экспертиза не менее 2400 правовых актов  Администрации г.Заречного и их проектов в год, правовое просвещение жителей города Заречного, комплексная защита прав и законных интересов органов местного самоуправления города Заречного в государственных органах и организациях, </w:t>
            </w:r>
          </w:p>
          <w:p>
            <w:pPr>
              <w:pStyle w:val="Normal"/>
              <w:ind w:left="-69" w:hanging="0"/>
              <w:rPr>
                <w:color w:val="FF0000"/>
              </w:rPr>
            </w:pPr>
            <w:r>
              <w:rPr>
                <w:sz w:val="19"/>
                <w:szCs w:val="19"/>
              </w:rPr>
              <w:t>в том числе в судах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ind w:left="-12" w:right="-4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8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85,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2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строку «Итого по мероприятиям цели 1» изложить в ново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39"/>
        <w:gridCol w:w="1110"/>
        <w:gridCol w:w="1112"/>
        <w:gridCol w:w="694"/>
        <w:gridCol w:w="693"/>
        <w:gridCol w:w="696"/>
        <w:gridCol w:w="1489"/>
      </w:tblGrid>
      <w:tr>
        <w:trPr>
          <w:trHeight w:val="267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ероприятиям цели 1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7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2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2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93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93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строку «Итого по всем мероприятиям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74"/>
        <w:gridCol w:w="1110"/>
        <w:gridCol w:w="1112"/>
        <w:gridCol w:w="694"/>
        <w:gridCol w:w="693"/>
        <w:gridCol w:w="694"/>
        <w:gridCol w:w="1489"/>
      </w:tblGrid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39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39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в приложении № 5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троке 19 раздела «Правовое обеспечение деятельности органов местного самоуправления» цифры «6149,4» заменить цифрами «6419,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публикования, но не ранее вступления в силу соответствующего решения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руководителя аппарата Администрации города В.С.Узбек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446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144462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144462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ragraph">
                  <wp:posOffset>106680</wp:posOffset>
                </wp:positionV>
                <wp:extent cx="14605" cy="57594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8.4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09:00Z</dcterms:created>
  <dc:creator>ekibec</dc:creator>
  <dc:description/>
  <cp:keywords/>
  <dc:language>en-US</dc:language>
  <cp:lastModifiedBy>mkorsakova</cp:lastModifiedBy>
  <cp:lastPrinted>2016-10-17T15:07:00Z</cp:lastPrinted>
  <dcterms:modified xsi:type="dcterms:W3CDTF">2016-10-24T14:09:00Z</dcterms:modified>
  <cp:revision>2</cp:revision>
  <dc:subject/>
  <dc:title> </dc:title>
</cp:coreProperties>
</file>