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4.05.2012 № 924 (в редакции от 16.02.2016 № 349, от 11.10.2016 № 24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139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Общественного Совета по здравоохранению при Администрации города Заречного Пензенской области и утверждении Положения об Общественном Совете по здравоохранению при Администрации города Заречного Пензен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улучшения функционирования системы здравоохранения города Заречного Пензенской области, повышения эффективности реализации мероприятий по сохранению и укреплению здоровья населения города Заречного Пензенской области, обеспечения общественного участия в определении муниципальной политики в области здравоохранения, повышения доступности и качества медицинской помощи, в соответствии со </w:t>
      </w:r>
      <w:hyperlink r:id="rId2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right="-55" w:firstLine="702"/>
        <w:jc w:val="both"/>
        <w:rPr>
          <w:szCs w:val="26"/>
        </w:rPr>
      </w:pPr>
      <w:r>
        <w:rPr>
          <w:szCs w:val="26"/>
        </w:rPr>
        <w:t>1.  Образовать совещательно-консультативный орган при Администрации города – Общественный Совет по здравоохранению при Администрации города Заречного Пензенской области.</w:t>
      </w:r>
    </w:p>
    <w:p>
      <w:pPr>
        <w:pStyle w:val="Style18"/>
        <w:ind w:left="0" w:right="-55" w:firstLine="702"/>
        <w:jc w:val="both"/>
        <w:rPr/>
      </w:pPr>
      <w:r>
        <w:rPr>
          <w:szCs w:val="26"/>
        </w:rPr>
        <w:t>2. Утвердить состав Общественного Совета по здравоохранению при Администрации города Заречного Пензенской области (приложение 1).</w:t>
      </w:r>
    </w:p>
    <w:p>
      <w:pPr>
        <w:pStyle w:val="Style18"/>
        <w:ind w:left="0" w:right="-55" w:firstLine="702"/>
        <w:jc w:val="both"/>
        <w:rPr/>
      </w:pPr>
      <w:r>
        <w:rPr>
          <w:szCs w:val="26"/>
        </w:rPr>
        <w:t>3. Утвердить Положение об Общественном Совете по здравоохранению при Администрации города Заречного (приложение 2).</w:t>
      </w:r>
    </w:p>
    <w:p>
      <w:pPr>
        <w:pStyle w:val="Style18"/>
        <w:ind w:left="0" w:right="-55" w:firstLine="702"/>
        <w:jc w:val="both"/>
        <w:rPr/>
      </w:pPr>
      <w:r>
        <w:rPr>
          <w:szCs w:val="26"/>
        </w:rPr>
        <w:t>4. Общественному Совету по здравоохранению в своей работе руководствоваться действующим законодательством и Положением об Общественном Совете по здравоохранению при Администрации города Заречного Пензенской области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</w:rPr>
        <w:t>5.</w:t>
      </w:r>
      <w:r>
        <w:rPr>
          <w:sz w:val="26"/>
          <w:szCs w:val="26"/>
        </w:rPr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6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настоящего постановления возложить на заместителя Главы Администрации г.Заречного Радюк С.В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4 листах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173355</wp:posOffset>
                </wp:positionV>
                <wp:extent cx="647573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13.6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4.05.2012 № 924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2.2016 № 3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о здравоохранению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3"/>
        <w:gridCol w:w="6422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го Совета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, заместитель председателя Общественного Сове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Общественного Сове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путат Собрания представителей города Заречного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Бер</w:t>
            </w:r>
            <w:r>
              <w:rPr>
                <w:sz w:val="26"/>
                <w:szCs w:val="26"/>
              </w:rPr>
              <w:t xml:space="preserve">е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кай Ханиф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кардиолог ФГБУЗ МСЧ №59 ФМБА России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многодетных семей города Заречного «Ма-Мы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ФГБУЗ МСЧ № 59 ФМБА России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Александ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ведующая Перинатальным центром ФГБУЗ МСЧ № 59 ФМБА России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едатель президиума местной общественной организации «Совет ветеранов» города Заречного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санатория-профилактория ФГУП ФНПЦ «ПО «Старт» им. М.В. Проценко»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на Валерье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ФГБУЗ МСЧ № 59 ФМБА России по поликлинической работе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й психолого-медико-педагогической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Департамента социального развития города Заречного Пензенской области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ов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едатель Совета молодых работников ФГУП ФНПЦ «ПО «Старт» им. М.В. Проценко» (по согласованию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г.Заречного Пензенской области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4.05.2012 № 9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</w:t>
      </w:r>
      <w:r>
        <w:rPr>
          <w:b/>
          <w:sz w:val="26"/>
          <w:szCs w:val="26"/>
        </w:rPr>
        <w:t>Общественном Совете</w:t>
      </w:r>
      <w:r>
        <w:rPr>
          <w:b/>
          <w:bCs/>
          <w:sz w:val="26"/>
          <w:szCs w:val="26"/>
        </w:rPr>
        <w:t xml:space="preserve"> по здравоохранению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Общественный Совет</w:t>
      </w:r>
      <w:r>
        <w:rPr>
          <w:bCs/>
          <w:sz w:val="26"/>
          <w:szCs w:val="26"/>
        </w:rPr>
        <w:t xml:space="preserve"> по здравоохранению при Администрации города Заречного Пензенской области </w:t>
      </w:r>
      <w:r>
        <w:rPr>
          <w:sz w:val="26"/>
          <w:szCs w:val="26"/>
        </w:rPr>
        <w:t>(далее - Общественный Совет) является коллегиальным совещательно-консультативным органом при Администрации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 Общественный Совет создается с целью подготовки предложений по вопросам медицинского обслуживания населения, обсуждения и принятия рекомендаций по актуальным проблемам в сфере здравоохранения, развития активности и использования потенциала общественности в реализации значимых направлений модернизации здравоохра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Общественный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Решения Общественного Совета носят рекомендательный характер.</w:t>
      </w:r>
    </w:p>
    <w:p>
      <w:pPr>
        <w:pStyle w:val="3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Задачи и функции Общественного Совета</w:t>
      </w:r>
    </w:p>
    <w:p>
      <w:pPr>
        <w:pStyle w:val="3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адачами Общественного Совета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 Инициирование предложений по совершенствованию качества медицинской помощи населению города Заречного, рассмотрение и поддержка инициатив общественности в сфере здравоохра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Участие в подготовке информационно-аналитических и рекомендательных документов по проблемам здравоохранения в гор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Участие в организации и проведении мероприятий по различным направлениям  в сфере здравоохранения города Заречно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новные функции Общественного Совет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Обсуждение наиболее принципиальных проблем и направлений развития медицински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Подготовка рекомендаций по совершенствованию и более эффективному медицинскому обслуживанию населения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Участие в подготовке предложений по разрабатываемым целевым программам, планам, проектам, привлечению дополнительных средств, интеллектуальных ресурсов к решению проблем в сфере здравоох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Участие в изучении, обобщении и распространении передового опыта совершенствования  сферы  здравоохранения города Заречного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ормирования Общественного Сов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 Персональный состав Общественного Совета утверждается постановлением Администрации города Заречно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 Общественный Совет осуществляет свою деятельность на основе взаимной заинтересованности представителей городских организаций, администрации города, администрации Федерального государственного учреждения здравоохранения «Медико-санитарная часть № 59 Федерального медико-биологического агентства» России в решении проблем по совершенствованию медицинской помощи населению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Общественного Совета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бщественный Совет состоит из председателя, заместителя председателя по вопросам здравоохранения,  секретаря и членов Обществен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еятельность Общественного Совета основывается на коллективном, свободном и деловом обсуждении вопросов развития в сфере здравоохранения и принятие по ним рекомендаций, активном участии в работе Общественного Совета его чле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сновной формой деятельности Общественного Совета является заседание. На заседании Общественного Совета руководит председатель или, в случае его отсутствия, по  его поручению  заместитель  председа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лан работы Общественного Совета, приоритетные направления деятельности утверждаются на заседании Общественного Сове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     Секретарь Общественного Совета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.   Организует текущую деятельность Общественног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2.   Координирует деятельность членов Общественног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3. Информирует членов Общественного Совета о времени, месте и повестке дня заседания Общественног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4. На основе предложений членов Общественного Совета по согласованию с заинтересованными сторонами формирует повестку дня заседаний Общественног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5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6. Организует делопроизводство Общественног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  Члены Общественного Совета имеют прав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1. Участвовать в работе Общественног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2. Вносить предложения по обсуждаемым вопрос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3. В соответствии с планом работы Общественного Совета 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4.  В случае несогласия с принятыми рекомендациями  высказывать свое мнение по конкретному рассматриваемому вопросу, которое приобщается к протоколу засед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5.  Вносить предложения по формированию планов работы Общественного Совета и повестке дня засед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Заседания Общественного Совета проводятся, как правило, один раз в три месяца и считаются правомочными, если на них присутствует более половины его чле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Рекомендации Общественного Совета принимаются большинством голосов из числа присутствующих на заседании. При равенстве голосов принятыми считаются те, за которые проголосовал председатель Общественного Совета или исполняющий его обяза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Рекомендации Общественного Совета оформляются протоколом, который подписывает  председатель Общественного Совета или исполняющий его обязанности и секретарь Общественного Совета. Подписанный протокол доводится  секретарём Общественного Совета до всех его членов.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ind w:left="360" w:right="485" w:hanging="0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48821;fld=134;dst=100969" TargetMode="External"/><Relationship Id="rId3" Type="http://schemas.openxmlformats.org/officeDocument/2006/relationships/hyperlink" Target="consultantplus://offline/main?base=RLAW021;n=48821;fld=134;dst=10098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9:00Z</dcterms:created>
  <dc:creator>User</dc:creator>
  <dc:description/>
  <cp:keywords/>
  <dc:language>en-US</dc:language>
  <cp:lastModifiedBy>mkorsakova</cp:lastModifiedBy>
  <cp:lastPrinted>2012-04-03T16:10:00Z</cp:lastPrinted>
  <dcterms:modified xsi:type="dcterms:W3CDTF">2016-10-14T11:59:00Z</dcterms:modified>
  <cp:revision>2</cp:revision>
  <dc:subject/>
  <dc:title> </dc:title>
</cp:coreProperties>
</file>