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 xml:space="preserve">города Заречного Пензенской области от 25.03.2013 № 501 «О внесении изме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орода Заречного  от 11.11.20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84 «Об утверждении Административного регламента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Заречного Пензенской области по предоставлению муниципальной услуги «Выда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й на ввод в эксплуатацию объектов капитального строительств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действующему   законодательству, на основании статьей  4.5.1   и   4.6.1   Устава  закрытого  административно-территориального  образования   города     Заречного     Пензенской    области    Администрация   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остановление Администрации </w:t>
        <w:br/>
        <w:t>города Заречного Пензенской области от 25.03.2013 № 501 «О внесении изменения в постановление Администрации города Заречного  от 11.11.2011 № 2184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вод в эксплуатацию объектов капитального строительств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1920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keepNext w:val="false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Сорокина Л.П.</dc:creator>
  <dc:description/>
  <cp:keywords/>
  <dc:language>en-US</dc:language>
  <cp:lastModifiedBy>mkorsakova</cp:lastModifiedBy>
  <cp:lastPrinted>2016-10-14T11:04:00Z</cp:lastPrinted>
  <dcterms:modified xsi:type="dcterms:W3CDTF">2016-10-14T08:04:00Z</dcterms:modified>
  <cp:revision>2</cp:revision>
  <dc:subject/>
  <dc:title> </dc:title>
</cp:coreProperties>
</file>