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731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05346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2030730</wp:posOffset>
                </wp:positionV>
                <wp:extent cx="149542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0pt;mso-wrap-distance-bottom:0pt;margin-top:159.9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447800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2030730</wp:posOffset>
                </wp:positionV>
                <wp:extent cx="1762125" cy="25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25pt;mso-wrap-distance-left:9.05pt;mso-wrap-distance-right:9.05pt;mso-wrap-distance-top:0pt;mso-wrap-distance-bottom:0pt;margin-top:159.9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20 годы», утвержденную 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от 24.12.2015 №114 «О бюджете закрытого административно-территориального образования г.Заречный Пензенской области на 2016 год» (с дополнениями  и изменениями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на 2015 – 2020 годы» (в редакции от 10.08.2016 №1885) следующие  измен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всему тексту слова «отдел жилищно-коммунального хозяйства, транспорта и связи» заменить словами «отдел городской инфраструктуры и жилищной политики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В разделе 2 таблицу 1 «Перечень целевых показателей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«Таблица 1</w:t>
      </w:r>
    </w:p>
    <w:p>
      <w:pPr>
        <w:pStyle w:val="Heading1"/>
        <w:ind w:hanging="0"/>
        <w:rPr/>
      </w:pPr>
      <w:r>
        <w:rPr/>
        <w:t>Перечень целевых показателей муниципальной программы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98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Безопасный город на 2015-2020 годы»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, от запланирован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поисково-спасательного отряда МКУ "УГЗ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-денных мероприятий, реализованных социально значимых проектов, направлен-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3. В разделе 4 «Основные меры правового регулирования, направленные на достижение целевых показателей муниципальной программы» пункт 1.7 таблицы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3080"/>
        <w:gridCol w:w="21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ГЗ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аспорте программы в строк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жидаемые конечные результаты реализации подпрограммы» слова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е менее 6% от всего населения города» заменить словами «не менее 20% от всего населения города»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аспорте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 Заречного» в строк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жидаемые конечные результаты реализации подпрограммы» слова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е менее 6% от всего населения города» заменить словами «не менее 20% от всего населения города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142240</wp:posOffset>
                </wp:positionV>
                <wp:extent cx="6480175" cy="14446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1.2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admin</dc:creator>
  <dc:description/>
  <cp:keywords/>
  <dc:language>en-US</dc:language>
  <cp:lastModifiedBy>mkorsakova</cp:lastModifiedBy>
  <cp:lastPrinted>2016-10-14T11:11:00Z</cp:lastPrinted>
  <dcterms:modified xsi:type="dcterms:W3CDTF">2016-10-14T08:11:00Z</dcterms:modified>
  <cp:revision>2</cp:revision>
  <dc:subject/>
  <dc:title>Паспорт подпрограммы муниципальной программы</dc:title>
</cp:coreProperties>
</file>