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Пензенской области, Администрация ЗАТО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г.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1.12.2009 № 1969 «Об опекунском совете»  (в редакции от 27.07.2015 № 1325, от 23.03.2016 № 656, от 06.05.2016 № 1099, от 14.06.2016 № 139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опекунского совета» слова «Миронова Ирина Викторовна – ведущий специалист отдела социальной политики Администрации города Заречного, секретарь» заменить словами «Тарасова Елена Михайловна – главный специалист отдела социальной политики Администрации города Заречного, секретар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2550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3:00Z</dcterms:created>
  <dc:creator>МУЗ ГСП</dc:creator>
  <dc:description/>
  <cp:keywords/>
  <dc:language>en-US</dc:language>
  <cp:lastModifiedBy>mkorsakova</cp:lastModifiedBy>
  <cp:lastPrinted>2016-10-12T12:23:00Z</cp:lastPrinted>
  <dcterms:modified xsi:type="dcterms:W3CDTF">2016-10-12T09:23:00Z</dcterms:modified>
  <cp:revision>2</cp:revision>
  <dc:subject/>
  <dc:title> </dc:title>
</cp:coreProperties>
</file>