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  <w:br/>
        <w:t>от 01.07.2016 № 1557 «Об установлении тарифов на услуги, оказываемые муниципальным автономным общеобразовательным учреждением «Гимназия № 216 «Дидакт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Внести в постановление Администрации города Заречного от </w:t>
      </w:r>
      <w:r>
        <w:rPr>
          <w:sz w:val="26"/>
          <w:szCs w:val="26"/>
        </w:rPr>
        <w:t>01.07.2016 № 1557 «Об установлении тарифов на услуги, оказываемые муниципальным автономным общеобразовательным учреждением «Гимназия № 216 «Дидакт»</w:t>
      </w:r>
      <w:r>
        <w:rPr>
          <w:rFonts w:eastAsia="Calibri"/>
          <w:sz w:val="26"/>
          <w:szCs w:val="26"/>
          <w:lang w:eastAsia="en-US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В приложении к постановлению в строке 10 таблицы слова «Английский с удовольствием» заменить словами «Французский с удовольствие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вступает в силу после опубликования и распространяется на правоотношения с 01.09.201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Первого заместителя Главы Администрации города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571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571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8:00Z</dcterms:created>
  <dc:creator>Ольга В. Михайленко</dc:creator>
  <dc:description/>
  <cp:keywords/>
  <dc:language>en-US</dc:language>
  <cp:lastModifiedBy>mkorsakova</cp:lastModifiedBy>
  <cp:lastPrinted>2016-10-12T12:48:00Z</cp:lastPrinted>
  <dcterms:modified xsi:type="dcterms:W3CDTF">2016-10-12T09:48:00Z</dcterms:modified>
  <cp:revision>2</cp:revision>
  <dc:subject/>
  <dc:title/>
</cp:coreProperties>
</file>