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2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Пензенской области от 04.05.2012 № 924 «О создании Общественного Совета по здравоохранению при Администрации города Заречного Пензенской области и утверждении Положения об Общественном Совете по здравоохранению при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(с последующими изменениям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2"/>
        <w:jc w:val="both"/>
        <w:rPr>
          <w:spacing w:val="26"/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702"/>
        <w:jc w:val="center"/>
        <w:rPr>
          <w:rFonts w:ascii="Times New Roman" w:hAnsi="Times New Roman" w:cs="Times New Roman"/>
          <w:spacing w:val="26"/>
          <w:sz w:val="26"/>
          <w:szCs w:val="26"/>
        </w:rPr>
      </w:pPr>
      <w:r>
        <w:rPr>
          <w:rFonts w:cs="Times New Roman" w:ascii="Times New Roman" w:hAnsi="Times New Roman"/>
          <w:spacing w:val="26"/>
          <w:sz w:val="26"/>
          <w:szCs w:val="26"/>
        </w:rPr>
      </w:r>
    </w:p>
    <w:p>
      <w:pPr>
        <w:pStyle w:val="Style18"/>
        <w:ind w:firstLine="702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Пензенской области от 04.05.2012 № 924 «О создании Общественного Совета по здравоохранению при Администрации города Заречного Пензенской области и утверждении Положения об Общественном Совете по здравоохранению при Администрации города Заречного Пензенской области» (далее – постановление) (в ред. от 24.03.2015 № 515, от 15.12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2599, от 16.02.2016 № 349) следующее изменение: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в приложении 1 к постановлению «Состав Общественного Совета по здравоохранению города Заречного Пензенской области» слова «Миронова Ирина Викторовна – ведущий специалист отдела социальной политики Администрации города Заречного, секретарь Общественного Совета» заменить словами «Тарасова Елена Михайловна – главный специалист отдела социальной политики Администрации города Заречного, секретарь Общественного Совета»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8"/>
        <w:ind w:firstLine="702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8"/>
        <w:ind w:firstLine="702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Пензенской области Сизову И.А.</w:t>
      </w:r>
    </w:p>
    <w:p>
      <w:pPr>
        <w:pStyle w:val="Style18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15570</wp:posOffset>
                </wp:positionV>
                <wp:extent cx="6480175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9.1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8:00Z</dcterms:created>
  <dc:creator>User</dc:creator>
  <dc:description/>
  <cp:keywords/>
  <dc:language>en-US</dc:language>
  <cp:lastModifiedBy>mkorsakova</cp:lastModifiedBy>
  <cp:lastPrinted>2016-10-12T13:48:00Z</cp:lastPrinted>
  <dcterms:modified xsi:type="dcterms:W3CDTF">2016-10-12T10:48:00Z</dcterms:modified>
  <cp:revision>2</cp:revision>
  <dc:subject/>
  <dc:title> </dc:title>
</cp:coreProperties>
</file>