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1859280</wp:posOffset>
                </wp:positionV>
                <wp:extent cx="96964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8pt;mso-wrap-distance-left:9.05pt;mso-wrap-distance-right:9.05pt;mso-wrap-distance-top:0pt;mso-wrap-distance-bottom:0pt;margin-top:146.4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104711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я в постановление Администрации города Заречного  Пензенской области от 13.05.2014 № 911 «О создании Совета по вопросам семьи, материнства, отцовства и детства города Заречного Пензенской области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. 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3.05.2014 № 911 «О создании Совета по вопросам семьи, материнства, отцовства и детства города Заречного Пензенской области» (далее – постановление) (с последующими изменения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е №1 «Состав Совета по вопросам семьи, материнства, отцовства и детства города Заречного Пензенской области» слова «Миронова Ирина Викторовна – ведущий специалист отдела социальной политики Администрации города Заречного, секретарь Совета» заменить словами «Тарасова Елена Михайловна – главный специалист отдела социальной политики Администрации города Заречного, секретарь Совета»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445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0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7:00Z</dcterms:created>
  <dc:creator>МУЗ ГСП</dc:creator>
  <dc:description/>
  <cp:keywords/>
  <dc:language>en-US</dc:language>
  <cp:lastModifiedBy>mkorsakova</cp:lastModifiedBy>
  <cp:lastPrinted>2016-10-12T13:57:00Z</cp:lastPrinted>
  <dcterms:modified xsi:type="dcterms:W3CDTF">2016-10-12T10:57:00Z</dcterms:modified>
  <cp:revision>2</cp:revision>
  <dc:subject/>
  <dc:title> </dc:title>
</cp:coreProperties>
</file>