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28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7285</wp:posOffset>
                </wp:positionH>
                <wp:positionV relativeFrom="paragraph">
                  <wp:posOffset>2099310</wp:posOffset>
                </wp:positionV>
                <wp:extent cx="1333500" cy="2381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.75pt;mso-wrap-distance-left:9.05pt;mso-wrap-distance-right:9.05pt;mso-wrap-distance-top:0pt;mso-wrap-distance-bottom:0pt;margin-top:165.3pt;mso-position-vertical-relative:text;margin-left: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3885</wp:posOffset>
                </wp:positionH>
                <wp:positionV relativeFrom="paragraph">
                  <wp:posOffset>2057400</wp:posOffset>
                </wp:positionV>
                <wp:extent cx="150495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6pt;mso-wrap-distance-left:9.05pt;mso-wrap-distance-right:9.05pt;mso-wrap-distance-top:0pt;mso-wrap-distance-bottom:0pt;margin-top:162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1983105</wp:posOffset>
                </wp:positionV>
                <wp:extent cx="914400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0</wp:posOffset>
                </wp:positionV>
                <wp:extent cx="914400" cy="4400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65pt;mso-wrap-distance-left:9.05pt;mso-wrap-distance-right:9.05pt;mso-wrap-distance-top:0pt;mso-wrap-distance-bottom:0pt;margin-top:18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2042160</wp:posOffset>
                </wp:positionV>
                <wp:extent cx="914400" cy="2266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85pt;mso-wrap-distance-left:9.05pt;mso-wrap-distance-right:9.05pt;mso-wrap-distance-top:0pt;mso-wrap-distance-bottom:0pt;margin-top:160.8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0</wp:posOffset>
                </wp:positionV>
                <wp:extent cx="1165860" cy="2266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7.85pt;mso-wrap-distance-left:9.05pt;mso-wrap-distance-right:9.05pt;mso-wrap-distance-top:0pt;mso-wrap-distance-bottom:0pt;margin-top:16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3810</wp:posOffset>
                </wp:positionH>
                <wp:positionV relativeFrom="paragraph">
                  <wp:posOffset>2042160</wp:posOffset>
                </wp:positionV>
                <wp:extent cx="914400" cy="2952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60.8pt;mso-position-vertical-relative:text;margin-left:1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3810</wp:posOffset>
                </wp:positionH>
                <wp:positionV relativeFrom="paragraph">
                  <wp:posOffset>2042160</wp:posOffset>
                </wp:positionV>
                <wp:extent cx="914400" cy="243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2pt;mso-wrap-distance-left:9.05pt;mso-wrap-distance-right:9.05pt;mso-wrap-distance-top:0pt;mso-wrap-distance-bottom:0pt;margin-top:160.8pt;mso-position-vertical-relative:text;margin-left:1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983105</wp:posOffset>
                </wp:positionV>
                <wp:extent cx="914400" cy="285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6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3810</wp:posOffset>
                </wp:positionH>
                <wp:positionV relativeFrom="paragraph">
                  <wp:posOffset>2042160</wp:posOffset>
                </wp:positionV>
                <wp:extent cx="914400" cy="2419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60.8pt;mso-position-vertical-relative:text;margin-left:1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914400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проведении конкурса на предоставление грантов в форме субсид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 бюджета закрытого административно-территориального образования г. Зареч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новым (до 3-х лет) субъектам малого и среднего предпринимательства </w:t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на реализацию инновационных проектов</w:t>
        <w:tab/>
      </w:r>
    </w:p>
    <w:p>
      <w:pPr>
        <w:pStyle w:val="ConsPlusTitle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соответствии с решением Собрания представителей г. Заречного Пензенской области от 24.12.2015 № 114 «О бюджете закрытого административно-территориального образования г. Заречный Пензенской области на 2016 год», муниципальной программой «Развитие инвестиционного потенциала, инновационной деятельности и предпринимательства в г.Заречном Пензенской области на 2015-2020 годы», утвержденной постановлением Администрации города Заречного от 04.08.2014 № 1601 (с изменениями), постановлением Администрации от 19.02.2016 №416 «О предоставлении муниципальной поддержки новым (до 3-х лет) субъектам малого и среднего предпринимательства в виде грантов на реализацию инновационных проектов», со статьями 4.5.1 и 4.6.1 Устава ЗАТО г. Заречный Пензенской области, Администрация ЗАТО г. Заречный </w:t>
      </w:r>
      <w:r>
        <w:rPr>
          <w:rFonts w:eastAsia="Times New Roman" w:cs="Times New Roman" w:ascii="Times New Roman" w:hAnsi="Times New Roman"/>
          <w:bCs w:val="false"/>
          <w:sz w:val="26"/>
          <w:szCs w:val="26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11 ноября 2016 года конкурс на предоставление грантов в форме субсидий из бюджета закрытого административно-территориального образования г. Заречный Пензенской области новым (до 3-х лет) субъектам малого и среднего предпринимательства на реализацию инновационных проек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подачи конкурсных заявок 9 часов 00 минут 14 октября 2016 года, </w:t>
        <w:br/>
        <w:t>дата окончания подачи конкурсных заявок 18 часов 00 минут 07 ноября 2016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промышленности, развития предпринимательства и сферы услуг Администрации (Кулагин Д.В.) обеспечить организацию работы по проведению конкурса в соответствии с Порядком предоставления грантов в форме субсидий из бюджета закрытого административно-территориального образования г. Заречный Пензенской области новым (до 3-х лет) субъектам малого и среднего предпринимательства на реализацию инновационных проектов, утвержденным постановлением Администрации г.Заречного от 19.02.2016 №41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ому автономному учреждению «Управление общественных связей» города Заречног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опубликовать в печатном средстве массовой информации газете «Ведомости Заречного» извещение о проведении конкурса на предоставление грантов в форме субсидий из бюджета закрытого административно-территориального образования г. Заречный Пензенской области новым (до 3-х лет) субъектам малого и среднего предпринимательства на реализацию инновационных прое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ть в печатном средстве массовой информации газете «Ведомости Заречного» сообщение о результатах проведенного конкур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на сайте Администрации города Заречного Пензенской области в информационно-телекоммуникационной сети общего пользования извещение о проведении конкур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на сайте Администрации города Заречного Пензенской области в информационно-телекоммуникационной сети общего пользования сообщение о результатах проведенного конкур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 Контроль за исполнением настоящего постановления возложить на Первого заместителя Главы Администрации города Заречного Зубову Ю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104775</wp:posOffset>
                </wp:positionV>
                <wp:extent cx="6480175" cy="5759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8.2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79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1:00Z</dcterms:created>
  <dc:creator>prom-1</dc:creator>
  <dc:description/>
  <cp:keywords/>
  <dc:language>en-US</dc:language>
  <cp:lastModifiedBy>mkorsakova</cp:lastModifiedBy>
  <cp:lastPrinted>2016-10-11T15:16:00Z</cp:lastPrinted>
  <dcterms:modified xsi:type="dcterms:W3CDTF">2016-10-12T12:54:00Z</dcterms:modified>
  <cp:revision>8</cp:revision>
  <dc:subject/>
  <dc:title> </dc:title>
</cp:coreProperties>
</file>