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3.10.2010 № 14789 (в редакции  от 06.11.2013 № 2158, от 16.07.2014 № 1454, от 14.01.2016 № 33, от 29.09.2016 № 233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создании комиссии по формированию и подготовке муниципального резерва управленческих кадров г.Заречного Пензенской област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целях формирования и эффективного использования резерва управленческих кадров г.Заречного Пензенской области, на основании письма Правительства Пензенской области от 22.09.2010 № 3/24/2586, в соответствии со статьями 4.5.1 и 4.6.1 Устава закрытого административно-территориального образования города Заречного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Создать комиссию по формированию и подготовке муниципального резерва управленческих кадров г.Заречного Пензенской области и утвердить ее состав (приложение №1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ложение о комиссии по формированию и подготовке муниципального резерва управленческих кадров г.Заречного Пензенской области (приложение №2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Утвердить Порядок формирования муниципального резерва управленческих кадров г.Заречного Пензенской области и методику отбора кандидатов (приложение №3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Определить отдел контроля и управления делами Администрации г.Заречного ответственным за ведение базы данных лиц, включенных в муниципальный резерв управленческих кадров г.Заречного Пензенской обла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опубликовать в муниципальном средстве массовой информации «Ведомости Заречного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Администрации Ланина С.П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71285" cy="4203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0" cy="4203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0" cy="4203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TextBodyIndent"/>
        <w:spacing w:lineRule="auto" w:line="240"/>
        <w:ind w:firstLine="6521"/>
        <w:rPr/>
      </w:pPr>
      <w:r>
        <w:rPr>
          <w:sz w:val="26"/>
        </w:rPr>
        <w:t>Приложение № 1</w:t>
      </w:r>
    </w:p>
    <w:p>
      <w:pPr>
        <w:pStyle w:val="TextBodyIndent"/>
        <w:spacing w:lineRule="auto" w:line="240"/>
        <w:ind w:firstLine="6521"/>
        <w:rPr/>
      </w:pPr>
      <w:r>
        <w:rPr>
          <w:sz w:val="26"/>
          <w:szCs w:val="26"/>
        </w:rPr>
        <w:t>У</w:t>
      </w:r>
      <w:r>
        <w:rPr>
          <w:sz w:val="26"/>
        </w:rPr>
        <w:t>ТВЕРЖДЕН</w:t>
      </w:r>
    </w:p>
    <w:p>
      <w:pPr>
        <w:pStyle w:val="TextBodyIndent"/>
        <w:spacing w:lineRule="auto" w:line="240"/>
        <w:ind w:firstLine="6521"/>
        <w:rPr>
          <w:sz w:val="26"/>
        </w:rPr>
      </w:pPr>
      <w:r>
        <w:rPr>
          <w:sz w:val="26"/>
        </w:rPr>
        <w:t xml:space="preserve">постановлением </w:t>
      </w:r>
    </w:p>
    <w:p>
      <w:pPr>
        <w:pStyle w:val="TextBodyIndent"/>
        <w:spacing w:lineRule="auto" w:line="240"/>
        <w:ind w:left="6521" w:hanging="0"/>
        <w:rPr>
          <w:sz w:val="26"/>
        </w:rPr>
      </w:pPr>
      <w:r>
        <w:rPr>
          <w:sz w:val="26"/>
        </w:rPr>
        <w:t xml:space="preserve">Администрации г.Заречного </w:t>
        <w:br/>
        <w:t>от 13.10.2010 № 1478</w:t>
      </w:r>
    </w:p>
    <w:p>
      <w:pPr>
        <w:pStyle w:val="TextBodyIndent"/>
        <w:spacing w:lineRule="auto" w:line="240"/>
        <w:ind w:firstLine="6521"/>
        <w:rPr/>
      </w:pPr>
      <w:r>
        <w:rPr>
          <w:sz w:val="26"/>
        </w:rPr>
        <w:t xml:space="preserve">в редакции от 29.09.2016 № 2333 </w:t>
      </w:r>
    </w:p>
    <w:p>
      <w:pPr>
        <w:pStyle w:val="TextBodyIndent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  <w:br/>
        <w:t xml:space="preserve">комиссии по формированию и подготовке муниципального резерва </w:t>
      </w:r>
    </w:p>
    <w:p>
      <w:pPr>
        <w:pStyle w:val="TextBodyIndent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управленческих кадров г.Заречного Пензенской области</w:t>
      </w:r>
    </w:p>
    <w:p>
      <w:pPr>
        <w:pStyle w:val="TextBodyIndent"/>
        <w:ind w:firstLine="6521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03"/>
        <w:gridCol w:w="7028"/>
      </w:tblGrid>
      <w:tr>
        <w:trPr/>
        <w:tc>
          <w:tcPr>
            <w:tcW w:w="30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ва                              Юлия Александ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2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Главы Администрации города, председатель комиссии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ьман                            Илья Владими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2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, заместитель председателя комиссии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                        Светлана Владими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2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контроля и управления делами Администрации города, секретарь комиссии</w:t>
            </w:r>
          </w:p>
        </w:tc>
      </w:tr>
      <w:tr>
        <w:trPr/>
        <w:tc>
          <w:tcPr>
            <w:tcW w:w="10415" w:type="dxa"/>
            <w:gridSpan w:val="3"/>
            <w:tcBorders/>
          </w:tcPr>
          <w:p>
            <w:pPr>
              <w:pStyle w:val="TextBodyIndent"/>
              <w:spacing w:before="120" w:after="0"/>
              <w:ind w:hanging="0"/>
              <w:rPr>
                <w:sz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а                            Елена Васил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2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образования города Заречного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бабнова                       Наталья Анатол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2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онтроля и управления делами Администрации города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янский                        Сергей Александ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2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на                        Юлия Валер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2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управлению имуществом города Заречного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                               Олег Евгень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2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униципального учреждения «Правовое управление» города Заречного (по согласованию)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нская                  Ольга Федо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2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социального развития города Заречного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курнина              Татьяна Владислав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2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ки и стратегического планирования Администрации города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                        Елена Анатол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2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культуры и молодежной политики города Заречного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ова                           Ирина Анатол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2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юшов                 Валерий Иван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2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физической культуре и спорту города Заречного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яшева                        Татьяна Константин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2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организации профсоюза ЗАТО г. Заречного Российского профсоюза работников атомной энергетики и промышленности (по согласованию)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беков                 Вильдан Сафиулл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2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 города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лапова                 Наталья Александ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2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 города Заречного</w:t>
            </w:r>
          </w:p>
        </w:tc>
      </w:tr>
    </w:tbl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.Заречног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от 13.10.2010  №  1478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комиссии по формированию и подготовке муниципального резерва управленческих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дров г.Заречного Пензен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1. Комиссия по формированию и подготовке муниципального резерва управленческих кадров г.Заречного Пензенской области (далее - Комиссия) образуется в целях формирования и эффективного использования резерва управленческих кадров г.Заречного Пензенской области для приоритетных сфер  городской инфраструктуры,  органов местного самоуправления г.Заречного Пензе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2. Комиссия организует свою работу во взаимодействии с муниципальными предприятиями и учреждениями, общественными организациями и объединениями города, представителями сферы бизне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3. В своей деятельности Комиссия руководствуется федеральным законодательством, законодательством Пензенской области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4. Основными задачами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подготовка предложений Главе Администрации, касающихся выработки политики в области формирования и эффективного использования муниципального резерва управленческих кадров г.Заречного Пензен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координация деятельности по вопросам, связанным с отбором, подготовкой, переподготовкой и выдвижением муниципального резерва управленческих кадров, а также по другим вопросам формирования и использования муниципального резерва управленческих кадров г.Заречного Пензен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определение порядка ведения базы данных лиц, включенных в муниципальный резерв управленческих кадров г.Заречного Пензен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) подготовка предложений по созданию муниципального резерва управленческих кадров г.Заречного Пензен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) рассмотрение методик отбора, подготовки, переподготовки и выдвижения муниципального резерва управленческих кадров г.Заречного Пензенской об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деятельности Комисси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. Заседания Комиссии проводятся не реже одного раза в кварта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2. Повестка заседаний Комиссии разрабатывается на основании предложений членов Комиссии. Повестка заседания Комиссии формируется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3. Повестка заседания Комиссии доводится до сведения членов Комиссии, руководителей муниципальных предприятий и учреждений, общественных организаций и объединений, представителей сферы бизнеса, привлекаемых к обсуждению вопросов, включенных в повестку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4. Члены Комиссии несут ответственность за качество материалов, представляемых по вопросам, входящим в их компетенцию и рассматриваемым на заседаниях рабочей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5. Заседания Комиссии проводятся председателем Комиссии, а в его отсутствие - замест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6. Заседание Комиссии считается правомочным, если на нем присутствует не менее половины ее чле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7. Член Комиссии заблаговременно информирует о невозможности присутствовать на заседании по уважительной причине председателя Комиссии, а в случае его отсутствия - замест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8. Присутствующие на заседаниях Комиссии вправе участвовать в прениях, вносить предложения, замечания и поправки по обсуждаемым вопрос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9. Председательствующий на заседании Комисс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уководит общим ходом засед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ет слово для выступлений в соответствии с повесткой засед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указывает на допущенные в ходе заседания нарушения положений Устава ЗАТО г.Заречного, федерального законодательства и законодательства Пензенской области, настоящего Полож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0. Решение Комиссии принимается простым большинством голосов присутствующих на заседании членов Комиссии и оформляется протоколом, который подписывает председатель и члены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1. Секретарь Комиссии организует доведение решений Комиссии до сведения всех заинтересованных лиц в течение трех рабочих дней со дня регистрации протокола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ава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миссия для решения возложенных на нее основных задач имеет право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запрашивать и получать в установленном порядке необходимые материалы от иных органов местного самоуправления, муниципальных предприятий и учреждений, общественных организаций и объединений, представителей сферы бизнеса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создавать по отдельным вопросам рабочие группы из числа представителей иных органов местного самоуправления, муниципальных предприятий и учреждений, общественных организаций и объединений, представителей сферы бизнеса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приглашать на свои заседания представителей иных органов местного самоуправления, муниципальных предприятий и учреждений, общественных организаций и объединений, представителей сферы бизнеса гор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постановлением Администрации г.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от 14.10.2010  №  147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формирования муниципального резерва управленческих кадр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.Заречного Пензенской области и методика отбора кандидатов</w:t>
      </w:r>
      <w:r>
        <w:rPr>
          <w:b/>
          <w:i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 Отбор кандидатов для включения в муниципальный  резерв управленческих кадров г.Заречного Пензенской области проводится ежегод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бор и регистрация представленных заявлений от потенциальных кандидатов в муниципальный резерв управленческих кадров осуществляется секретарем Комиссии постоянно. Все заявления и прилагаемые к ним документы регистрируются в журнале регистрации потенциальных кандидатов для включения в муниципальный резерв управленческих кадров (приложение №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 Требования, предъявляемые к участникам отбора кандидатов для включения в муниципальный резер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участникам отбора кандидатов для включения в муниципальный резерв управленческих кадров предъявляются следующие треб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Для высшей должности муниципальной служб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сшее профессиональное образова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аж муниципальной (государственной) службы не менее трех лет, либо стаж (опыт) работы по специальности не менее пяти лет, опыт и знание работы по которой  необходимы для выполнения обязанностей по указанной долж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нание основных положений Конституции Российской Федерации, законодательства Российской Федерации и Пензенской области, устава муниципального образования, связанных с организацией деятельности органа местного самоуправления применительно к исполнению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знание нормативных правовых актов, регламентирующих служебную деятельнос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знание основных прав и обязанностей муниципального служащего, а также ограничений и запретов, связанных с муниципальной службой, требований к служебному поведению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фессиональные знания, необходимые для исполнения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знание порядка работы со служебной информацией и документами, правил и норм делового об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знание основ управленческой деятельности и методик текущего и перспективного планирования, необходимых для осуществления свои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авыки работы с документами, деловой корреспонденци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авыки владения современными средствами, методами и технологиями работы с информацией, коммуникабельнос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авыки планирования и рациональной организации рабочего времен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авыки управленческой деятельности, планирования, прогнозирования последствий принимаемых решений, а также анализа и контроля их исполн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валифицированный пользователь персонального компьютера (MS Word, MS Excel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ельный возраст не старше 50 л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Для директора муниципального предприятия (учреждения) город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сшее профессиональное образова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аж работы на руководящих должностях в соответствующей профилю предприятия, учреждения отрасли не менее 5 лет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2"/>
        <w:rPr/>
      </w:pPr>
      <w:r>
        <w:rPr>
          <w:rFonts w:eastAsia="Calibri"/>
          <w:sz w:val="26"/>
          <w:szCs w:val="26"/>
        </w:rPr>
        <w:t>-  знание законодательных и нормативных правовых актов, регламентирующих производственно-хозяйственную и финансово-экономическую деятельность предприятия;  постановлений федеральных, региональных и местных органов государственной власти и управления, органов местного самоуправления города, определяющих приоритетные направления развития экономики и соответствующей отрасли; методических и нормативных материалов других органов, касающихся деятельности предприятия; профиля, специализации и особенностей структуры предприятия; перспектив технического, экономического и социального развития отрасли и предприятия; производственных мощностей и кадровых ресурсов предприятия; технологии производства продукции предприятия; налогового и экологического законодательства; порядка составления и согласования бизнес-планов производственно-хозяйственной и финансово-экономической деятельности предприятия; рыночных методов хозяйствования и управления предприятием; системы экономических индикаторов, позволяющих предприятию определять свое положение на рынке и разрабатывать программы выхода на новые рынки сбыта; порядка заключения и исполнения хозяйственных и финансовых договоров; конъюнктуры рынка; научно-технических достижений и передового опыта в соответствующей отрасли производства; управления экономикой и финансами предприятия, организации производства и труда; порядка разработки и заключения отраслевых тарифных соглашений, коллективных договоров и регулирования социально-трудовых отношений; трудового законодательства; правил и норм охраны тр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валифицированный пользователь персонального компьютера (MS Word, MS Excel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ельный возраст не старше 50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Справки об условиях проведения отбора кандидатов  для включения в муниципальный резерв предоставляются по телефону: 60-33-19, 65-29-48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ном отборе для включения в резерв управленческих кадров необходимо представ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с указанием номеров должностей (приложение №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зыв рекомендующего (если есть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полненную анкету установленной формы (приложение №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для участия в конкурсном отборе для включения в муниципальный резерв управленческих кадров предоставляются на электронном и бумажном носителях в отдел контроля и управления делами Администрации г.Заречного (каб. 231, email: adm@zarechny.zato.ru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ндидатурами для участия в отборе для включения в муниципальный резерв управленческих кадров могут быть: руководители (заместители руководителей) иных органов местного самоуправления г.Заречного Пензенской области, начальники структурных подразделений Администрации города и иных органов местного самоуправления, депутаты Собрания представителей г.Заречного, члены общественных организаций и объединений города, представители бизнеса (руководители коммерческих организаций, относящихся к приоритетным сферам экономики, крупного бизнеса), руководители некоммерческого сектора организаций (руководители учреждений культуры, образования, здравоохранения, спорта), руководители (заместители руководителей) муниципальных предприятий и учреждений, молодежный резерв, граждане, изъявившие желание принять участие в конкурсном отборе для включения в муниципальный резерв управленческих кадров г.Заречного Пензенской обла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 Комиссии, претендующий на включение в муниципальный резерв,  участвует в конкурсном отборе на общих основаниях, не участвует в голосовании и обсуждении членами Комиссии своей кандидатуры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нятие решения об отборе кандидатов в муниципальный резерв управленческих кад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 дате проведения отбора кандидатов в муниципальный резерв управленческих кадров принимается Главой Администрации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нформирование потенциальных кандидатов для включения в муниципальный резерв управленческих кадр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дел контроля и управления делами Администрации не менее чем за один месяц до начала отборочных процедур размещает информацию на официальном сайте Администрации г.Заречного Пензенской области (www.zarechny.</w:t>
      </w:r>
      <w:r>
        <w:rPr>
          <w:sz w:val="26"/>
          <w:szCs w:val="26"/>
          <w:lang w:val="en-US"/>
        </w:rPr>
        <w:t>zat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, в средствах массовой информации, на информационных стендах о предстоящем отборе кандидатов для включения в муниципальный резерв управленческих кадр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Отбор кандидатов для включения в муниципальный резерв управленческих кадров проводится на заседаниях Комиссии в два эта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>Первый этап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тборочные мероприятия (обработка представленных заявлений, анализ анкетных данных, изучение рекомендаций) проводятся Комиссией в течение 1 дня. В заседании Комиссии должно участвовать не менее 2/3 списочного состава ее членов. Решение о допуске потенциальных кандидатов для включения в муниципальный резерв управленческих кадров к отборочным процедурам оформляется протоколом заседания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ремя оценочных процедур каждому из зарегистрированных кандидатов предоставляется возможность выступить перед членами комиссии и ответить на их вопросы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u w:val="single"/>
        </w:rPr>
        <w:t>Второй этап.</w:t>
      </w:r>
      <w:r>
        <w:rPr>
          <w:sz w:val="26"/>
          <w:szCs w:val="26"/>
        </w:rPr>
        <w:t xml:space="preserve"> Непосредственный отбор (оценка) потенциальных кандидатов для включения в муниципальный резерв наиболее достойных в установленном порядке в резерв. Отбор кандидатов проводится в соответствии с определенными критериями оценки по четырем блокам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офессиональная компетентность (индивидуальные собеседования, беседа с рекомендателями кандидатов, оценка результатов управленческой деятельности);          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оответствие культуре управленческой деятельности (ситуационно-комплексная оценка управленческих способностей кандидатов на основе индивидуальных собеседований, беседы с рекомендателями кандидатов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бщие инструментальные навыки (проверка умения работать с электронными программами, степень владения компьютером, умение правильно излагать мысли в деловом письме, устная речь и т.д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личностные и деловые качества (оценка личностной профессиональной диагностик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зультаты оценки выражаются в баллах и по итогам проведения всех оценочных процедур составляется рейтинг кандидатов в разрезе должностей (приложения №№ 4, 5, 6, 7). 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</w:rPr>
        <w:t>Комиссия определяет соответствие профессионально-квалифицированных, деловых и личных (нравственно-психологических) качеств кандидата требованиям, предъявляемым к должности, на которую претендует кандидат. Результаты оценки отражаются в Листах итоговой рейтинговой оценки профессиональных и личностных качеств кандидата на соответствие характеристикам (приложение № 8)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ндидат считается прошедшим отбор, если он набрал при голосовании необходимое число баллов (не менее 75 процентов от максимума) по соответствующей шкале. Результаты балльной оценки оформляются решением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Рассмотрение и утверждение предложений о включении кандидатур в муниципальный резерв управленческих кадров Комиссии по формированию и подготовке муниципального резерва управленческих кадров г.Заречного Пензен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иссия рассматривает результаты отборочных процедур и на основании комплексной оценки качеств кандидата для включения в муниципальный  резерв управленческих кадров принимает решение о включении в муниципальный резерв управленческих кадров следующих претендентов, с указанием фамилии, имени, отчества, расположенных в алфавитном порядке, или отказе во включении в муниципальный резерв управленческих кадров следующих претендентов, с указанием фамилии, имени, отчества, расположенных в алфавит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члены Комиссии не вправе рекомендовать для включения в резерв управленческих кадров лицо, не принявшее участие в оценочных мероприят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имается большинством голосов присутствующих членов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Комиссии по персональному составу претендентов на включение в муниципальный резерв управленческих кадров утверждаются Главой Администрации г.Заречно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Протоколы заседаний Комиссий хранятся в отделе контроля и управления делами, а выписки из них и листы претендента направляются кандидатам, участвовавшим в оценочных процедур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Сведения о лицах, включенных в муниципальный резерв управленческих кадров г.Заречного Пензенской области, заносятся в соответствующую базу данны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2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Порядку формирования муниципального                                                                                                                                                                                           резерва управленческих кадров 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г.Заречного Пенз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й кандидатов для включения в муниципальный резерв управленческих кадров г.Заречного Пенз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800"/>
        <w:gridCol w:w="4860"/>
        <w:gridCol w:w="3240"/>
      </w:tblGrid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 поступления заявления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а, от которого рекомендуется кандидат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еречень прилагаемых к заявлению документов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20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рядку формирования муниципального </w:t>
      </w:r>
    </w:p>
    <w:p>
      <w:pPr>
        <w:pStyle w:val="Normal"/>
        <w:jc w:val="right"/>
        <w:rPr/>
      </w:pPr>
      <w:r>
        <w:rPr/>
        <w:t xml:space="preserve">резерва управленческих кадров </w:t>
      </w:r>
    </w:p>
    <w:p>
      <w:pPr>
        <w:pStyle w:val="Normal"/>
        <w:jc w:val="right"/>
        <w:rPr>
          <w:sz w:val="28"/>
          <w:szCs w:val="28"/>
        </w:rPr>
      </w:pPr>
      <w:r>
        <w:rPr/>
        <w:t>г.Заречного Пензенской области</w:t>
      </w:r>
    </w:p>
    <w:p>
      <w:pPr>
        <w:pStyle w:val="Normal"/>
        <w:spacing w:lineRule="auto" w:line="360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80" w:hanging="0"/>
        <w:jc w:val="center"/>
        <w:rPr/>
      </w:pPr>
      <w:r>
        <w:rPr>
          <w:sz w:val="28"/>
          <w:szCs w:val="28"/>
        </w:rPr>
        <w:t>В Комиссию по формированию и подготовке муниципального резерва управленческих кадров г.Заречного Пензенской области</w:t>
      </w:r>
    </w:p>
    <w:p>
      <w:pPr>
        <w:pStyle w:val="Normal"/>
        <w:spacing w:lineRule="auto" w:line="36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</w:t>
      </w:r>
    </w:p>
    <w:p>
      <w:pPr>
        <w:pStyle w:val="Normal"/>
        <w:spacing w:lineRule="auto" w:line="360"/>
        <w:ind w:left="4680" w:hanging="0"/>
        <w:jc w:val="center"/>
        <w:rPr/>
      </w:pPr>
      <w:r>
        <w:rPr/>
        <w:t>(ФИО, занимаемая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явление.</w:t>
      </w:r>
    </w:p>
    <w:p>
      <w:pPr>
        <w:pStyle w:val="Normal"/>
        <w:tabs>
          <w:tab w:val="clear" w:pos="708"/>
          <w:tab w:val="left" w:pos="4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Прошу допустить меня к участию в конкурсном отборе на включение в муниципальный резерв управленческих кадров г.Заречного Пензенской области </w:t>
      </w:r>
      <w:r>
        <w:rPr>
          <w:color w:val="FF0000"/>
          <w:sz w:val="28"/>
          <w:szCs w:val="28"/>
        </w:rPr>
        <w:t>по  должности</w:t>
      </w:r>
      <w:r>
        <w:rPr>
          <w:sz w:val="28"/>
          <w:szCs w:val="28"/>
        </w:rPr>
        <w:t xml:space="preserve"> 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6" w:leader="none"/>
        </w:tabs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tabs>
          <w:tab w:val="clear" w:pos="708"/>
          <w:tab w:val="left" w:pos="4346" w:leader="none"/>
        </w:tabs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tabs>
          <w:tab w:val="clear" w:pos="708"/>
          <w:tab w:val="left" w:pos="4346" w:leader="none"/>
        </w:tabs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6" w:leader="none"/>
        </w:tabs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6" w:leader="none"/>
        </w:tabs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6" w:leader="none"/>
        </w:tabs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6" w:leader="none"/>
        </w:tabs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6" w:leader="none"/>
        </w:tabs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6" w:leader="none"/>
        </w:tabs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6" w:leader="none"/>
        </w:tabs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6" w:leader="none"/>
        </w:tabs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6" w:leader="none"/>
        </w:tabs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ый резерв управленческих кадров г.Зареч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нзенской области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  должностям: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Глава Администрации г.Заречного, назначаемый по контракту.</w:t>
      </w:r>
    </w:p>
    <w:p>
      <w:pPr>
        <w:pStyle w:val="Style16"/>
        <w:rPr/>
      </w:pPr>
      <w:r>
        <w:rPr>
          <w:sz w:val="28"/>
          <w:szCs w:val="28"/>
        </w:rPr>
        <w:t>2. Первый заместитель Главы Администрации г.Заречного.</w:t>
      </w:r>
    </w:p>
    <w:p>
      <w:pPr>
        <w:pStyle w:val="Style16"/>
        <w:rPr/>
      </w:pPr>
      <w:r>
        <w:rPr>
          <w:sz w:val="28"/>
          <w:szCs w:val="28"/>
        </w:rPr>
        <w:t>3. Заместитель Главы Администрации г.Заречног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 Начальник отдела Администрации г.Заречног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. Руководитель иного органа местного самоуправления г.Заречног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6. Директор муниципального предприятия  (учреждения) г.Заречног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6" w:leader="none"/>
        </w:tabs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рядку формирования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зерва управленческих кадров г.Заречного </w:t>
      </w:r>
    </w:p>
    <w:p>
      <w:pPr>
        <w:pStyle w:val="Normal"/>
        <w:jc w:val="right"/>
        <w:rPr/>
      </w:pPr>
      <w:r>
        <w:rPr/>
        <w:t>Пензенской области</w:t>
      </w:r>
    </w:p>
    <w:p>
      <w:pPr>
        <w:pStyle w:val="Normal"/>
        <w:tabs>
          <w:tab w:val="clear" w:pos="708"/>
          <w:tab w:val="left" w:pos="4346" w:leader="none"/>
        </w:tabs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975</wp:posOffset>
                </wp:positionH>
                <wp:positionV relativeFrom="paragraph">
                  <wp:posOffset>-316230</wp:posOffset>
                </wp:positionV>
                <wp:extent cx="3552825" cy="704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55.5pt;mso-wrap-distance-left:9.05pt;mso-wrap-distance-right:9.05pt;mso-wrap-distance-top:0pt;mso-wrap-distance-bottom:0pt;margin-top:-24.9pt;mso-position-vertical-relative:text;margin-left:2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10"/>
        <w:gridCol w:w="1959"/>
        <w:gridCol w:w="2151"/>
        <w:gridCol w:w="2160"/>
      </w:tblGrid>
      <w:tr>
        <w:trPr>
          <w:cantSplit w:val="true"/>
        </w:trPr>
        <w:tc>
          <w:tcPr>
            <w:tcW w:w="3810" w:type="dxa"/>
            <w:gridSpan w:val="2"/>
            <w:tcBorders/>
          </w:tcPr>
          <w:p>
            <w:pPr>
              <w:pStyle w:val="Heading1"/>
              <w:snapToGrid w:val="false"/>
              <w:spacing w:lineRule="auto" w:line="276" w:before="240" w:after="60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отографи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1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1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1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 xml:space="preserve">Анкета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1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езерва управленческих кадр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9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1. Фамилия </w:t>
      </w:r>
      <w:r>
        <w:rPr/>
        <w:t xml:space="preserve">_____________________________________________________________________________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Имя </w:t>
      </w: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Отчество </w:t>
      </w: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5"/>
        <w:rPr>
          <w:sz w:val="24"/>
          <w:szCs w:val="24"/>
        </w:rPr>
      </w:pPr>
      <w:r>
        <w:rPr>
          <w:i w:val="false"/>
          <w:sz w:val="24"/>
          <w:szCs w:val="24"/>
        </w:rPr>
        <w:t>2</w:t>
      </w:r>
      <w:r>
        <w:rPr>
          <w:sz w:val="24"/>
          <w:szCs w:val="24"/>
        </w:rPr>
        <w:t>. </w:t>
      </w:r>
      <w:r>
        <w:rPr>
          <w:i w:val="false"/>
          <w:sz w:val="24"/>
          <w:szCs w:val="24"/>
        </w:rPr>
        <w:t>Изменение Ф.И.О.:</w:t>
      </w:r>
      <w:r>
        <w:rPr>
          <w:b w:val="false"/>
          <w:i w:val="false"/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>(если изменяли, то укажите их, а также когда, где и по какой причин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 Гражданство: _____________________________________________________________________________</w:t>
      </w:r>
    </w:p>
    <w:p>
      <w:pPr>
        <w:pStyle w:val="Normal"/>
        <w:jc w:val="center"/>
        <w:rPr/>
      </w:pPr>
      <w:r>
        <w:rPr/>
        <w:t>(если изменяли, то укажите когда и по какой причине, если имеете гражданство другого государства - укажит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4. Паспорт или документ его заменяющий: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(номер, серия, кем и когда выдан) 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709"/>
        <w:gridCol w:w="709"/>
        <w:gridCol w:w="709"/>
        <w:gridCol w:w="425"/>
        <w:gridCol w:w="425"/>
        <w:gridCol w:w="425"/>
        <w:gridCol w:w="426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5. Дата  рождения:    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исл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яц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6. Место рождения:</w:t>
      </w:r>
      <w:r>
        <w:rPr/>
        <w:t xml:space="preserve"> 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 Домашний адрес (адрес регистрации и фактического проживания)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екс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бласть __________________________________ район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селенный пункт  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>(город, село, поселок и др.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vertAlign w:val="superscript"/>
        </w:rPr>
      </w:pPr>
      <w:r>
        <w:rPr>
          <w:szCs w:val="24"/>
        </w:rPr>
        <w:t>улица __________________________ дом ___________ корп._________</w:t>
      </w:r>
      <w:r>
        <w:rPr>
          <w:vertAlign w:val="superscript"/>
        </w:rPr>
        <w:t xml:space="preserve"> </w:t>
      </w:r>
      <w:r>
        <w:rPr>
          <w:szCs w:val="24"/>
        </w:rPr>
        <w:t>квартира ________</w:t>
      </w:r>
    </w:p>
    <w:p>
      <w:pPr>
        <w:pStyle w:val="Normal"/>
        <w:spacing w:lineRule="auto" w:line="360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8. Контактная информация </w:t>
      </w:r>
      <w:r>
        <w:rPr/>
        <w:t>(телефоны: домашний, рабочий, сотовый; e-mail): _____________________________________________________________________________</w:t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1440"/>
        <w:gridCol w:w="540"/>
        <w:gridCol w:w="1620"/>
        <w:gridCol w:w="360"/>
        <w:gridCol w:w="1260"/>
        <w:gridCol w:w="360"/>
        <w:gridCol w:w="1228"/>
        <w:gridCol w:w="360"/>
      </w:tblGrid>
      <w:tr>
        <w:trPr/>
        <w:tc>
          <w:tcPr>
            <w:tcW w:w="288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. Семейное положение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жена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холос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вдове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>разведе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(замужем)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(не замужем)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(вдова)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pacing w:val="-16"/>
              </w:rPr>
            </w:pPr>
            <w:r>
              <w:rPr>
                <w:spacing w:val="-16"/>
                <w:sz w:val="22"/>
                <w:szCs w:val="22"/>
              </w:rPr>
              <w:t>(разведена)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/>
      </w:pPr>
      <w:r>
        <w:rPr/>
        <w:t xml:space="preserve">Если «женат (замужем)», укажите Сведения о супруге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/>
      </w:pPr>
      <w:r>
        <w:rPr/>
        <w:t>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jc w:val="center"/>
        <w:rPr>
          <w:vertAlign w:val="superscript"/>
        </w:rPr>
      </w:pPr>
      <w:r>
        <w:rPr>
          <w:vertAlign w:val="superscript"/>
        </w:rPr>
        <w:t>(Фамилия Имя Отчество, дата и место рождения, место работы и замещаемая должность.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/>
      </w:pPr>
      <w:r>
        <w:rPr/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92"/>
        <w:gridCol w:w="434"/>
        <w:gridCol w:w="2321"/>
        <w:gridCol w:w="372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. Наличие детей: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«да», укажите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1260"/>
        <w:gridCol w:w="2946"/>
      </w:tblGrid>
      <w:tr>
        <w:trPr/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  рождения</w:t>
            </w:r>
          </w:p>
        </w:tc>
      </w:tr>
      <w:tr>
        <w:trPr/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 xml:space="preserve">11. Национальность: </w:t>
      </w: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/>
        <w:t>(не является обязательным для заполнения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b/>
          <w:b/>
          <w:bCs/>
        </w:rPr>
      </w:pPr>
      <w:r>
        <w:rPr>
          <w:b/>
          <w:bCs/>
        </w:rPr>
        <w:t>12. Какими языками владеете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/>
      </w:pPr>
      <w:r>
        <w:rPr/>
        <w:t>12.1. Родной язык: 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/>
      </w:pPr>
      <w:r>
        <w:rPr/>
        <w:t>12.2. Языки народов Российской Федерации: 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12.3. Иностранные языки, включая языки народов бывшего СССР:</w:t>
      </w:r>
    </w:p>
    <w:tbl>
      <w:tblPr>
        <w:tblW w:w="98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59"/>
        <w:gridCol w:w="2459"/>
        <w:gridCol w:w="2099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Язык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тепень владения</w:t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владею свободно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читаю и могу объясняться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читаю и перевожу со словарем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13. Навыки работы с компьютером:</w:t>
      </w:r>
    </w:p>
    <w:tbl>
      <w:tblPr>
        <w:tblW w:w="100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296"/>
        <w:gridCol w:w="1296"/>
        <w:gridCol w:w="1296"/>
        <w:gridCol w:w="3459"/>
      </w:tblGrid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ид </w:t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епень владения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ние конкретных</w:t>
            </w:r>
          </w:p>
        </w:tc>
      </w:tr>
      <w:tr>
        <w:trPr/>
        <w:tc>
          <w:tcPr>
            <w:tcW w:w="2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граммного обеспечени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ладею свободн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мею общее представ-лени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работал</w:t>
            </w:r>
          </w:p>
        </w:tc>
        <w:tc>
          <w:tcPr>
            <w:tcW w:w="3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граммных продуктов, с которыми приходилось работать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кстовые редактор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лектронные таблиц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</w:tr>
      <w:tr>
        <w:trPr>
          <w:trHeight w:val="151" w:hRule="atLeast"/>
        </w:trPr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овые базы данных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Специальные программные продукт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перационные систем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</w:rPr>
        <w:t>14. Отношение к воинской обязанности и воинское звание: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 Сведения об образовании:</w:t>
      </w:r>
    </w:p>
    <w:tbl>
      <w:tblPr>
        <w:tblW w:w="101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63"/>
        <w:gridCol w:w="2663"/>
        <w:gridCol w:w="2456"/>
        <w:gridCol w:w="27"/>
      </w:tblGrid>
      <w:tr>
        <w:trPr/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альные характерист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лученного образования</w:t>
            </w:r>
          </w:p>
        </w:tc>
        <w:tc>
          <w:tcPr>
            <w:tcW w:w="7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следовательность получения образова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ервое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торое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реть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аты начала и окончания обучения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чало              оконча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     _________</w:t>
            </w:r>
          </w:p>
          <w:p>
            <w:pPr>
              <w:pStyle w:val="Normal"/>
              <w:spacing w:lineRule="auto" w:line="276"/>
              <w:rPr>
                <w:vertAlign w:val="superscript"/>
              </w:rPr>
            </w:pPr>
            <w:r>
              <w:rPr>
                <w:vertAlign w:val="superscript"/>
              </w:rPr>
              <w:t xml:space="preserve">    </w:t>
            </w:r>
            <w:r>
              <w:rPr>
                <w:vertAlign w:val="superscript"/>
              </w:rPr>
              <w:t>(месяц, год)                     (месяц, год)</w:t>
            </w:r>
          </w:p>
          <w:p>
            <w:pPr>
              <w:pStyle w:val="Normal"/>
              <w:spacing w:lineRule="auto" w:line="276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чало            оконча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    _________</w:t>
            </w:r>
          </w:p>
          <w:p>
            <w:pPr>
              <w:pStyle w:val="Normal"/>
              <w:spacing w:lineRule="auto" w:line="276"/>
              <w:rPr>
                <w:vertAlign w:val="superscript"/>
              </w:rPr>
            </w:pPr>
            <w:r>
              <w:rPr>
                <w:vertAlign w:val="superscript"/>
              </w:rPr>
              <w:t xml:space="preserve">    </w:t>
            </w:r>
            <w:r>
              <w:rPr>
                <w:vertAlign w:val="superscript"/>
              </w:rPr>
              <w:t>(месяц, год)                 (месяц, год)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чало            оконча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     _________</w:t>
            </w:r>
          </w:p>
          <w:p>
            <w:pPr>
              <w:pStyle w:val="Normal"/>
              <w:spacing w:lineRule="auto" w:line="276"/>
              <w:rPr>
                <w:vertAlign w:val="superscript"/>
              </w:rPr>
            </w:pPr>
            <w:r>
              <w:rPr>
                <w:vertAlign w:val="superscript"/>
              </w:rPr>
              <w:t xml:space="preserve">    </w:t>
            </w:r>
            <w:r>
              <w:rPr>
                <w:vertAlign w:val="superscript"/>
              </w:rPr>
              <w:t>(месяц, год)                   (месяц, год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ровень образования</w:t>
            </w:r>
          </w:p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(среднее профессиональное, высшее, аспирантура, адъюнктура, докторантура)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(очная, вечерняя, заочная)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Полное наименование учебного заведен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(с указанием адреса учебного заведения)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акультет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пециальность по диплому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пециализац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(диплома, диссертации)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* Код профиля 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бразования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Если есть</w:t>
            </w:r>
            <w:r>
              <w:rPr/>
              <w:t>: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Ученое звание</w:t>
            </w:r>
            <w:r>
              <w:rPr/>
              <w:t xml:space="preserve"> 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Ученая степень</w:t>
            </w:r>
            <w:r>
              <w:rPr/>
              <w:t xml:space="preserve"> 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Научные труды</w:t>
            </w:r>
            <w:r>
              <w:rPr/>
              <w:t xml:space="preserve"> (сколько и в каких областях)  __________________________________________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Изобретения</w:t>
            </w:r>
            <w:r>
              <w:rPr/>
              <w:t xml:space="preserve"> (сколько и в каких областях) 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  <w:t xml:space="preserve">* </w:t>
      </w:r>
      <w:r>
        <w:rPr>
          <w:b/>
        </w:rPr>
        <w:t>Код профиля образования: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1 - технический, технологический</w:t>
        <w:tab/>
        <w:tab/>
        <w:tab/>
        <w:t>5 - гуманитарный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2 - экономический</w:t>
        <w:tab/>
        <w:tab/>
        <w:tab/>
        <w:tab/>
        <w:tab/>
        <w:t>6 - естественно-научный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3 - юридический</w:t>
        <w:tab/>
        <w:tab/>
        <w:tab/>
        <w:tab/>
        <w:tab/>
        <w:t>7 - военный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4 – управленческий</w:t>
      </w:r>
    </w:p>
    <w:p>
      <w:pPr>
        <w:pStyle w:val="Normal"/>
        <w:rPr/>
      </w:pPr>
      <w:r>
        <w:rPr>
          <w:b/>
        </w:rPr>
        <w:t>16.</w:t>
      </w:r>
      <w:r>
        <w:rPr/>
        <w:t> </w:t>
      </w:r>
      <w:r>
        <w:rPr>
          <w:b/>
        </w:rPr>
        <w:t>Дополнительное профессиональное образование за последние 5 ле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63"/>
        <w:gridCol w:w="2663"/>
        <w:gridCol w:w="2483"/>
      </w:tblGrid>
      <w:tr>
        <w:trPr/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альные характерист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вышения квалификации</w:t>
            </w:r>
          </w:p>
        </w:tc>
        <w:tc>
          <w:tcPr>
            <w:tcW w:w="7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76" w:before="240" w:after="60"/>
              <w:jc w:val="center"/>
              <w:rPr/>
            </w:pPr>
            <w:r>
              <w:rPr/>
              <w:t>Последовательность обуче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аты начала и окончания обучения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чало              оконча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     _________</w:t>
            </w:r>
          </w:p>
          <w:p>
            <w:pPr>
              <w:pStyle w:val="Normal"/>
              <w:spacing w:lineRule="auto" w:line="276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</w:t>
            </w:r>
            <w:r>
              <w:rPr>
                <w:vertAlign w:val="superscript"/>
              </w:rPr>
              <w:t xml:space="preserve">(число, месяц, год)         </w:t>
            </w:r>
          </w:p>
          <w:p>
            <w:pPr>
              <w:pStyle w:val="Normal"/>
              <w:spacing w:lineRule="auto" w:line="276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чало               оконча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        _________</w:t>
            </w:r>
          </w:p>
          <w:p>
            <w:pPr>
              <w:pStyle w:val="Normal"/>
              <w:spacing w:lineRule="auto" w:line="276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</w:t>
            </w:r>
            <w:r>
              <w:rPr>
                <w:vertAlign w:val="superscript"/>
              </w:rPr>
              <w:t xml:space="preserve">(число, месяц, год) 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чало            оконча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        ________</w:t>
            </w:r>
          </w:p>
          <w:p>
            <w:pPr>
              <w:pStyle w:val="Normal"/>
              <w:spacing w:lineRule="auto" w:line="276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</w:t>
            </w:r>
            <w:r>
              <w:rPr>
                <w:vertAlign w:val="superscript"/>
              </w:rPr>
              <w:t xml:space="preserve">(число, месяц, год)   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ид программы</w:t>
            </w:r>
          </w:p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(курсы повышения квалификации, профессиональная переподготовка, стажировка)</w:t>
            </w:r>
          </w:p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звание организации, учебного заведения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Место проведения программы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(страна, город)</w:t>
            </w:r>
          </w:p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программы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ид итогового документа</w:t>
            </w:r>
          </w:p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(сертификат, свидетельство, удостоверение)</w:t>
            </w:r>
          </w:p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 Участие в общественных организациях:</w:t>
      </w:r>
    </w:p>
    <w:p>
      <w:pPr>
        <w:pStyle w:val="Normal"/>
        <w:rPr/>
      </w:pPr>
      <w:r>
        <w:rPr/>
        <w:t>(в том числе профессиональных, научно-технических и др.)</w:t>
      </w:r>
    </w:p>
    <w:p>
      <w:pPr>
        <w:pStyle w:val="Normal"/>
        <w:rPr/>
      </w:pPr>
      <w:r>
        <w:rPr/>
      </w:r>
    </w:p>
    <w:tbl>
      <w:tblPr>
        <w:tblW w:w="101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62"/>
        <w:gridCol w:w="2159"/>
        <w:gridCol w:w="1859"/>
        <w:gridCol w:w="1680"/>
        <w:gridCol w:w="1500"/>
      </w:tblGrid>
      <w:tr>
        <w:trPr>
          <w:cantSplit w:val="true"/>
        </w:trPr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ебывания</w:t>
            </w:r>
          </w:p>
        </w:tc>
        <w:tc>
          <w:tcPr>
            <w:tcW w:w="1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селенны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ункт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5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76"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Ваш статус в организации</w:t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лен руководя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щего орган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лен организации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18. Место работы в настоящее время: </w:t>
      </w: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</w:t>
      </w:r>
      <w:r>
        <w:rPr/>
        <w:t>_______________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18.1. Должность, с какого времени в этой должности: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_________________________________________________________ с_______________ г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8.2. Количество подчиненных: ___________________человек.</w:t>
      </w:r>
    </w:p>
    <w:p>
      <w:pPr>
        <w:pStyle w:val="Normal"/>
        <w:jc w:val="both"/>
        <w:rPr/>
      </w:pPr>
      <w:r>
        <w:rPr>
          <w:b/>
        </w:rPr>
        <w:t xml:space="preserve">19. Выполняемая работа с начала трудовой деятельности </w:t>
      </w:r>
      <w:r>
        <w:rPr/>
        <w:t>(заполняется согласно Приложению № 1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. Классный чин, квалификационный разряд, дипломатический ранг, воинское звание, специальное звание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1. Были ли Вы судимы, когда и за что </w:t>
      </w:r>
      <w:r>
        <w:rPr/>
        <w:t>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2. Допуск к государственный тайне, оформленный за период работы, службы, учебы, его форма, номер и дата (если имеется) </w:t>
      </w: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3. Государственные и ведомственные награды, знаки отличия, иные виды поощрений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4. Индивидуальный план управленческого и профессионального развития (указать на необходимость получения дополнительных знаний в определенной сфере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25. Отзыв, характеризующий профессиональные и личностные качества претендента</w:t>
      </w:r>
    </w:p>
    <w:tbl>
      <w:tblPr>
        <w:tblW w:w="98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4139"/>
        <w:gridCol w:w="2519"/>
      </w:tblGrid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звание организации и должность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актные телефоны </w:t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6. Назовите факторы, влияющие на Ваше самочувствие и работоспособность: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ложительно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рицательно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7. Ваше хобби (чем Вы любите заниматься в свободное от работы время):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8. Иная информация, которую Вы хотите сообщить о себе:</w:t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/>
        <w:tc>
          <w:tcPr>
            <w:tcW w:w="9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не известно, что сообщение о себе в анкете заведомо ложных сведений могут повлечь отказ во включении в резерв управленческих кадров субъекта Российской Федерации. </w:t>
      </w:r>
    </w:p>
    <w:p>
      <w:pPr>
        <w:pStyle w:val="Normal"/>
        <w:ind w:firstLine="708"/>
        <w:jc w:val="both"/>
        <w:rPr/>
      </w:pPr>
      <w:r>
        <w:rPr/>
        <w:t>На проведение в отношении меня проверочных мероприятий согласен (согласн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лнения «____»_____________ 200___ г.   Личная подпись___________________</w:t>
      </w:r>
    </w:p>
    <w:p>
      <w:pPr>
        <w:pStyle w:val="Normal"/>
        <w:ind w:left="4860" w:hanging="0"/>
        <w:rPr>
          <w:bCs/>
        </w:rPr>
      </w:pPr>
      <w:r>
        <w:rPr>
          <w:bCs/>
        </w:rPr>
        <w:t xml:space="preserve">Приложение № 1 к Анкете претендента для включения в резерв управленческих кадров </w:t>
      </w:r>
    </w:p>
    <w:tbl>
      <w:tblPr>
        <w:tblW w:w="2916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</w:tblGrid>
      <w:tr>
        <w:trPr/>
        <w:tc>
          <w:tcPr>
            <w:tcW w:w="29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(Фамилия, И.О. претендента)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Лист №_____Всего листов 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 Выполняемая работа с начала трудовой деятельности (укажите все места Вашей работы в прошлом):</w:t>
      </w:r>
    </w:p>
    <w:p>
      <w:pPr>
        <w:pStyle w:val="Normal"/>
        <w:jc w:val="center"/>
        <w:rPr/>
      </w:pPr>
      <w:r>
        <w:rPr/>
        <w:t>(начиная с первого места работы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8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44"/>
        <w:gridCol w:w="1619"/>
        <w:gridCol w:w="1440"/>
        <w:gridCol w:w="1440"/>
        <w:gridCol w:w="900"/>
        <w:gridCol w:w="1799"/>
      </w:tblGrid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ы поступления на работу и ухода с работы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организации, учреждени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нахождение организации (адрес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подразделения (отдел, цех и т.д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лж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подчи-ненных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ые обязанности (перечислите)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таж работы, лет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6"/>
        <w:gridCol w:w="1799"/>
      </w:tblGrid>
      <w:tr>
        <w:trPr/>
        <w:tc>
          <w:tcPr>
            <w:tcW w:w="8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общ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управленческий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государственной службы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2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рядку формирования муниципального </w:t>
      </w:r>
    </w:p>
    <w:p>
      <w:pPr>
        <w:pStyle w:val="Normal"/>
        <w:jc w:val="right"/>
        <w:rPr/>
      </w:pPr>
      <w:r>
        <w:rPr/>
        <w:t xml:space="preserve">резерва управленческих кадров </w:t>
      </w:r>
    </w:p>
    <w:p>
      <w:pPr>
        <w:pStyle w:val="Normal"/>
        <w:jc w:val="right"/>
        <w:rPr/>
      </w:pPr>
      <w:r>
        <w:rPr/>
        <w:t>г.Заречного Пензенской области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  <w:t>Блок № 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ЦЕНК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  <w:t>профессиональной компетентности кандидатов в муниципальный резерв управленческих кадров г.Заречного Пензенской област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  <w:t>по итогам индивидуального собеседования и анализа представленных кандидатами анкет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  <w:t>Наименование группы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964"/>
        <w:gridCol w:w="2663"/>
        <w:gridCol w:w="2501"/>
        <w:gridCol w:w="2641"/>
        <w:gridCol w:w="2395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Оцениваемая характеристика кандида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1.1. Уровень профессионального образова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 xml:space="preserve">1.2.1. Опыт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работы по специализац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1.2.2. Опыт управленческой деятельно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1.3. Специальные профессиональные знания, умения, навык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1.4. Рекомендации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175</wp:posOffset>
                      </wp:positionV>
                      <wp:extent cx="1045210" cy="183451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MS Mincho;ＭＳ 明朝"/>
                <w:sz w:val="18"/>
                <w:szCs w:val="18"/>
              </w:rPr>
              <w:t>Шкала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(баллы)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не соответствует заявленным требованиям - 0</w:t>
            </w:r>
          </w:p>
          <w:p>
            <w:pPr>
              <w:pStyle w:val="Normal"/>
              <w:jc w:val="center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частично соответствует заявленным требованиям -1</w:t>
            </w:r>
          </w:p>
          <w:p>
            <w:pPr>
              <w:pStyle w:val="Normal"/>
              <w:jc w:val="center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полностью соответствует заявленным требованиям - 2</w:t>
            </w:r>
          </w:p>
          <w:p>
            <w:pPr>
              <w:pStyle w:val="Normal"/>
              <w:jc w:val="center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превышает заявленные требования - 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отсутствует - 0</w:t>
            </w:r>
          </w:p>
          <w:p>
            <w:pPr>
              <w:pStyle w:val="Normal"/>
              <w:jc w:val="center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менее 3 лет – 1</w:t>
            </w:r>
          </w:p>
          <w:p>
            <w:pPr>
              <w:pStyle w:val="Normal"/>
              <w:jc w:val="center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от  3 до 10 лет – 2</w:t>
            </w:r>
          </w:p>
          <w:p>
            <w:pPr>
              <w:pStyle w:val="Normal"/>
              <w:jc w:val="center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от 10 лет и выше- 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отсутствует - 0</w:t>
            </w:r>
          </w:p>
          <w:p>
            <w:pPr>
              <w:pStyle w:val="Normal"/>
              <w:jc w:val="center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менее 3 лет – 1</w:t>
            </w:r>
          </w:p>
          <w:p>
            <w:pPr>
              <w:pStyle w:val="Normal"/>
              <w:jc w:val="center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от  3 до 10 лет – 2</w:t>
            </w:r>
          </w:p>
          <w:p>
            <w:pPr>
              <w:pStyle w:val="Normal"/>
              <w:jc w:val="center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от 10 лет и выше -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не соответствует заявленным требованиям – 0</w:t>
            </w:r>
          </w:p>
          <w:p>
            <w:pPr>
              <w:pStyle w:val="Normal"/>
              <w:jc w:val="center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частично соответствует заявленным требованиям -1</w:t>
            </w:r>
          </w:p>
          <w:p>
            <w:pPr>
              <w:pStyle w:val="Normal"/>
              <w:jc w:val="center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полностью соответствует заявленным требованиям - 2</w:t>
            </w:r>
          </w:p>
          <w:p>
            <w:pPr>
              <w:pStyle w:val="Normal"/>
              <w:jc w:val="center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превышает заявленные требования - 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отсутствие рекомендаций- 0</w:t>
            </w:r>
          </w:p>
          <w:p>
            <w:pPr>
              <w:pStyle w:val="Normal"/>
              <w:jc w:val="center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частично соответствует заявленным требованиям -1</w:t>
            </w:r>
          </w:p>
          <w:p>
            <w:pPr>
              <w:pStyle w:val="Normal"/>
              <w:jc w:val="center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полностью соответствует заявленным требованиям -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превышает заявленные требования -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Порядку формирования муниципального </w:t>
      </w:r>
    </w:p>
    <w:p>
      <w:pPr>
        <w:pStyle w:val="Normal"/>
        <w:jc w:val="right"/>
        <w:rPr/>
      </w:pPr>
      <w:r>
        <w:rPr/>
        <w:t xml:space="preserve">резерва управленческих кадров </w:t>
      </w:r>
    </w:p>
    <w:p>
      <w:pPr>
        <w:pStyle w:val="Normal"/>
        <w:jc w:val="right"/>
        <w:rPr/>
      </w:pPr>
      <w:r>
        <w:rPr/>
        <w:t>г.Заречного Пензен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Блок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профессиональной компетентности кандидатов в муниципальный резерв управленческих кадров г.Заречного Пензен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о критерию «</w:t>
      </w:r>
      <w:r>
        <w:rPr>
          <w:b/>
          <w:iCs/>
        </w:rPr>
        <w:t>Соответствие культуре управленческой деятельности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  <w:t>Наименование группы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288"/>
        <w:gridCol w:w="2400"/>
        <w:gridCol w:w="2155"/>
        <w:gridCol w:w="2990"/>
        <w:gridCol w:w="2880"/>
        <w:gridCol w:w="1674"/>
      </w:tblGrid>
      <w:tr>
        <w:trPr>
          <w:trHeight w:val="7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MS Mincho;ＭＳ 明朝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п/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b/>
              </w:rPr>
              <w:t>Оцениваемая характеристика кандида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.1. Профессиональная мотив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.2. Гражданская позиц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2.3. Активность профессиональной позиц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2.4. Готовность к саморазвитию 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b/>
              </w:rPr>
              <w:t>Общее количество баллов</w:t>
            </w:r>
          </w:p>
        </w:tc>
      </w:tr>
      <w:tr>
        <w:trPr>
          <w:trHeight w:val="7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Шкала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баллы)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Ф.И.О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eastAsia="MS Mincho;ＭＳ 明朝"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i/>
                <w:sz w:val="20"/>
                <w:szCs w:val="20"/>
              </w:rPr>
              <w:t>не соответствует заявленным требованиям - 0</w:t>
            </w:r>
          </w:p>
          <w:p>
            <w:pPr>
              <w:pStyle w:val="Normal"/>
              <w:jc w:val="center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частично соответствует заявленным требованиям -1</w:t>
            </w:r>
          </w:p>
          <w:p>
            <w:pPr>
              <w:pStyle w:val="Normal"/>
              <w:jc w:val="center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полностью соответствует заявленным требованиям - 2</w:t>
            </w:r>
          </w:p>
          <w:p>
            <w:pPr>
              <w:pStyle w:val="Normal"/>
              <w:jc w:val="center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превышает заявленные требования - 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не соответствует заявленным требованиям – 0</w:t>
            </w:r>
          </w:p>
          <w:p>
            <w:pPr>
              <w:pStyle w:val="Normal"/>
              <w:jc w:val="center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частично соответствует заявленным требованиям -1</w:t>
            </w:r>
          </w:p>
          <w:p>
            <w:pPr>
              <w:pStyle w:val="Normal"/>
              <w:jc w:val="center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полностью соответствует заявленным требованиям - 2</w:t>
            </w:r>
          </w:p>
          <w:p>
            <w:pPr>
              <w:pStyle w:val="Normal"/>
              <w:jc w:val="center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превышает заявленные требования - 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не соответствует заявленным требованиям – 0</w:t>
            </w:r>
          </w:p>
          <w:p>
            <w:pPr>
              <w:pStyle w:val="Normal"/>
              <w:jc w:val="center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частично соответствует заявленным требованиям -1</w:t>
            </w:r>
          </w:p>
          <w:p>
            <w:pPr>
              <w:pStyle w:val="Normal"/>
              <w:jc w:val="center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полностью соответствует заявленным требованиям - 2</w:t>
            </w:r>
          </w:p>
          <w:p>
            <w:pPr>
              <w:pStyle w:val="Normal"/>
              <w:jc w:val="center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превышает заявленные требования -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не соответствует заявленным требованиям – 0</w:t>
            </w:r>
          </w:p>
          <w:p>
            <w:pPr>
              <w:pStyle w:val="Normal"/>
              <w:jc w:val="center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частично соответствует заявленным требованиям -1</w:t>
            </w:r>
          </w:p>
          <w:p>
            <w:pPr>
              <w:pStyle w:val="Normal"/>
              <w:jc w:val="center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полностью соответствует заявленным требованиям - 2</w:t>
            </w:r>
          </w:p>
          <w:p>
            <w:pPr>
              <w:pStyle w:val="Normal"/>
              <w:jc w:val="center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превышает заявленные требования - 3</w:t>
            </w:r>
          </w:p>
          <w:p>
            <w:pPr>
              <w:pStyle w:val="Normal"/>
              <w:jc w:val="center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</w:r>
          </w:p>
        </w:tc>
      </w:tr>
      <w:tr>
        <w:trPr/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</w:tc>
        <w:tc>
          <w:tcPr>
            <w:tcW w:w="2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К Порядку формирования муниципального </w:t>
      </w:r>
    </w:p>
    <w:p>
      <w:pPr>
        <w:pStyle w:val="Normal"/>
        <w:jc w:val="right"/>
        <w:rPr/>
      </w:pPr>
      <w:r>
        <w:rPr/>
        <w:t xml:space="preserve">резерва управленческих кадров </w:t>
      </w:r>
    </w:p>
    <w:p>
      <w:pPr>
        <w:pStyle w:val="Normal"/>
        <w:jc w:val="right"/>
        <w:rPr/>
      </w:pPr>
      <w:r>
        <w:rPr/>
        <w:t>г.Заречного Пензен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Блок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рофессиональной компетентности кандидатов в муниципальный резерв управленческих кадров г.Заречного Пензен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о критерию «</w:t>
      </w:r>
      <w:r>
        <w:rPr>
          <w:b/>
          <w:iCs/>
        </w:rPr>
        <w:t>Общие инструментальные навыки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  <w:t>Наименование групп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87"/>
        <w:gridCol w:w="3169"/>
        <w:gridCol w:w="3511"/>
        <w:gridCol w:w="3650"/>
        <w:gridCol w:w="1673"/>
      </w:tblGrid>
      <w:tr>
        <w:trPr>
          <w:trHeight w:val="25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MS Mincho;ＭＳ 明朝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п/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b/>
              </w:rPr>
              <w:t>Оцениваемая характеристика кандидат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MS Mincho;ＭＳ 明朝"/>
                <w:b/>
              </w:rPr>
              <w:t>3.1.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Mincho;ＭＳ 明朝"/>
                <w:b/>
              </w:rPr>
              <w:t xml:space="preserve">Уровень грамотности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MS Mincho;ＭＳ 明朝"/>
                <w:b/>
              </w:rPr>
              <w:t>3.2</w:t>
            </w:r>
            <w:r>
              <w:rPr>
                <w:rFonts w:eastAsia="MS Mincho;ＭＳ 明朝"/>
              </w:rPr>
              <w:t xml:space="preserve">. </w:t>
            </w:r>
            <w:r>
              <w:rPr>
                <w:rFonts w:eastAsia="MS Mincho;ＭＳ 明朝"/>
                <w:b/>
              </w:rPr>
              <w:t xml:space="preserve">Уровень пользователя персонального компьютера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MS Mincho;ＭＳ 明朝"/>
                <w:b/>
              </w:rPr>
              <w:t>3.3.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Mincho;ＭＳ 明朝"/>
                <w:b/>
              </w:rPr>
              <w:t xml:space="preserve">Владение иностранными языками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b/>
              </w:rPr>
              <w:t>Общее количество баллов</w:t>
            </w:r>
          </w:p>
        </w:tc>
      </w:tr>
      <w:tr>
        <w:trPr>
          <w:trHeight w:val="7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Шкала</w:t>
            </w:r>
          </w:p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баллы)</w:t>
            </w:r>
          </w:p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Ф.И.О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eastAsia="MS Mincho;ＭＳ 明朝"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i/>
                <w:sz w:val="20"/>
                <w:szCs w:val="20"/>
              </w:rPr>
              <w:t>не соответствует заявленным требованиям - 0</w:t>
            </w:r>
          </w:p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частично соответствует заявленным требованиям -1</w:t>
            </w:r>
          </w:p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полностью соответствует заявленным требованиям - 2</w:t>
            </w:r>
          </w:p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превышает заявленные требования - 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не соответствует заявленным требованиям – 0</w:t>
            </w:r>
          </w:p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частично соответствует заявленным требованиям -1</w:t>
            </w:r>
          </w:p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полностью соответствует заявленным требованиям - 2</w:t>
            </w:r>
          </w:p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превышает заявленные требования - 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не соответствует заявленным требованиям – 0</w:t>
            </w:r>
          </w:p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частично соответствует заявленным требованиям -1</w:t>
            </w:r>
          </w:p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полностью соответствует заявленным требованиям - 2</w:t>
            </w:r>
          </w:p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превышает заявленные требования - 3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</w:tc>
      </w:tr>
      <w:tr>
        <w:trPr/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</w:tc>
        <w:tc>
          <w:tcPr>
            <w:tcW w:w="3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</w:tc>
        <w:tc>
          <w:tcPr>
            <w:tcW w:w="3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Порядок формирования муниципального </w:t>
      </w:r>
    </w:p>
    <w:p>
      <w:pPr>
        <w:pStyle w:val="Normal"/>
        <w:jc w:val="right"/>
        <w:rPr/>
      </w:pPr>
      <w:r>
        <w:rPr/>
        <w:t xml:space="preserve">резерва управленческих кадров </w:t>
      </w:r>
    </w:p>
    <w:p>
      <w:pPr>
        <w:pStyle w:val="Normal"/>
        <w:jc w:val="right"/>
        <w:rPr/>
      </w:pPr>
      <w:r>
        <w:rPr/>
        <w:t>г.Заречного Пензенской области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Блок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Cs/>
        </w:rPr>
        <w:t>личностных и деловых качеств</w:t>
      </w:r>
      <w:r>
        <w:rPr>
          <w:i/>
          <w:iCs/>
        </w:rPr>
        <w:t xml:space="preserve"> </w:t>
      </w:r>
      <w:r>
        <w:rPr>
          <w:b/>
        </w:rPr>
        <w:t>кандидатов в резерв управленческих кадров г.Заречного Пензен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  <w:t>Наименование группы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3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837"/>
        <w:gridCol w:w="2343"/>
        <w:gridCol w:w="2213"/>
        <w:gridCol w:w="2096"/>
        <w:gridCol w:w="1899"/>
        <w:gridCol w:w="2028"/>
      </w:tblGrid>
      <w:tr>
        <w:trPr>
          <w:trHeight w:val="7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MS Mincho;ＭＳ 明朝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b/>
              </w:rPr>
              <w:t>Оцениваемая характеристика кандида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4.1. Аналитические способност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Коммуникативная компетентност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4.3. Ответственно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4.4. Организаторские способности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b/>
              </w:rPr>
              <w:t>Общее количество баллов</w:t>
            </w:r>
          </w:p>
        </w:tc>
      </w:tr>
      <w:tr>
        <w:trPr>
          <w:trHeight w:val="7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Шкала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баллы)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Ф.И.О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eastAsia="MS Mincho;ＭＳ 明朝"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i/>
                <w:sz w:val="20"/>
                <w:szCs w:val="20"/>
              </w:rPr>
              <w:t>не соответствует заявленным требованиям - 0</w:t>
            </w:r>
          </w:p>
          <w:p>
            <w:pPr>
              <w:pStyle w:val="Normal"/>
              <w:jc w:val="center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частично соответствует заявленным требованиям -1</w:t>
            </w:r>
          </w:p>
          <w:p>
            <w:pPr>
              <w:pStyle w:val="Normal"/>
              <w:jc w:val="center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полностью соответствует заявленным требованиям - 2</w:t>
            </w:r>
          </w:p>
          <w:p>
            <w:pPr>
              <w:pStyle w:val="Normal"/>
              <w:jc w:val="center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превышает заявленные требования - 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не соответствует заявленным требованиям – 0</w:t>
            </w:r>
          </w:p>
          <w:p>
            <w:pPr>
              <w:pStyle w:val="Normal"/>
              <w:jc w:val="center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частично соответствует заявленным требованиям -1</w:t>
            </w:r>
          </w:p>
          <w:p>
            <w:pPr>
              <w:pStyle w:val="Normal"/>
              <w:jc w:val="center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полностью соответствует заявленным требованиям - 2</w:t>
            </w:r>
          </w:p>
          <w:p>
            <w:pPr>
              <w:pStyle w:val="Normal"/>
              <w:jc w:val="center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превышает заявленные требования - 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не соответствует заявленным требованиям – 0</w:t>
            </w:r>
          </w:p>
          <w:p>
            <w:pPr>
              <w:pStyle w:val="Normal"/>
              <w:jc w:val="center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частично соответствует заявленным требованиям -1</w:t>
            </w:r>
          </w:p>
          <w:p>
            <w:pPr>
              <w:pStyle w:val="Normal"/>
              <w:jc w:val="center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полностью соответствует заявленным требованиям - 2</w:t>
            </w:r>
          </w:p>
          <w:p>
            <w:pPr>
              <w:pStyle w:val="Normal"/>
              <w:jc w:val="center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превышает заявленные требования - 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не соответствует заявленным требованиям – 0</w:t>
            </w:r>
          </w:p>
          <w:p>
            <w:pPr>
              <w:pStyle w:val="Normal"/>
              <w:jc w:val="center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частично соответствует заявленным требованиям -1</w:t>
            </w:r>
          </w:p>
          <w:p>
            <w:pPr>
              <w:pStyle w:val="Normal"/>
              <w:jc w:val="center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полностью соответствует заявленным требованиям - 2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i/>
              </w:rPr>
              <w:t>превышает заявленные требования - 3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</w:r>
          </w:p>
        </w:tc>
      </w:tr>
      <w:tr>
        <w:trPr/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20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ind w:left="4860" w:hanging="0"/>
        <w:jc w:val="right"/>
        <w:rPr>
          <w:bCs/>
        </w:rPr>
      </w:pPr>
      <w:r>
        <w:rPr>
          <w:bCs/>
        </w:rPr>
        <w:t>К Порядку формирования муниципального резерва управленческих кадров г.Заречного Пензенской области</w:t>
      </w:r>
    </w:p>
    <w:p>
      <w:pPr>
        <w:pStyle w:val="Normal"/>
        <w:ind w:left="4860" w:hanging="0"/>
        <w:rPr>
          <w:bCs/>
        </w:rPr>
      </w:pPr>
      <w:r>
        <w:rPr>
          <w:bCs/>
        </w:rPr>
      </w:r>
    </w:p>
    <w:p>
      <w:pPr>
        <w:pStyle w:val="Normal"/>
        <w:ind w:left="4860" w:hanging="0"/>
        <w:rPr>
          <w:bCs/>
        </w:rPr>
      </w:pPr>
      <w:r>
        <w:rPr>
          <w:bCs/>
        </w:rPr>
        <w:t xml:space="preserve">Приложение  к Анкете претендента для включения в резерв управленческих кадров </w:t>
      </w:r>
    </w:p>
    <w:tbl>
      <w:tblPr>
        <w:tblW w:w="2916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</w:tblGrid>
      <w:tr>
        <w:trPr/>
        <w:tc>
          <w:tcPr>
            <w:tcW w:w="29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(Фамилия, И.О. претендента)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Лист №_____Всего листов 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ст оцен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фессиональных и личностных качеств кандида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соответствие характеристикам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548"/>
        <w:gridCol w:w="1789"/>
        <w:gridCol w:w="1972"/>
      </w:tblGrid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характеристи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ровень претенден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зовые (обязательные) характеристи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фессиональные 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"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профессиональной подготовки (знание правовых основ, образовательный уровень, стаж (опыт) работы по специальности, опыт и знание работы по которой  необходимы для выполнения обязанностей по указанной должности, стаж работы на руководящих должностях в соответствующей профилю предприятия, учреждения отрасли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, качество исполнения служебных обязанностей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управленческого опыта (умение принимать эффективные управленческие решения, осуществлять контроль за их исполнением, наличие организаторских способностей, готовность брать на себя ответственность за принятые решения и действия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ние общих принципов государственного управления (наличие знаний, умений и навыков в области управления)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профессиональной деятельно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чностны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ость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чность (соответствие этическим нормам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эффективно организовать работу коллектива (проекта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сихическая и эмоциональная устойчивость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ативность (восприимчивость к инновациям, проявление инициативы, творческий потенциал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ая активность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й авторит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ность к обоснованному риск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характеристики (представляются в соответствии с решением Комиссии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комендация по замещению данным лицом должности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</wp:posOffset>
                      </wp:positionV>
                      <wp:extent cx="5715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9pt" to="449.9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заполняется в случае решения о включении данного лица в резерв управленческих кадров </w:t>
            </w:r>
            <w:r>
              <w:rPr>
                <w:color w:val="FF0000"/>
                <w:sz w:val="26"/>
                <w:szCs w:val="26"/>
              </w:rPr>
              <w:t>г.Заречного</w:t>
            </w:r>
            <w:r>
              <w:rPr>
                <w:sz w:val="26"/>
                <w:szCs w:val="26"/>
              </w:rPr>
              <w:t xml:space="preserve"> Пензенской области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Комисси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ь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ая 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Ф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02" w:before="590" w:after="0"/>
        <w:ind w:left="230" w:firstLine="619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личать следующие уровни (по степени убывания): Исключительный (очень высокий), Высокий, Достаточный, Средний.</w:t>
      </w:r>
    </w:p>
    <w:p>
      <w:pPr>
        <w:pStyle w:val="Footnote"/>
        <w:rPr/>
      </w:pPr>
      <w:r>
        <w:rPr>
          <w:vertAlign w:val="superscript"/>
        </w:rPr>
        <w:t xml:space="preserve">2  </w:t>
      </w:r>
      <w:r>
        <w:rPr/>
        <w:t>Различать по номерам должносте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120" w:after="120"/>
      <w:jc w:val="both"/>
      <w:outlineLvl w:val="1"/>
    </w:pPr>
    <w:rPr>
      <w:rFonts w:eastAsia="Arial Unicode MS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/>
      <w:jc w:val="both"/>
      <w:outlineLvl w:val="2"/>
    </w:pPr>
    <w:rPr>
      <w:rFonts w:ascii="Arial" w:hAnsi="Arial" w:eastAsia="Arial Unicode MS" w:cs="Arial"/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Times New Roman" w:hAnsi="Times New Roman" w:eastAsia="Arial Unicode MS" w:cs="Times New Roman"/>
      <w:b/>
      <w:sz w:val="28"/>
      <w:szCs w:val="24"/>
    </w:rPr>
  </w:style>
  <w:style w:type="character" w:styleId="3">
    <w:name w:val="Заголовок 3 Знак"/>
    <w:basedOn w:val="Style8"/>
    <w:qFormat/>
    <w:rPr>
      <w:rFonts w:ascii="Arial" w:hAnsi="Arial" w:eastAsia="Arial Unicode MS" w:cs="Arial"/>
      <w:b/>
      <w:color w:val="000000"/>
      <w:sz w:val="24"/>
      <w:szCs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Style12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08:00Z</dcterms:created>
  <dc:creator>sponosova</dc:creator>
  <dc:description/>
  <cp:keywords/>
  <dc:language>en-US</dc:language>
  <cp:lastModifiedBy>mkorsakova</cp:lastModifiedBy>
  <dcterms:modified xsi:type="dcterms:W3CDTF">2016-09-29T12:08:00Z</dcterms:modified>
  <cp:revision>2</cp:revision>
  <dc:subject/>
  <dc:title/>
</cp:coreProperties>
</file>