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5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15 № 11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16 год» (с изменени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города Заречного Пензенской области на 2015-2020 годы» (в редакции от 24.03.2015 № 516,               от 14.05.2015 № 904, от 10.06.2015 № 1073, от 31.07.2015 № 1354, от 07.09.2015 № 1660, от 28.09.2015 № 1856, от 19.10.2015 № 2053, от 03.12.2015 № 2503, от 14.01.2016 № 25, от 26.02.2016 № 452, от 08.04.2016 № 760, от 19.04.2016 № 846, от 28.04.2016 № 979, от 24.06.2016 № 1495, от 14.07.2016 № 1656, от 18.08.2016 № 1983, от 22.09.2016 № 2250)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Муниципальна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грам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«Обеспечение управления муниципальной собственностью города Заречного Пензенской области на 2015- 2020 годы» (далее – Программ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общий объем финансирования Программы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щий объем финансирован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8 264,4 тыс. руб., в том числе за счет средств бюджета города Заречного –  448 264,4 тыс. 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142 346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 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 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  56 622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 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431 014,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: «Общий объем финансирования Программы на 2015–2020 годы составляет 448 264,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аспорте подпрограммы «Управление муниципальной собственностью города Заречного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32 353,6 тыс. руб., в том числе за счет средств бюджета города Заречного – 132 353,6 тыс. 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7 350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 270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132 353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87 350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270,3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, действует в части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Ю.А. Зуб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42875</wp:posOffset>
                </wp:positionV>
                <wp:extent cx="6480175" cy="5759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1.2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0.2016 № 24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7 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0.2016 № 240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/>
        <w:t>«Обеспечение управления муниципальной собственностью города Заречного Пензенской области на 2015-2020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"/>
        <w:gridCol w:w="2034"/>
        <w:gridCol w:w="6"/>
        <w:gridCol w:w="108"/>
        <w:gridCol w:w="1710"/>
        <w:gridCol w:w="1408"/>
        <w:gridCol w:w="1411"/>
        <w:gridCol w:w="1329"/>
        <w:gridCol w:w="1180"/>
        <w:gridCol w:w="6"/>
        <w:gridCol w:w="1329"/>
        <w:gridCol w:w="2027"/>
        <w:gridCol w:w="6"/>
        <w:gridCol w:w="2316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5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5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3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3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6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6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5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5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35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35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5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5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35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35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3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36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4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4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26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2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58:00Z</dcterms:created>
  <dc:creator>Юлия В. Герасина</dc:creator>
  <dc:description/>
  <cp:keywords/>
  <dc:language>en-US</dc:language>
  <cp:lastModifiedBy>mkorsakova</cp:lastModifiedBy>
  <cp:lastPrinted>2016-10-10T08:58:00Z</cp:lastPrinted>
  <dcterms:modified xsi:type="dcterms:W3CDTF">2016-10-10T05:58:00Z</dcterms:modified>
  <cp:revision>2</cp:revision>
  <dc:subject/>
  <dc:title> </dc:title>
</cp:coreProperties>
</file>