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Подпункт 8.1.1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5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3.1 «Паспорт подпрограммы № 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3.5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4.1 «Паспорт подпрограммы №4 «Организация отдыха, оздоровления, занятости детей и подростков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5 «Объем финансовых ресурсов, необходимых для реализации подпрограммы №4 «Организация отдыха, оздоровления, занятости детей и подростков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о бюджете ЗАТО города Заречного Пензенской области на 2016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34620</wp:posOffset>
                </wp:positionV>
                <wp:extent cx="6480175" cy="14446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0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"/>
        <w:gridCol w:w="119"/>
        <w:gridCol w:w="105"/>
        <w:gridCol w:w="2"/>
        <w:gridCol w:w="1159"/>
        <w:gridCol w:w="40"/>
        <w:gridCol w:w="23"/>
        <w:gridCol w:w="43"/>
        <w:gridCol w:w="192"/>
        <w:gridCol w:w="47"/>
        <w:gridCol w:w="3"/>
        <w:gridCol w:w="42"/>
        <w:gridCol w:w="180"/>
        <w:gridCol w:w="27"/>
        <w:gridCol w:w="377"/>
        <w:gridCol w:w="323"/>
        <w:gridCol w:w="183"/>
        <w:gridCol w:w="11"/>
        <w:gridCol w:w="6"/>
        <w:gridCol w:w="157"/>
        <w:gridCol w:w="77"/>
        <w:gridCol w:w="104"/>
        <w:gridCol w:w="175"/>
        <w:gridCol w:w="43"/>
        <w:gridCol w:w="144"/>
        <w:gridCol w:w="180"/>
        <w:gridCol w:w="183"/>
        <w:gridCol w:w="11"/>
        <w:gridCol w:w="163"/>
        <w:gridCol w:w="23"/>
        <w:gridCol w:w="61"/>
        <w:gridCol w:w="97"/>
        <w:gridCol w:w="180"/>
        <w:gridCol w:w="184"/>
        <w:gridCol w:w="185"/>
        <w:gridCol w:w="19"/>
        <w:gridCol w:w="163"/>
        <w:gridCol w:w="11"/>
        <w:gridCol w:w="157"/>
        <w:gridCol w:w="84"/>
        <w:gridCol w:w="97"/>
        <w:gridCol w:w="22"/>
        <w:gridCol w:w="158"/>
        <w:gridCol w:w="208"/>
        <w:gridCol w:w="14"/>
        <w:gridCol w:w="147"/>
        <w:gridCol w:w="11"/>
        <w:gridCol w:w="8"/>
        <w:gridCol w:w="163"/>
        <w:gridCol w:w="11"/>
        <w:gridCol w:w="18"/>
        <w:gridCol w:w="14"/>
        <w:gridCol w:w="154"/>
        <w:gridCol w:w="10"/>
        <w:gridCol w:w="83"/>
        <w:gridCol w:w="65"/>
        <w:gridCol w:w="180"/>
        <w:gridCol w:w="196"/>
        <w:gridCol w:w="24"/>
        <w:gridCol w:w="63"/>
        <w:gridCol w:w="77"/>
        <w:gridCol w:w="83"/>
        <w:gridCol w:w="111"/>
        <w:gridCol w:w="20"/>
        <w:gridCol w:w="21"/>
        <w:gridCol w:w="17"/>
        <w:gridCol w:w="113"/>
        <w:gridCol w:w="17"/>
        <w:gridCol w:w="93"/>
        <w:gridCol w:w="65"/>
        <w:gridCol w:w="283"/>
        <w:gridCol w:w="86"/>
        <w:gridCol w:w="25"/>
        <w:gridCol w:w="54"/>
        <w:gridCol w:w="108"/>
        <w:gridCol w:w="2"/>
        <w:gridCol w:w="176"/>
        <w:gridCol w:w="8"/>
        <w:gridCol w:w="16"/>
        <w:gridCol w:w="77"/>
        <w:gridCol w:w="512"/>
        <w:gridCol w:w="116"/>
        <w:gridCol w:w="70"/>
        <w:gridCol w:w="10"/>
        <w:gridCol w:w="12"/>
        <w:gridCol w:w="57"/>
        <w:gridCol w:w="27"/>
        <w:gridCol w:w="180"/>
        <w:gridCol w:w="183"/>
        <w:gridCol w:w="540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24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307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342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6 665,2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622,6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54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3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4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49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3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079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204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9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179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179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1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1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75,2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90,4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50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2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6 840,4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728,2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31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1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31,3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727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157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232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83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7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5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6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9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659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167,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16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0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0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1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3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3,3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33,7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33,7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1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1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12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58,6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58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6,7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6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1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8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7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7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7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04,2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04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9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9,3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9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1,9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1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206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206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1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1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1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1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1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6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4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9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3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1,8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78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28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31,3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878,5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391,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994,7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4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5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612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805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7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8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5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6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346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504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03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75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75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7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3,2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3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5,6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7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8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4 022,2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180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9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0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72,5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 573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6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3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9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9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38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8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3,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1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0,2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18,3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2,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5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1,9</w:t>
            </w:r>
          </w:p>
        </w:tc>
        <w:tc>
          <w:tcPr>
            <w:tcW w:w="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1,9</w:t>
            </w:r>
          </w:p>
        </w:tc>
        <w:tc>
          <w:tcPr>
            <w:tcW w:w="1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21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51,0</w:t>
            </w:r>
          </w:p>
        </w:tc>
        <w:tc>
          <w:tcPr>
            <w:tcW w:w="10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70,0</w:t>
            </w:r>
          </w:p>
        </w:tc>
        <w:tc>
          <w:tcPr>
            <w:tcW w:w="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6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1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4,4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9,5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0,0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0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7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6,1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9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6,1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7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821,8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96,0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1,1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0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2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87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55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13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13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11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11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0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5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630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782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8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4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5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760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9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служиваемых организаций;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1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рганизаций;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2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;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80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40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я-месяц; с 2016 года количество объектов учета (регистров) </w:t>
            </w:r>
          </w:p>
        </w:tc>
      </w:tr>
      <w:tr>
        <w:trPr>
          <w:trHeight w:val="304" w:hRule="atLeast"/>
        </w:trPr>
        <w:tc>
          <w:tcPr>
            <w:tcW w:w="107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4,5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43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7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15,1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7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2,6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303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798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53,5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67,1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2,6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209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8 86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194,5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8 927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74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800"/>
      <w:bookmarkStart w:id="1" w:name="sub_800"/>
      <w:bookmarkEnd w:id="1"/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96 840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70 728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8 42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033 238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81 1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92 87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96 840,4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70 728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8 427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033 238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1 146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192 874,2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374 878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50 391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328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815 994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5 7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 4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374 878,5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50 391,5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328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815 994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5 731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8 492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424 022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 363 180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4 13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0 84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424 022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 363 180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54 138,8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60 841,8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71 821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04 096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6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6 047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6 841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0 884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26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271 821,8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04 096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30 600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36 047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36 047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36 047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36 047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6 841,1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– 8609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50 884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9 266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8 323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8 323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10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9.2016 № 2351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и аналоги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, составленных по результатам работы; Количество разработанных доку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, Психолого-медико-педагогическое обследование детей,                        Психолого-педагогическое консультирование обучающихся, их родителей (законных представителей) и педагогических работников, 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sub_800"/>
      <w:bookmarkStart w:id="3" w:name="sub_800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98</dc:creator>
  <dc:description/>
  <cp:keywords/>
  <dc:language>en-US</dc:language>
  <cp:lastModifiedBy>mkorsakova</cp:lastModifiedBy>
  <cp:lastPrinted>2016-10-03T13:15:00Z</cp:lastPrinted>
  <dcterms:modified xsi:type="dcterms:W3CDTF">2016-10-03T10:15:00Z</dcterms:modified>
  <cp:revision>2</cp:revision>
  <dc:subject/>
  <dc:title> </dc:title>
</cp:coreProperties>
</file>