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; от 23.03.2016 № 654, от 31.08.2016 № 209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4 963,6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94 630,3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0 068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33,3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94 963,6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94 630,3 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60 068,3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333,3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0 551,5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50 551,5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4 239,3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450 551,5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50 551,5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54 239,3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8 558,1 тыс. рублей.</w:t>
      </w:r>
      <w:r>
        <w:rPr>
          <w:sz w:val="26"/>
          <w:szCs w:val="26"/>
        </w:rPr>
        <w:t>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1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2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3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орода Заречного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57785</wp:posOffset>
                </wp:positionV>
                <wp:extent cx="14605" cy="6464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>от 29.09.2016 № 2346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9.09.2016 № 2346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26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68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3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>от 29.09.2016 № 2346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9.09.2016 № 2346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06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4 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23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3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>от 29.09.2016 № 2346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23.09.2016 № 2346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7"/>
        <w:gridCol w:w="27"/>
        <w:gridCol w:w="2146"/>
        <w:gridCol w:w="1364"/>
        <w:gridCol w:w="33"/>
        <w:gridCol w:w="1381"/>
        <w:gridCol w:w="1403"/>
        <w:gridCol w:w="85"/>
        <w:gridCol w:w="1295"/>
        <w:gridCol w:w="1346"/>
        <w:gridCol w:w="1403"/>
        <w:gridCol w:w="1484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 62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62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0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 09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9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9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 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53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5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2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2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14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 503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 50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 25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 25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 04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 04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 04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 04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0 55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0 55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 204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 20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0 25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0 25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2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2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3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0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26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6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4 963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4 63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8:00Z</dcterms:created>
  <dc:creator>МЧС</dc:creator>
  <dc:description/>
  <cp:keywords/>
  <dc:language>en-US</dc:language>
  <cp:lastModifiedBy>mkorsakova</cp:lastModifiedBy>
  <cp:lastPrinted>2016-09-30T16:28:00Z</cp:lastPrinted>
  <dcterms:modified xsi:type="dcterms:W3CDTF">2016-09-30T13:28:00Z</dcterms:modified>
  <cp:revision>2</cp:revision>
  <dc:subject/>
  <dc:title> </dc:title>
</cp:coreProperties>
</file>