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6.2015 № 1080 (в редакции от 02.08.2016 № 182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реализации полномочий по участию в организации деятельности по сбору (в том числе раздельному), транспортированию, обработке, утилизации, обезвреживанию, захоронению твердых коммунальных отходов на территории города Заречного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порядка сбора отходов на территории г.Заречного Пензенской области, предусматривающего их разделение на виды, а также предотвращения образования несанкционированных мест размещения отход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10.01.2002 № 7-ФЗ «Об охране окружающей среды», в соответствии со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b w:val="false"/>
        </w:rPr>
        <w:t xml:space="preserve">          </w:t>
      </w:r>
      <w:r>
        <w:rPr>
          <w:b w:val="false"/>
        </w:rPr>
        <w:t>1. Утвердить Порядок реализации полномочий по участию в организации деятельности по сбору (в том числе раздельному), транспортированию, обработке, утилизации, обезвреживанию, захоронению твердых коммунальных отходов на территории города Заречного Пензен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 Шо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ЖДЕН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15.06.2015 № 1080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</w:t>
      </w:r>
    </w:p>
    <w:p>
      <w:pPr>
        <w:pStyle w:val="Normal"/>
        <w:jc w:val="center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бора отходов на территории закрытого административно-территориального образования г. Заречного Пензенской области 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. Общие положения</w:t>
      </w:r>
    </w:p>
    <w:p>
      <w:pPr>
        <w:pStyle w:val="Normal"/>
        <w:jc w:val="center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Порядок сбора отходов на территории закрытого административно-территориального образования г. Заречного (далее – Порядок) направлен на совершенствование управления и контроля в сфере обращения с отходами в целях предотвращения вредного воздействия отходов производства и потребления на окружающую среду и здоровье населения г. Заречного, вовлечения отходов и их компонентов в оборот в качестве вторичных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стоящий Порядок разработан с целью сокращения объема вывозимых отходов производства и потребления (далее </w:t>
      </w: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</w:rPr>
        <w:t>отходы) на полигон, предотвращения вредного воздействия отходов на здоровье человека и окружающую среду путем внедрения эффективной системы обращения с отходами производства и потребления, организации селективного (раздельного) сбора отходов и использования отходов в качестве вторичного сырь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ятельность юридических лиц, индивидуальных предпринимателей и физических лиц (населения), в результате которой образуются отходы, должна быть направлена на сокращение объемов (массы) образующихся отходов, внедрение безотходн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тходы, образующиеся в результате деятельности юридических лиц, индивидуальных предпринимателей и физических лиц (населения), подлежат обязательному селективному сбору, вывозу, утилизации, переработке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захоронение отходов, относящихся к категории вторичных материальных ресурсов и отходов, включающих в себя вредные вещества, обладающие опасными свойствами (токсичностью, взрывоопасностью, пожароопасностью, высокой реакционной способностью), представляющие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авовую основу настоящего Порядка составляют:</w:t>
      </w:r>
    </w:p>
    <w:p>
      <w:pPr>
        <w:pStyle w:val="Normal"/>
        <w:ind w:left="-142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2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left="-142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Федеральный закон от 10.01.2002 № 7-ФЗ «Об охране окружающей среды»;</w:t>
      </w:r>
    </w:p>
    <w:p>
      <w:pPr>
        <w:pStyle w:val="Normal"/>
        <w:ind w:left="-142" w:firstLine="851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Федеральный закон от 24.06.1998 № 89-ФЗ «Об отходах производства и потреблен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shd w:fill="FFFFFF" w:val="clear"/>
        </w:rPr>
        <w:t>1.5. Порядок определяет</w:t>
      </w:r>
      <w:r>
        <w:rPr>
          <w:shd w:fill="FFFFFF" w:val="clear"/>
        </w:rPr>
        <w:t xml:space="preserve"> </w:t>
      </w:r>
      <w:r>
        <w:rPr>
          <w:b w:val="false"/>
        </w:rPr>
        <w:t xml:space="preserve">действия юридических лиц, индивидуальных предпринимателей и физических лиц при проведении </w:t>
      </w:r>
      <w:r>
        <w:rPr>
          <w:b w:val="false"/>
          <w:shd w:fill="FFFFFF" w:val="clear"/>
        </w:rPr>
        <w:t xml:space="preserve">сбора, вывоза, утилизации и переработки отходов производства и потребления на территории ЗАТО г. Заречного Пензенской области и регулирует взаимоотношения между собственниками отходов и предприятиями (организациями), занимающимися сбором, использованием, обезвреживанием, транспортировкой, размещением отходов </w:t>
      </w:r>
      <w:r>
        <w:rPr>
          <w:b w:val="false"/>
        </w:rPr>
        <w:t xml:space="preserve">I - IV </w:t>
      </w:r>
      <w:r>
        <w:rPr>
          <w:b w:val="false"/>
          <w:shd w:fill="FFFFFF" w:val="clear"/>
        </w:rPr>
        <w:t>классов опасност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7. Допускается размещение отходов исключительно на объектах размещения отходов, соответствующих экологическим требованиям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8. Требования Порядка распространяются на юридических лиц, индивидуальных предпринимателей, независимо от организационно-правовой формы и формы собственности, физических лиц, осуществляющих деятельность на территории ЗАТО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9. Сбор отходов производится специализированными организациями, имеющими лицензию на деятельность по сбору, использованию, обезвреживанию, транспортировке, размещению отходов </w:t>
      </w:r>
      <w:r>
        <w:rPr>
          <w:sz w:val="26"/>
          <w:szCs w:val="26"/>
        </w:rPr>
        <w:t xml:space="preserve">I - IV </w:t>
      </w:r>
      <w:r>
        <w:rPr>
          <w:sz w:val="26"/>
          <w:szCs w:val="26"/>
          <w:shd w:fill="FFFFFF" w:val="clear"/>
        </w:rPr>
        <w:t>классов опасности, на платной основ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10. Неисполнение настоящего Порядка должностными лицами и гражданами, нарушение требований безопасного сбора, вывоза, утилизации и переработки отходов, причинивших вред окружающей среде, влечет дисциплинарную, административную или уголовную ответственность в соответствии с действующим законодательством. </w:t>
      </w:r>
    </w:p>
    <w:p>
      <w:pPr>
        <w:pStyle w:val="Normal"/>
        <w:ind w:firstLine="54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shd w:fill="FFFFFF" w:val="clear"/>
        </w:rPr>
        <w:t>2. Условия сбора отходов с разделением их на виды на территории  закрытого административно-территориального образования г. Заречного Пензенской области</w:t>
      </w:r>
    </w:p>
    <w:p>
      <w:pPr>
        <w:pStyle w:val="Normal"/>
        <w:ind w:left="390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. Отходы на территории г. Заречного подлежат раздельному сбору по видам в зависимости от их происхождения, агрегатного состояния, физико-химических свойств, количественного соотношения компонентов, степени опасности для здоровья населения и окружающей среды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2. Раздельно собранные компоненты твердых бытовых отходов (далее – ТБО), являющиеся вторичными материальными ресурсами (пищевые, текстиль, бумага и другие), направляются на переработку и дальнейшее использовани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3. Компоненты ТБО, собранные нераздельным способом, направляются на сортировку для разделения на виды (пищевые отходы, текстиль, бумага и другие), утилизацию и переработку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4. Накопление отдельных компонентов ТБО от населения, проживающего на территории ЗАТО г. Заречного, может осуществляться в пунктах приема, в специально оборудованных местах, на оборудованных контейнерных площадках, на которых установлены специальные емкости (контейнеры) с маркировкой, соответствующей собираемому компоненту ТБ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5. Конструкция контейнера (места накопления) должна исключать возможность загрязнения окружающей среды путем разноса отходов порывами ветра, ухудшения качества компонентов отходов, которые могут быть использованы в качестве вторичных материальных ресурсов, атмосферными осадками (ограждения, крышки, навесы и др.). Не допускается поступление загрязненного ливнестока с площадки для накопления отходов в общегородскую систему дождевой канализации или сброс в водоемы (на водосбросные площади). </w:t>
      </w:r>
    </w:p>
    <w:p>
      <w:pPr>
        <w:pStyle w:val="Normal"/>
        <w:ind w:left="39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3. Организация сбора, вывоза, утилизации и переработки отходов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 xml:space="preserve">от юридических лиц и индивидуальных предпринимателей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на территории ЗАТО г. Заречного Пензенской области</w:t>
      </w:r>
    </w:p>
    <w:p>
      <w:pPr>
        <w:pStyle w:val="Normal"/>
        <w:ind w:left="390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1. </w:t>
      </w:r>
      <w:r>
        <w:rPr>
          <w:sz w:val="26"/>
          <w:szCs w:val="26"/>
        </w:rPr>
        <w:t>Организация сбора, вывоза, утилизации и переработки отходов от юридических лиц, а также индивидуальных предпринимателей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ответственных за обращение с отхо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инструктаж персонала, ответственного за обращение с отхо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нструкций по технике безопасности и производственной санитарии при работе с отходами I - IV класса опасности, устанавливающих порядок получения, ведения первичного учета, сбора, хранения, утилизации и переработки отходов, а также инструкций по технике безопасности, противопожарной профилактике и производственной санитарии для персонала, ответственного за обращение с отхо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мест накопления отходов (приобретение необходимых материалов и оборуд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, хранение и накопление отходов должны осуществляться на объектах образования отходов раздельно в соответствии с направлениями их использования, переработки, обезвреживания с сохранением их ценных качеств и свойств как вторичных материальных ресур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отходов специализированным организациям, имеющим лицензию на деятельность по сбору, использованию, обезвреживанию, транспортировке, размещению отходов I - IV классов опасности, с оформлением акта приема-передач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трогого количественного учета образования и сбора отходов с отражением в журнале учета образования и движ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4. Организация сбора, вывоза, утилизации и переработки отходов от населения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на территории ЗАТО г. Заречного Пенз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сбора, вывоза, утилизации и переработки отходов от населения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, хранение и накопление отходов, которые должны осуществляться населением самостоятельно, раздельно, в соответствии с направлениями их использования, утилизации и переработки, с сохранением ценных качеств и свойств как вторичных материальных ресурсов и с соблюдением экологической и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передача отходов специализированным организациям, имеющим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Normal"/>
        <w:ind w:left="39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Style w:val="Appleconvertedspace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Appleconvertedspac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2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7FE25C509D6AAA32C771416018B3F2FAA7E410A9120C0469F53A81D0DA88B5157BREzAG" TargetMode="External"/><Relationship Id="rId3" Type="http://schemas.openxmlformats.org/officeDocument/2006/relationships/hyperlink" Target="consultantplus://offline/ref=3B5977B6A9F7A57CFEC37FE25C509D6AAA32C771416018B3F2FAA7E410A9120C0469F53A81D0DA88B51575REzB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0:00Z</dcterms:created>
  <dc:creator>nmojerovceva</dc:creator>
  <dc:description/>
  <cp:keywords/>
  <dc:language>en-US</dc:language>
  <cp:lastModifiedBy>mkorsakova</cp:lastModifiedBy>
  <cp:lastPrinted>2015-06-10T12:30:00Z</cp:lastPrinted>
  <dcterms:modified xsi:type="dcterms:W3CDTF">2016-09-13T14:50:00Z</dcterms:modified>
  <cp:revision>2</cp:revision>
  <dc:subject/>
  <dc:title> </dc:title>
</cp:coreProperties>
</file>