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1.10.2014 № 2099 (в редакции от 23.08.2016 № 2020)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тарифов на услуги, оказываемые муниципальным </w:t>
      </w:r>
    </w:p>
    <w:p>
      <w:pPr>
        <w:pStyle w:val="Normal"/>
        <w:jc w:val="center"/>
        <w:rPr/>
      </w:pPr>
      <w:r>
        <w:rPr>
          <w:sz w:val="26"/>
          <w:szCs w:val="26"/>
        </w:rPr>
        <w:t>предприятием "Космос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271 (в редакции от 23.03.2012 №322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становить тарифы на гостиничные услуги, оказываемые муниципальным предприятием "Космос"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Считать утратившими силу пункт 1 постановления Администрации города Заречного от 06.04.2009 №542 "Об установлении тарифов на услуги, оказываемые МП "Космос", пункт 1 постановления Администрации города Заречного от 26.09.2012 №1965 "Об установлении тарифов на услуги, оказываемые муниципальным предприятием "Космос" с</w:t>
      </w:r>
      <w:r>
        <w:rPr>
          <w:sz w:val="26"/>
        </w:rPr>
        <w:t>о дня официального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4. 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Приложение: на 1 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01.10.2014 № 2099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</w:rPr>
        <w:t xml:space="preserve">на гостиничные услуги, </w:t>
      </w:r>
      <w:r>
        <w:rPr>
          <w:sz w:val="26"/>
          <w:szCs w:val="26"/>
        </w:rPr>
        <w:t>оказываемые муниципальным предприятием "Космос"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58"/>
        <w:gridCol w:w="3569"/>
        <w:gridCol w:w="1811"/>
        <w:gridCol w:w="1811"/>
        <w:gridCol w:w="1811"/>
      </w:tblGrid>
      <w:tr>
        <w:trPr/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Heading9"/>
              <w:ind w:right="0" w:hanging="0"/>
              <w:rPr/>
            </w:pPr>
            <w:r>
              <w:rPr/>
              <w:t>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0" w:hanging="0"/>
              <w:rPr/>
            </w:pPr>
            <w:r>
              <w:rPr/>
              <w:t>Характеристика номера</w:t>
            </w:r>
          </w:p>
          <w:p>
            <w:pPr>
              <w:pStyle w:val="Normal"/>
              <w:ind w:right="1158"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с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одного места в сутки в руб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тоимость номера в сутки в руб. </w:t>
            </w:r>
          </w:p>
        </w:tc>
      </w:tr>
      <w:tr>
        <w:trPr/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иница «Космос»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омер люк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*</w:t>
            </w:r>
          </w:p>
        </w:tc>
      </w:tr>
      <w:tr>
        <w:trPr/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омер первой категор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омер четвертой категор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омер четвертой категор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</w:tr>
      <w:tr>
        <w:trPr/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омер четвертой категор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</w:tr>
      <w:tr>
        <w:trPr/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иница «Лесная»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омер люк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*</w:t>
            </w:r>
          </w:p>
        </w:tc>
      </w:tr>
      <w:tr>
        <w:trPr/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номер второй категори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омер второй категор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</w:tr>
      <w:tr>
        <w:trPr/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иница «Литке-69»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омер первой категор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>*для приобретающих гостиничные услуги номера люкс на длительный срок (30-ть и более суток), при условии предварительной оплаты 100% гостиничных услуг, к стоимости номера в сутки применяется понижающий коэффициент в размере 0,7. В случае уменьшения количества суток проживания (менее 30-ти) производится перерасчет за проживание по тарифам без применения понижающего коэффициента и возврат в связи с этим денежных средств.».</w:t>
      </w:r>
    </w:p>
    <w:p>
      <w:pPr>
        <w:pStyle w:val="Normal"/>
        <w:spacing w:lineRule="exact" w:line="300"/>
        <w:jc w:val="center"/>
        <w:rPr>
          <w:sz w:val="24"/>
          <w:szCs w:val="26"/>
          <w:lang w:eastAsia="en-US"/>
        </w:rPr>
      </w:pPr>
      <w:r>
        <w:rPr>
          <w:sz w:val="24"/>
          <w:szCs w:val="26"/>
          <w:lang w:eastAsia="en-US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048385</wp:posOffset>
                </wp:positionH>
                <wp:positionV relativeFrom="paragraph">
                  <wp:posOffset>99060</wp:posOffset>
                </wp:positionV>
                <wp:extent cx="5730875" cy="4667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0240" cy="4660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6.75pt;mso-wrap-distance-left:504pt;mso-wrap-distance-right:504pt;mso-wrap-distance-top:0pt;mso-wrap-distance-bottom:0pt;margin-top:7.8pt;mso-position-vertical-relative:text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0240" cy="4660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42:00Z</dcterms:created>
  <dc:creator>Сорокина Л.П.</dc:creator>
  <dc:description/>
  <cp:keywords/>
  <dc:language>en-US</dc:language>
  <cp:lastModifiedBy>mkorsakova</cp:lastModifiedBy>
  <cp:lastPrinted>2014-09-26T15:56:00Z</cp:lastPrinted>
  <dcterms:modified xsi:type="dcterms:W3CDTF">2016-09-14T14:42:00Z</dcterms:modified>
  <cp:revision>2</cp:revision>
  <dc:subject/>
  <dc:title> </dc:title>
</cp:coreProperties>
</file>