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5.06.2012 № 1302 (в редакции от 12.12.2013 № 2423, от 16.05.2014 № 923, от 04.03.2015 № 402, от 16.04.2015 № 734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 утверждении Реестра муниципальных услуг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ЗАТО г. Заречного Пензенской области </w: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27.07.2010 № 210 - ФЗ «О предоставлении государственных и муниципальных услуг», распоряжением Правительства Российской       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        включению в реестре государственных и муниципальных услуг и предоставляемых в электронной форме», распоряжением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   Федерации и органами местного самоуправления в электронном виде, а также услуг,  предоставляемых в электронном виде учреждениями субъектов Российской Федерации и     муниципальными учреждениями», руководствуясь статьями 4.5.1, 4.5.6 Устава закрытого     административно-территориального образования города Заречного Пензенской области     Администрация ЗАТО г. Заречного </w:t>
      </w:r>
      <w:r>
        <w:rPr>
          <w:b/>
          <w:sz w:val="25"/>
          <w:szCs w:val="25"/>
        </w:rPr>
        <w:t xml:space="preserve">п о с т а н о в л я е т: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exact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Реестр муниципальных услуг ЗАТО г. Заречного Пензенской области                       (приложение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5"/>
          <w:szCs w:val="25"/>
        </w:rPr>
        <w:t>2. Признать утратившими силу постановления Администрации г. Заречного              Пензенской област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5"/>
          <w:szCs w:val="25"/>
        </w:rPr>
        <w:t>- от 19.09.2011 № 1777 «Об утверждении Реестра муниципальных услуг ЗАТО               г. Заречного Пензенской области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5"/>
          <w:szCs w:val="25"/>
        </w:rPr>
        <w:t>- от 15.12.2011 № 2507 «О внесении изменений в постановление Администрации от 19.09.2011 № 1777 «Об утверждении Реестра муниципальных услуг ЗАТО г. Заречного        Пензенской области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5"/>
          <w:szCs w:val="25"/>
        </w:rPr>
        <w:t>- от 10.01.2012 № 1 «О внесении изменений в постановление Администрации от 19.09.2011 № 1777 «Об утверждении Реестра муниципальных услуг ЗАТО г. Заречного      Пензенской области» (в ред. от 15.12.2011 № 2507)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5"/>
          <w:szCs w:val="25"/>
        </w:rPr>
        <w:t>- от 02.02.2012 № 166 «О внесении изменений в постановление Администрации от 19.09.2011 № 1777 «Об утверждении Реестра муниципальных услуг ЗАТО г. Заречного       Пензенской области»;</w:t>
      </w:r>
    </w:p>
    <w:p>
      <w:pPr>
        <w:pStyle w:val="Normal"/>
        <w:spacing w:lineRule="exact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exact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Первого             заместителя Главы Администрации города Заречного Рябова А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588010</wp:posOffset>
                </wp:positionV>
                <wp:extent cx="5706745" cy="795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6110" cy="7905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611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62.65pt;mso-wrap-distance-left:504pt;mso-wrap-distance-right:504pt;mso-wrap-distance-top:0pt;mso-wrap-distance-bottom:0pt;margin-top:46.3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6110" cy="79057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611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20"/>
          <w:pgMar w:left="1134" w:right="56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ложение</w:t>
      </w:r>
    </w:p>
    <w:tbl>
      <w:tblPr>
        <w:tblW w:w="552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761" w:hRule="atLeast"/>
        </w:trPr>
        <w:tc>
          <w:tcPr>
            <w:tcW w:w="5529" w:type="dxa"/>
            <w:tcBorders/>
          </w:tcPr>
          <w:p>
            <w:pPr>
              <w:pStyle w:val="Normal"/>
              <w:ind w:firstLine="14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firstLine="14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ind w:firstLine="14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Заречного</w:t>
            </w:r>
          </w:p>
          <w:p>
            <w:pPr>
              <w:pStyle w:val="Normal"/>
              <w:ind w:firstLine="14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6.2012 № 1302,</w:t>
            </w:r>
          </w:p>
          <w:p>
            <w:pPr>
              <w:pStyle w:val="Normal"/>
              <w:ind w:firstLine="14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04.03.2015 № 40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ЗАТО г. Заречного Пензен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83"/>
        <w:gridCol w:w="39"/>
        <w:gridCol w:w="19"/>
        <w:gridCol w:w="344"/>
        <w:gridCol w:w="2291"/>
        <w:gridCol w:w="19"/>
        <w:gridCol w:w="740"/>
        <w:gridCol w:w="66"/>
        <w:gridCol w:w="25"/>
        <w:gridCol w:w="1535"/>
        <w:gridCol w:w="2151"/>
        <w:gridCol w:w="124"/>
        <w:gridCol w:w="18"/>
        <w:gridCol w:w="3383"/>
        <w:gridCol w:w="11"/>
        <w:gridCol w:w="8"/>
        <w:gridCol w:w="3596"/>
        <w:gridCol w:w="3524"/>
        <w:gridCol w:w="3585"/>
      </w:tblGrid>
      <w:tr>
        <w:trPr>
          <w:trHeight w:val="1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униципальных услуг, предоставляемых органами местного самоуправления 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г. Заречного Пензенской области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*</w:t>
            </w:r>
            <w:r>
              <w:rPr>
                <w:b/>
                <w:spacing w:val="-2"/>
                <w:sz w:val="24"/>
                <w:szCs w:val="24"/>
              </w:rPr>
              <w:t xml:space="preserve">Прием заявлений и выдача документов о согласовании </w:t>
            </w:r>
            <w:r>
              <w:rPr>
                <w:b/>
                <w:sz w:val="24"/>
                <w:szCs w:val="24"/>
              </w:rPr>
              <w:t>проектов границ земельных участков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проекта схемы расположения земельного участка на кадастровом плане территор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гласованная схема расположения земельного участка на кадастровом плане территории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исьменный отказ в согласовании схемы расположения земельного участка на кадастровом плане территории, с объяснением причин отказа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едоставление земельных участков, на которых расположены здания, строения, сооружения на территории города Заречного Пензенской области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 Предоставление документа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Договор аренды земельного участка 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 Предоставлении копии кадастрового паспорта на объект недвижимости, земельный участок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документа, подтверждающего право приобретения земельного участка в постоянное (бессрочное) пользование, в безвозмездное срочное пользование или в аренду на условиях, установленных земельным законодательство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каз  в предоставлении земельного участка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едоставление земельных участков для целей, не связанных со строительством на территории города Заречного Пензенской област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кадастрового паспорта на недвижимость, земельный участок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Договор аренды земельного участка для целей, не связанных со строительством 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</w:t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каз в предоставлении земельного участка для целей связанных со строительством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земельных участков в аренду для строительства на территории города Заречного Пензенской области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 Предоставление документа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Договор аренды земельного участка 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каз в предоставлении испрашиваемого земельного участка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shd w:fill="FFFFFF" w:val="clear"/>
              </w:rPr>
              <w:t>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shd w:fill="FFFFFF" w:val="clear"/>
              </w:rPr>
              <w:t>Предоставлении копии кадастрового паспорта на объект недвижимости, земельный участок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документа, подтверждающего право приобретения земельного участка в постоянное (бессрочное) пользование, в безвозмездное срочное пользование или в аренду на условиях, установленных земельным законодательством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земельных участков в безвозмездное срочное пользование на территории города Заречного Пензенской област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кадастрового паспорта на объект недвижимости, земельный участок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sz w:val="24"/>
                <w:szCs w:val="24"/>
              </w:rPr>
              <w:t xml:space="preserve">1. Договор безвозмездного срочного пользования земельным участком 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</w:t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каз в предоставлении испрашиваемого земельного участка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 на территории города Заречного Пензенской област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Предоставление информации об объектах недвижимого имущества, находящегося в муниципальной собств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 Пензенской области и предназначенных для сдачи их в аренду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униципального имущества в аренду на территории города Заречного Пензенской области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1. Предоставление в аренду зданий, строений, сооружений, нежилых помещений, иного движимого и недвижимого имущества с последующим заключением договора аренды 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. Отказ в предоставлении права на аренду объектов муниципальной собственности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Принятие документов, а также выдача решений о </w:t>
            </w:r>
            <w:r>
              <w:rPr>
                <w:b/>
                <w:spacing w:val="-2"/>
                <w:sz w:val="24"/>
                <w:szCs w:val="24"/>
              </w:rPr>
              <w:t xml:space="preserve">переводе или об отказе в переводе жилого помещения </w:t>
            </w:r>
            <w:r>
              <w:rPr>
                <w:b/>
                <w:sz w:val="24"/>
                <w:szCs w:val="24"/>
              </w:rPr>
              <w:t xml:space="preserve">в нежилое или нежилого помещения в жилое </w:t>
            </w:r>
            <w:r>
              <w:rPr>
                <w:b/>
                <w:spacing w:val="-2"/>
                <w:sz w:val="24"/>
                <w:szCs w:val="24"/>
              </w:rPr>
              <w:t>помещение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 Предоставлени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</w:t>
            </w:r>
            <w:r>
              <w:rPr>
                <w:spacing w:val="-2"/>
                <w:sz w:val="24"/>
                <w:szCs w:val="24"/>
              </w:rPr>
              <w:t xml:space="preserve">еревод жилого помещения </w:t>
            </w:r>
            <w:r>
              <w:rPr>
                <w:sz w:val="24"/>
                <w:szCs w:val="24"/>
              </w:rPr>
              <w:t xml:space="preserve">в нежилое или нежилого помещения в жилое </w:t>
            </w:r>
            <w:r>
              <w:rPr>
                <w:spacing w:val="-2"/>
                <w:sz w:val="24"/>
                <w:szCs w:val="24"/>
              </w:rPr>
              <w:t>помещение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F7F7F"/>
                <w:sz w:val="24"/>
                <w:szCs w:val="24"/>
                <w:shd w:fill="FFFFFF" w:val="clear"/>
              </w:rPr>
            </w:pPr>
            <w:r>
              <w:rPr>
                <w:color w:val="7F7F7F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</w:t>
            </w:r>
            <w:r>
              <w:rPr>
                <w:spacing w:val="-2"/>
                <w:sz w:val="24"/>
                <w:szCs w:val="24"/>
              </w:rPr>
              <w:t xml:space="preserve">тказ в переводе жилого помещения </w:t>
            </w:r>
            <w:r>
              <w:rPr>
                <w:sz w:val="24"/>
                <w:szCs w:val="24"/>
              </w:rPr>
              <w:t xml:space="preserve">в нежилое или нежилого помещения в жилое </w:t>
            </w:r>
            <w:r>
              <w:rPr>
                <w:spacing w:val="-2"/>
                <w:sz w:val="24"/>
                <w:szCs w:val="24"/>
              </w:rPr>
              <w:t>помещение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 Подготовка плана помещения с его техническим описанием, поэтажного плана дома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7F7F7F"/>
                <w:sz w:val="24"/>
                <w:szCs w:val="24"/>
                <w:shd w:fill="FFFFFF" w:val="clear"/>
              </w:rPr>
            </w:pPr>
            <w:r>
              <w:rPr>
                <w:color w:val="7F7F7F"/>
                <w:sz w:val="24"/>
                <w:szCs w:val="24"/>
                <w:shd w:fill="FFFFFF" w:val="clear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 Изготовление технического паспорта на объект недвижимости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 Подготовка плана помещения с его техническим описанием, поэтажного плана дома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shd w:fill="FFFFFF" w:val="clear"/>
              </w:rPr>
              <w:t xml:space="preserve">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ие в муниципальную собственность жилого помещения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аз в принятии в муниципальную собственность жилого помещения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Предоставление информации об очередности </w:t>
            </w:r>
            <w:r>
              <w:rPr>
                <w:b/>
                <w:spacing w:val="-2"/>
                <w:sz w:val="24"/>
                <w:szCs w:val="24"/>
              </w:rPr>
              <w:t>предоставления жилых помещений на условиях</w:t>
              <w:br/>
            </w:r>
            <w:r>
              <w:rPr>
                <w:b/>
                <w:sz w:val="24"/>
                <w:szCs w:val="24"/>
              </w:rPr>
              <w:t>социальног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йм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едоставление  информации (справки) об очередности</w:t>
            </w:r>
            <w:r>
              <w:rPr>
                <w:spacing w:val="-2"/>
                <w:sz w:val="24"/>
                <w:szCs w:val="24"/>
              </w:rPr>
              <w:t xml:space="preserve"> предоставления жилых помещений на условиях</w:t>
              <w:br/>
            </w: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Предоставление гражданам жилых помещений муниципального специализированного жилищного фонда (маневренного) 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каз в предоставлении гражданам жилых помещений муниципального специализированного жилищного фонда (маневренного)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исьменное уведомление об отказе в предоставлении жилого помещения муниципального специализированного жилищного фонда (маневренного)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граждан в список получателей социальных выплат на приобретение или строительство жилья при рождении первого ребенка или перечисление средств социальных выплат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0 годы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ордера или договора социального найм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лучае принятия решения о включении в Список – документ, подтверждающий принятие такого решения. Копия этого документа подшивается в учетное дело Заявителя и направляется Заявителю письменным уведомлением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 случае принятия решения об отказе во включении в Список – документ, подтверждающий принятие такого решения. Копия этого документа направляется Заявителю письменным уведомлением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 случае принятия положительного решения – перечисление средств социальных выплат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 Документ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 (в части мероприятий по предоставлению социальных выплат многодетным семьям на приобретение (строительство) жилья; в части мероприятий по предоставлению социальных выплат многодетным семьям на капитальный ремонт жилого помещения)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лучае признании участником подпрограммы – документ, подтверждающий принятие такого решения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принятия решения об отказе в признании участником подпрограммы - документ, подтверждающий принятие такого решения. Гражданин извещается о принятом решении письменно, ему направляется копия документа, подтверждающая принятое решение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 Документ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заявлений и документов для решения вопроса об участии в подпрограмме «Обеспечение жильем молодых семей»  федеральной целевой программы «Жилище» на 2011-2015 годы» или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«Обеспечение жильем молодых семей» федеральной целевой программы «Жилище» на 2011-2015 годы»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заключения о возможности предоставления ипотечного кредита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Предоставление ордера или договора социального найма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р социальной поддержки на улучшение жилищных условий многодетным семьям в рамках реализации мероприятий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» на 2014-2020 годы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оставление меры социальной поддержки в ви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циальной выплаты в размере 500 тысяч рублей на приобретение жилого пом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циальной выплаты в размере 500 тысяч рублей на строительство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й выплаты в размере 500 тысяч рублей на реконструкцию жилого помещения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 Отказ в предоставление муниципальной услуги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 Документ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заявлений и признание граждан участниками подпрограммы «Социальная поддержка жителей города в жилищной сфере» муниципальной программы «Социальная поддержка граждан в г.Заречном Пензенской области на 2015-2020 годы» в части мероприятий по предоставлению социальных выплат работникам бюджетной сферы на приобретение (строительство) жилья»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лучае признании участником подпрограммы – документ, подтверждающий принятие такого решения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случае принятия решения об отказе в признании участником подпрограммы - документ, подтверждающий принятие такого решения. Гражданин извещается о принятом решении письменно, ему направляется копия документа, подтверждающ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документов, содержащих сведения о стоимости объектов недвижимости, земельного участка (отчет о рыночной стоимости имущества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становка на учет граждан в качестве нуждающихся в жилых помещениях муниципального жилищного фонда, предоставляемых по договорам социального найма 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остановке на учет в качестве нуждающихся в жилых помещениях муниципального жилищного фонда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–</w:t>
            </w:r>
          </w:p>
        </w:tc>
        <w:tc>
          <w:tcPr>
            <w:tcW w:w="3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едоставление информации о муниципальных программах, действующих на территории г.Заречного, с помощью которых можно решить вопросы жилья, условия участия в них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В случае принятия решения о включении в Список - документ, подтверждающий принятие такого решения. Копия этого документа - подшивается в личное дело Заявителя и направляется Заявителю заказным письмом; 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случае принятия решения об отказе во включении в Список - документ, подтверждающий принятие такого решения. Копия этого документа - направляется Заявителю заказным письмом 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й и выдача решений о согласован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переустройства и (или) перепланировки жилого помещения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Решение о согласовании переустройства и (или) перепланировки жилого помещения 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готовление технического паспорта на объект недвижимости</w:t>
            </w:r>
            <w:r>
              <w:rPr>
                <w:color w:val="FFFFFF"/>
                <w:sz w:val="24"/>
                <w:szCs w:val="24"/>
              </w:rPr>
              <w:t xml:space="preserve">2дрдрд 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ированный отказ на основаниях, предусмотренных действующим законодательством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копии  документов, удостоверяющих (устанавливающих) права на объект недвижимости, земельный участок</w:t>
            </w:r>
            <w:r>
              <w:rPr>
                <w:color w:val="FFFFFF"/>
                <w:sz w:val="24"/>
                <w:szCs w:val="24"/>
              </w:rPr>
              <w:t>23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Предоставление информации о порядк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редоставления жилищно-коммун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ю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1. Предоставление информации о порядке </w:t>
            </w:r>
            <w:r>
              <w:rPr>
                <w:spacing w:val="-2"/>
                <w:sz w:val="24"/>
                <w:szCs w:val="24"/>
              </w:rPr>
              <w:t xml:space="preserve">предоставления жилищно-коммунальных услуг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информации о порядке предоставления ритуальных услуг, их стоимости, оказываемых на территории города Заречного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едоставление информации  о ритуальных услугах, их стоимости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. 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атериалов и данных информационной системы обеспечения градостроительной деятельности, осуществляемой на территории ЗАТО</w:t>
              <w:br/>
              <w:t>г. Заречного Пензенской област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аречног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-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ы и данные информационной системы обеспечения градостроительной деятельности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24.</w:t>
            </w:r>
          </w:p>
        </w:tc>
        <w:tc>
          <w:tcPr>
            <w:tcW w:w="3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ление срока действия разрешения на строительство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проекта схемы расположения земельного участка на кадастровом плане территории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Документ, подтверждающий  продление срока действия разрешения на строительство объектов капитального строительства, расположенных на территории ЗАТО г.Заречный 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3. Предоставление копии кадастрового паспорта на объект недвижимости, земельный участок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ированный отказ по основаниям,  предусмотренным действующим законодательством.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едоставление документа, подтверждающего право приобретения земельного участка в постоянное (бессрочное) пользование, в безвозмездное срочное пользование или в аренду на условиях, установленных земельным законодательством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редоставление документа, определяющий полномочия действовать от имени заявителя, заверенный в предусмотренном законодательством порядке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25.</w:t>
            </w:r>
          </w:p>
        </w:tc>
        <w:tc>
          <w:tcPr>
            <w:tcW w:w="3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разрешения на строительство, реконструкции объекта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 жилищного строительства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кадастрового паспорта на недвижимость, земельный участок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Выдача разрешения на строительство, реконструкции объектов индивидуального жилищного строительства,  расположенных на территории ЗАТО г.Заречный 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ированный отказ по основаниям,  предусмотренным действующим законодательством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26.</w:t>
            </w:r>
          </w:p>
        </w:tc>
        <w:tc>
          <w:tcPr>
            <w:tcW w:w="3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кращение прав на земельные участки, расположенные на территории города Заречного Пензенской области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лючение Соглашения о расторжении Договора либо акта приема передачи земельного участка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спорядительного акта о прекращении права постоянного (бессрочного) пользования, пожизненного наследуемого владения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27.</w:t>
            </w:r>
          </w:p>
        </w:tc>
        <w:tc>
          <w:tcPr>
            <w:tcW w:w="3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земельных участков на праве постоянного (бессрочного) пользования, расположенных на территории города Заречного Пензенской област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спорядительного акта о предоставлении земельных участков на праве постоянного (бессрочного) пользования)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*</w:t>
            </w:r>
            <w:r>
              <w:rPr>
                <w:b/>
                <w:spacing w:val="-1"/>
                <w:sz w:val="24"/>
                <w:szCs w:val="24"/>
              </w:rPr>
              <w:t>Выдача разрешений</w:t>
            </w:r>
            <w:r>
              <w:rPr>
                <w:b/>
                <w:spacing w:val="-2"/>
                <w:sz w:val="24"/>
                <w:szCs w:val="24"/>
              </w:rPr>
              <w:t xml:space="preserve"> на ввод в </w:t>
            </w:r>
            <w:r>
              <w:rPr>
                <w:b/>
                <w:spacing w:val="-1"/>
                <w:sz w:val="24"/>
                <w:szCs w:val="24"/>
              </w:rPr>
              <w:t>эксплуатацию объектов</w:t>
              <w:br/>
            </w:r>
            <w:r>
              <w:rPr>
                <w:b/>
                <w:spacing w:val="-2"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решение на строительство, реконструкции, капитального ремонта объектов капитального строительства в полном объеме 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копии акта приемки объекта капитального строительства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Мотивированный отказ в получении муниципальной услуги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копии документов, подтверждающих соответствие параметров построенного, реконструированного, отремонтированного объекта капитального строительства, проектной документации, техническим требованиям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Выдача разрешений на        установку рекламных       конструкций на         соответствующей территории города Заречного Пензенской области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едоставление документа, подтверждающего право приобретения земельного участка в постоянное (бессрочное) пользование, в безвозмездное срочное пользование или в аренду на условиях, установленных земельным законодательством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1. Решение о разрешении  на установку рекламной конструкции на территории города Заречного 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. Решение об отказе в разрешении на установку рекламной конструкции на территории города Заречного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ыдача разрешения на право организации розничного рынка на территории города Заречного Пензенской област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право организации розничного рынка на территории города Заречного Пенз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ированный отказ в выдаче разрешения на право организации розничного рынка на территории города Заречного Пенз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ием заявок на участие в ярмарке, организуемой органом местного самоуправления, на территории города Заречного Пензенской област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. Выдача выписки из журнала регистрации  поступления заявок на участие в ярмарке на территории города Заречного Пенз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2. М</w:t>
            </w:r>
            <w:r>
              <w:rPr>
                <w:color w:val="000000"/>
                <w:sz w:val="24"/>
                <w:szCs w:val="24"/>
              </w:rPr>
              <w:t>отивированный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каз в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регистрации заявки на участие в ярмарке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дача </w:t>
            </w:r>
            <w:r>
              <w:rPr>
                <w:b/>
                <w:sz w:val="24"/>
                <w:szCs w:val="24"/>
                <w:u w:val="single"/>
              </w:rPr>
              <w:t>разрешений</w:t>
            </w:r>
            <w:r>
              <w:rPr>
                <w:b/>
                <w:sz w:val="24"/>
                <w:szCs w:val="24"/>
              </w:rPr>
              <w:t xml:space="preserve"> на вступление в брак лицам, достигшим 16 лет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Разрешение на вступление в брак 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каз в выдаче разрешения на вступление в брак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63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Градостроительный план земельного участка 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Мотивированный отказ в подготовке градостроительного плана</w:t>
            </w:r>
          </w:p>
        </w:tc>
        <w:tc>
          <w:tcPr>
            <w:tcW w:w="10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–</w:t>
            </w:r>
          </w:p>
        </w:tc>
      </w:tr>
      <w:tr>
        <w:trPr>
          <w:trHeight w:val="12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оставление документа, определяющего полномочия действовать от имени заявителя, заверенный в предусмотренном законодательством порядке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, подтверждающий принятие решения о постановке граждан, нуждающихся в жилых помещениях на учет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остановке граждан на учет в качестве нуждающихся в жилых помещениях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справки о розыске родителей</w:t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ордера или договора социального найма</w:t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заключения о возможности предоставления ипотечного кредита</w:t>
            </w:r>
          </w:p>
        </w:tc>
        <w:tc>
          <w:tcPr>
            <w:tcW w:w="3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, подтверждающий принятия решения о признании молодой семьи нуждающейся в жилых помещениях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копии документов, удостоверяющих (устанавливающих) права на объект недвижимости, земельный участок</w:t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ордера или договора социального найма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каз в признании молодой семьи нуждающейся в жилых помещениях 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подтверждающий признание молодой семьи,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каз в признании молодой семьи,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 для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ем заявлений, документов для ежегодной перерегистраци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сение изменений в базу, если таковые имеются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еререгистрации из-за неполного пакета документов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пии документов, подтверждающих соответствие параметров построенного, реконструированного объекта капитального строительства, проектной документации, техническим требованиям</w:t>
            </w:r>
          </w:p>
        </w:tc>
        <w:tc>
          <w:tcPr>
            <w:tcW w:w="3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застройщикам разрешений на строительство при осуществлении строительства, реконструкции объектов капитального строительства, расположенных на территории ЗАТО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копий документов, составляющих проектную документацию на объекты капитального строительства</w:t>
            </w:r>
          </w:p>
        </w:tc>
        <w:tc>
          <w:tcPr>
            <w:tcW w:w="3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ированный отказ в выдаче застройщикам разрешений на строительство при осуществлении строительства, реконструкции объектов капитального строительства, расположенных на территории ЗАТО                 г. Заречный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от преимущественного права покупки комнаты, доли в квартире, части квартиры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 о принятии решения об отказе от преимущественного права покупки комнаты, доли в квартире, части квартиры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ордера или договора социального найма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 случае выдачи разрешения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 – документ, подтверждающий принятие такого решения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выдачи отказа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 – документ, подтверждающий принятие такого решения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 для предоставления жилых помещений по договорам социального найм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жилых помещений по договорам социального найма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ежемесячной денежной компенсации расходов на оплату жилья и коммунальных услуг на каждого рожденного, усыновленного, принятого под опеку (попечительство) ребенка из многодетной семьи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ежемесячной денежной компенсации расходов на оплату жилья и коммунальных услуг на каждого рожденного, усыновленного, принятого под опеку (попечительство) ребенка из многодетной семьи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денежной компенсации расходов на оплату жилья и коммунальных услуг на каждого рожденного, усыновленного, принятого под опеку (попечительство) ребенка из многодетной семьи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годной денежной компенсации на санаторно-курортное лечение гражданам, имеющим звание «Почетный гражданин города Заречного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ер социальной поддержки в виде ежегодной денежной компенсации на санаторно-курортное лечение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ежегодной денежной компенсации на санаторно-курортное лечение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месячных денежных компенсаций гражданам, имеющим звание «Почетный гражданин города Заречного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ер социальной поддержки в виде ежемесячных денежных компенсаций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ежемесячных денежных компенсаций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диновременной денежной выплаты гражданам, награжденным знаком Главы Администрации «Почетный знак города Заречного Пензенской области «За достойное воспитание детей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ер социальной поддержки в виде единовременной денежной выплаты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единовременной денежной выплаты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годной денежной компенсации расходов на приобретение комплекта школьной формы детям из многодетных семей, обучающимся в общеобразовательных учреждениях</w:t>
            </w:r>
          </w:p>
        </w:tc>
        <w:tc>
          <w:tcPr>
            <w:tcW w:w="2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ежегодной денежной компенсации расходов на приобретение комплекта школьной формы детям из многодетных семей, обучающихся в общеобразовательных учреждениях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ежегодной денежной компенсации расходов на приобретение комплекта школьной формы детям из многодетных семей, обучающихся в общеобразовательных учреждениях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годной материальной помощи ко Дню памяти погибших в радиационных авариях и катастрофах</w:t>
            </w:r>
          </w:p>
        </w:tc>
        <w:tc>
          <w:tcPr>
            <w:tcW w:w="2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ежегодной материальной помощи ко Дню памяти погибших в радиационных авариях и катастрофах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ежегодной материальной помощи ко Дню памяти погибших в радиационных авариях и катастрофах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месячной денежной компенсации на питание детям до 12 месяцев жизни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ер социальной поддержки в виде ежемесячной денежной компенсации на питание детям до 12 месяцев жизни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ежемесячной денежной компенсации на питание детям до 12 месяцев жизни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месячной денежной компенсации в размере 60 процентов от размера платы за содержание и ремонт лифтового оборудования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ер социальной поддержки в виде ежемесячной денежной компенсации в размере 60 процентов от размера платы за содержание и ремонт лифтового оборудования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ежемесячной денежной компенсации в размере 60 процентов от размера платы за содержание и ремонт лифтового оборудования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месячной денежной компенсации на питание кормящим матерям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ер социальной поддержки в виде ежемесячной денежной компенсации на питание детям до 12 месяцев жизни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ежемесячной денежной компенсации на питание детям до 12 месяцев жизни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месячной денежной компенсации расходов на приобретение лекарственных препаратов беременным женщинам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оставление мер социальной поддержки в виде ежемесячной денежной компенсации расходов на приобретение лекарственных препаратов 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каз в предоставлении  ежемесячной денежной компенсации расходов на приобретение лекарственных препаратов 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бесплатно в собственность многодетным семьям земельных участков для индивидуального жилищного строительства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земельного участка в собственность для индивидуального жилищного строительства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 земельного участка в собственность для индивидуального жилищного строительства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и выплата пенсии за выслугу лет муниципальным служащим города Заречного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 и выплата пенсии за выслугу лет муниципальным служащим города Заречного Пензенской области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назначении и выплате пенсии за выслугу лет муниципальным служащим города Заречного Пензенской области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ежемесячной денежной компенсации расходов на оплату пользования домашним телефоном председателям советов многоквартирных домов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и мер социальной поддержки в виде ежемесячной денежной компенсации расходов на оплату пользования домашним телефоном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компенсации расходов на оплату пользования домашним телефоном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частичной компенсации затрат гражданам, нуждающимся в прохождении высокотехнологичного медицинского лечения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частичной компенсации затрат гражданам, нуждающимся в прохождении высокотехнологичного медицинского лечения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частичной компенсации затрат гражданам, нуждающимся в прохождении высокотехнологичного медицинского лечения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компенсации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</w:t>
            </w:r>
          </w:p>
        </w:tc>
        <w:tc>
          <w:tcPr>
            <w:tcW w:w="4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компенсации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каз в предоставлении  компенсации затрат гражданам, имеющим детей, страдающих психическими расстройствами и нуждающихся в проведении комплекса медико-психологических и реабилитационных мероприятий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еречень муниципальных услуг, оказываемых муниципальными учреждениями и иными юридическими лицами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№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/п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именование услуги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МСУ, организующий предоставление услуги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атегория учреждений, предоставляющих услугу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езультат предоставления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слуги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1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2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3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5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*Зачисление в образовательные учреждения</w:t>
            </w:r>
          </w:p>
        </w:tc>
        <w:tc>
          <w:tcPr>
            <w:tcW w:w="3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ие образовательной организацией решения о приеме в муниципальную образовательную организацию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ля детей дошкольного и младшего школьного возраста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аз в зачислении в муниципальную образовательную организацию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домление заявителя о зачислении (отказе в зачислении)  в муниципальную образовательную организацию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е образовательные организации дополнительного образования 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*Предоставление информации о текущей успеваемости </w:t>
            </w:r>
            <w:r>
              <w:rPr>
                <w:b/>
                <w:sz w:val="24"/>
                <w:szCs w:val="24"/>
              </w:rPr>
              <w:t>учащегося в муниципальной образовательной организации, ведение электронного дневника и электронного журнала успеваемости в образовательных организациях</w:t>
            </w:r>
          </w:p>
        </w:tc>
        <w:tc>
          <w:tcPr>
            <w:tcW w:w="3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города Заречного 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Предоставление информац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текущей успевае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егося в муниципальной образовательной организации, ведение электронного дневника и электронного журнала успеваемости в образовательных организациях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образовательное учреждение для детей дошкольного и младш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возраст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Предоставление информации об образовательных </w:t>
            </w:r>
            <w:r>
              <w:rPr>
                <w:b/>
                <w:spacing w:val="-2"/>
                <w:sz w:val="24"/>
                <w:szCs w:val="24"/>
              </w:rPr>
              <w:t xml:space="preserve">программах и учебных планах, рабочих программах </w:t>
            </w:r>
            <w:r>
              <w:rPr>
                <w:b/>
                <w:spacing w:val="-1"/>
                <w:sz w:val="24"/>
                <w:szCs w:val="24"/>
              </w:rPr>
              <w:t xml:space="preserve">учебных курсов, предметов, дисциплин (модулей), </w:t>
            </w:r>
            <w:r>
              <w:rPr>
                <w:b/>
                <w:sz w:val="24"/>
                <w:szCs w:val="24"/>
              </w:rPr>
              <w:t>годовых календарных учебных графиках</w:t>
            </w:r>
          </w:p>
        </w:tc>
        <w:tc>
          <w:tcPr>
            <w:tcW w:w="35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города Заречного 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разова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ах и учебных планах, рабочих программ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ых курсов, предметов, дисциплин (модуле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ых календарных учебных графиках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 организации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ля детей дошкольного и младшего школьного возраст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е образовательные  организации  дополнительного образования 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информации о работе детских оздоровительных лагерей в каникулярное время</w:t>
            </w:r>
          </w:p>
        </w:tc>
        <w:tc>
          <w:tcPr>
            <w:tcW w:w="3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едоставление информации о работе детских оздоровительных лагерей в каникулярное время</w:t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ля детей дошкольного и младшего школьного возраста</w:t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е образовательные  организации дополнительного образования </w:t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*Прием заявлений о зачислении в муниципальные образовательны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тановка на соответствующий учет в образовательном учреждении, реализующем основную программу дошкольного образования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ля детей дошкольного и младшего школьного возрас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ятие образовательным учреждением решения о приеме в образовательное учреждение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каз в зачислении в образовательное учреждение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домление заявителя о принятом решении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Предоставление информации о порядке проведения государственной итоговой аттестации уча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дения государственной итоговой аттестации уча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Предоставление информации о реализации в образовательных муниципальных организациях программ дошкольного, начального, общего, основного общего, среднего общего образования, а также дополнительных общеобразовательных программ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о реализации в образовательных муниципальных организациях программ дошкольного, начального, общего, основного общего, среднего общего образования, а также дополнительных общеобразовательных програм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ля детей дошкольного и младш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ольного возраст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*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х, расположенных на территории города Заречного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 организациях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ля детей дошкольного и млад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возраст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 организа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нформирование о результатах единого государственного экзамена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ие путевок в летние оздоровительные лагеря и прием в детские оздоровительные лагеря детей в каникулярное время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 организации дополнительного образования детей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еление путевок и зачисление в летние оздоровительные лагеря в каникулярное время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ля детей дошкольного и млад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возраст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 организа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учение получателем дошкольного образования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ля детей дошкольного и млад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возрас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лучение получателем  начального общего, основного общего, среднего общего образования в соответствии с федеральны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и образовательными стандартами соответствующего уровня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дача документа государственного образца о соответствующем образовании по завершении основного общего и среднего общего уровней образования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едоставления дополнительного образования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дополнительного образ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воение ребенком дополнительных образовательных программ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ноценное проведение свободного времени с пользой для физического, интеллектуального и творческого развития личности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ля детей дошкольного и млад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го возраст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культуры «Дом культуры «Дружба»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Информировани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 времени и месте театральных представлений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филармонических и эстрадных концертов и гастрольных мероприятий театров и филармоний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нонсирование данных мероприятий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 наименование, жанр, дата, время и место проведения мероприятия, его продолжительность, стоимость билетов, возрастные ограничения для зрителей; в анонсе событий и мероприятий помимо информации, соответствующей репертуарному плану, содержатся сведения о произведениях, авторах, исполнителях, рекомендуемой социальной и возрастной категории зрителей, иная существенная для заявителя информация о театральных представлениях, филармонических и эстрадных концертах, гастрольных мероприятиях театров и филармоний, киносеанса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Театр юного зрителя»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г. Заречного Пензенской области «Центральный парк культуры и отдыха «Заречье»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культуры «Дворец культуры «Современник»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«Молодежно-досуговый центр «Ровесник»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культуры «Музейно-выставочный центр»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«Художественный музей-сал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Ю. Лермонтова»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культуры «Информационно-библиотечное объединение»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 «Лад»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Центр здоровья и досуга»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«Россия»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*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культуры и молоде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культуры «Информационно-библиотечное объединение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Получение заявителем информации (библиографических ресурсов библиотек) содержащейся в справочно-поисковом аппарате библиотек, базах данных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тодической работы в сфере организации библиотечного обслуживания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культуры и молоде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Информационно-библиотечное объединение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рганизация проведения семинаров, методической учебы, тренингов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от физических и юридических лиц на хранение документов постоянного и временного сроков хранения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культуры и молоде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Музейно-выставочный центр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Хранение документов постоянного и временного сроков хра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архиве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*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культуры и молоде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Информационно-библиотечное объединение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едоставление электронной копии издания в графическом формате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ем заявлений и предоставление информации (справки, выписки, копии) юридическим и физическим лицам по документам архивных фондов, находящихся на архивном хранении в муниципальном архиве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культуры и молоде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Музейно-выставочный центр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правка, выписка, копия, выданные юридическим и физическим лицам по документам архивных фондов, находящихся на архивном хранении в муниципальном архиве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библиотечного, библиографического информационного обслуживания пользователей библиотеки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культуры и молоде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Информационно-библиотечное объединение»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едоставление во временное пользование любого документа из библиотечных фондов, а также оказание консультативной помощи в поиске и выборе источников информации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Дворец культуры «Современник», информационно-библиотечный отдел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слуга по публикации музейных предметов и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культуры и молоде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Музейно-выставочный центр»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.Организация и проведение выставок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Художественный музей-салон им. М.Ю. Лермонтова»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Воспроизведение музейных предметов и музейных коллекций в печатных изданиях, на электронных и других видах носителей, в том числе в виртуальном режиме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ступ населения к архивным фондам через читальный зал муниципального архива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партамент культуры и молодежной полити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культуры «Музейно-выставочный центр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Предоставление пользователю по теме исследования архивных дел, элементов научно-справочного аппарата (описи, картотеки)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Амбулаторно-курортное лечение граждан 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униципальное учреждение здравоохран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Городской санаторий-профилакторий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дельным категориям граждан амбулаторно-курортного лечения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анаторно-курортное лечение граждан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рода Заречног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униципальное учреждение здравоохран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Городской санаторий-профилакторий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анаторно-курортного лечения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существление мероприятий по пропаганде здорового образа жизни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рода Заречного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униципальное учреждение здравоохран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Городской санаторий-профилакторий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1. </w:t>
            </w:r>
            <w:r>
              <w:rPr/>
              <w:t>Формирование у жителей г.Заречного ответственного отношения к своему здоровью и здоровью своих близких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и рисков первичной заболеваемости и болезненности населения г.Заречного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информированности жителей г.Заречного о мерах профилактики заболеваний и обеспечении активного участия в сохранении и укреплении своего здоровья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униципальных функций по осуществлению муниципального контроля (надзора)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функции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исполняющий муниципальную функцию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юридического лица (индивидуального предпринимателя), в отношении которого осуществляется контрольная (надзорная) деятельность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а Заречного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(надзорная) деятельность осуществляется в отношении</w:t>
            </w:r>
            <w:r>
              <w:rPr>
                <w:sz w:val="24"/>
                <w:szCs w:val="24"/>
              </w:rPr>
              <w:t xml:space="preserve"> физических лиц, индивидуальных предпринимателей и  юридических лиц не зависимо от сферы деятельности, осуществляющих свою деятельность на территории ЗАТО города Заречный Пензенской области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анитарно-эпидемиологическим, радиационным и экологическим состоянием территории ЗАТО г.Заречного, за исключением режимных территорий предприятий и (или) объектов, находящихся на границах внутренних контролируемых и (или) запретных зон, которые подлежат ведению уполномоченных на то государственных контрольных и надзорных органов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Заре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жилищно-коммунального хозяйства, транспорта и связи)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(надзорная) деятельность осуществляется в отношении физических лиц, индивидуальных предпринимателей и юридических лиц не зависимо от сферы деятельности, за исключением режимных территорий предприятий и (или) объектов, находящихся  на границах внутренних контролируемых и (или) запретных зон, осуществляющих свою деятельность на территории ЗАТО города Заречный Пензенской области  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firstLine="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контроль за сохранностью автомобильных дорог местного значения в границах городского округа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жилищно-коммунального хозяйства, транспорта и связи)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(надзорная) деятельность осуществляется в отношении</w:t>
            </w:r>
            <w:r>
              <w:rPr>
                <w:sz w:val="24"/>
                <w:szCs w:val="24"/>
              </w:rPr>
              <w:t xml:space="preserve"> физических лиц, индивидуальных предпринимателей и  юридических лиц не зависимо от сферы деятельности, осуществляющих свою деятельность на территории ЗАТО города Заречный Пензенской области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firstLine="5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аре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ЖКХ, транспорта и связи)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(надзорная) деятельность осуществляется в отношении юридических лиц не зависимо от сферы деятельности, индивидуальных предпринимателей,  осуществляющих свою деятельность на территории ЗАТО города Заречный Пензенской области</w:t>
            </w:r>
          </w:p>
        </w:tc>
        <w:tc>
          <w:tcPr>
            <w:tcW w:w="10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Normal"/>
        <w:widowControl w:val="false"/>
        <w:ind w:right="0" w:firstLine="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ind w:right="0" w:firstLine="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лесной контроль</w:t>
      </w:r>
    </w:p>
    <w:p>
      <w:pPr>
        <w:pStyle w:val="ConsNormal"/>
        <w:widowControl w:val="false"/>
        <w:ind w:right="0" w:firstLine="5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52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нтрольная (надзорная) деятельность осуществляется в отношении</w:t>
            </w:r>
            <w:r>
              <w:rPr>
                <w:sz w:val="24"/>
                <w:szCs w:val="24"/>
              </w:rPr>
              <w:t xml:space="preserve"> физических лиц, индивидуальных предпринимателей и  юридических лиц не зависимо от сферы деятельности, осуществляющих свою деятельность на территории ЗАТО города Заречный Пензенской области</w:t>
            </w:r>
          </w:p>
        </w:tc>
      </w:tr>
    </w:tbl>
    <w:p>
      <w:pPr>
        <w:pStyle w:val="ConsNormal"/>
        <w:widowControl w:val="false"/>
        <w:ind w:right="0" w:firstLine="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оль на территории особой экономической зоны</w:t>
      </w:r>
    </w:p>
    <w:p>
      <w:pPr>
        <w:pStyle w:val="ConsNormal"/>
        <w:widowControl w:val="false"/>
        <w:ind w:right="0" w:firstLine="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52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(надзорная) деятельност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на территории особой экономической зоны в отношении резидентов особой экономической зоны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униципальная услуга, предоставляемая в электронном в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11">
    <w:name w:val="Нижний колонтитул Знак1"/>
    <w:basedOn w:val="Style14"/>
    <w:qFormat/>
    <w:rPr>
      <w:rFonts w:ascii="Times New Roman" w:hAnsi="Times New Roman" w:eastAsia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8:00Z</dcterms:created>
  <dc:creator>mkorsakova</dc:creator>
  <dc:description/>
  <cp:keywords/>
  <dc:language>en-US</dc:language>
  <cp:lastModifiedBy>mkorsakova</cp:lastModifiedBy>
  <dcterms:modified xsi:type="dcterms:W3CDTF">2016-07-28T11:08:00Z</dcterms:modified>
  <cp:revision>2</cp:revision>
  <dc:subject/>
  <dc:title/>
</cp:coreProperties>
</file>