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9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.09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О внесении изменений в муниципальную программу </w:t>
      </w:r>
      <w:r>
        <w:rPr>
          <w:sz w:val="26"/>
          <w:szCs w:val="26"/>
        </w:rPr>
        <w:t xml:space="preserve">«Развитие граждан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щества в г.Заречном Пензенской области на 2015-2020 годы», утвержденную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olor w:val="000000"/>
          <w:sz w:val="26"/>
          <w:szCs w:val="26"/>
        </w:rPr>
        <w:t>постановлением Администрации г.Заречного Пензенской области от 20.11.2014 № 247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с последующими изменениям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остановлением Администрации г.Заречного Пензенской области от 27.09.2013 №1790 «О муниципальных программах закрытого административно-территориального образования г. Заречного Пензенской  области», на основании протоколов заседаний комиссии по программно-целевому управлению социально-экономическим развитием города Заречного от 09.06.2016 № 90, 08.09.2016 № 153, от 09.09.2016 № 154, </w:t>
      </w:r>
      <w:r>
        <w:rPr>
          <w:rFonts w:eastAsia="Arial Unicode MS" w:cs="Times New Roman" w:ascii="Times New Roman" w:hAnsi="Times New Roman"/>
          <w:b w:val="false"/>
          <w:sz w:val="26"/>
          <w:szCs w:val="26"/>
        </w:rPr>
        <w:t>руководствуясь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татьями 4.5.1, 4.6.1 Устава закрытого административно-территориального образования города  Заречного  Пензенской  области,  Администрация  ЗАТО  г.Заречного  </w:t>
      </w:r>
      <w:r>
        <w:rPr>
          <w:rFonts w:cs="Times New Roman" w:ascii="Times New Roman" w:hAnsi="Times New Roman"/>
          <w:spacing w:val="20"/>
          <w:sz w:val="26"/>
          <w:szCs w:val="26"/>
        </w:rPr>
        <w:t>постано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caps/>
          <w:sz w:val="26"/>
          <w:szCs w:val="26"/>
        </w:rPr>
      </w:pPr>
      <w:r>
        <w:rPr>
          <w:sz w:val="26"/>
          <w:szCs w:val="26"/>
        </w:rPr>
        <w:t>1. Внести изменения в муниципальную программу «Развитие гражданского общества в г.Заречном Пензенской области на 2015-2020 годы», утвержденную постановлением Администрации г.Заречного Пензенской области от 20.11.2014 № 2474 (с последующими изменениями)  (далее –  Программа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паспорте Программ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в строке «Целевые показатели муниципальной программы)» пункт 1.1 исключить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 в строке «Объемы бюджетных ассигнований муниципальной программы (по годам и источникам финансирования)»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лова «395462,7 тыс. рублей» заменить словами «396127,7 тыс. рублей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лова «2016 год – 68602,5 тыс. руб.» заменить словами «2016 год – 69267,5 тыс. руб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разделе 2 «Цели и задачи реализации муниципальной программы» строку 1.1 таблицы № 1 исключить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в третьем абзаце раздела 5 «Ресурсное обеспечение и перечень мероприятий муниципальной программы»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лова «395462,7 тыс. рублей» заменить словами «396127,7 тыс. рублей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лова «2016 год – 68602,5  тыс. руб.» заменить словами «2016 год – 69267,5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тыс. руб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в приложении № 1 к муниципальной программе «Развитие гражданского общества в г.Заречном Пензенской области на 2015-2020 годы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  в строке «всего» таблицы цифры «68602,5» заменить цифрами «69267,5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) в строке «МАУ «МФЦ» таблицы цифры «29017,5» заменить цифрами «29682,5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) в приложении № 2 к муниципальной программе «Развитие гражданского общества в г.Заречном Пензенской области на 2015-2020 годы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раздел «Задача 1.3. 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  муниципальным и иным услугам» изложить в ново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34"/>
        <w:gridCol w:w="1655"/>
        <w:gridCol w:w="829"/>
        <w:gridCol w:w="967"/>
        <w:gridCol w:w="967"/>
        <w:gridCol w:w="553"/>
        <w:gridCol w:w="554"/>
        <w:gridCol w:w="563"/>
        <w:gridCol w:w="1799"/>
      </w:tblGrid>
      <w:tr>
        <w:trPr/>
        <w:tc>
          <w:tcPr>
            <w:tcW w:w="8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3. 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  муниципальным и иным услуга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69" w:firstLine="69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:</w:t>
            </w:r>
          </w:p>
          <w:p>
            <w:pPr>
              <w:pStyle w:val="Style21"/>
              <w:ind w:left="-69" w:firstLine="6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  муниципальным и иным услугам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81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81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0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0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0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0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681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681,5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63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едоставления государственных и муниципальных услуг населению по принципу «одного окна»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7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74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Ежегодное оказание не менее 43535 услуг по приему, регистрации и выдаче документов физическим и юридическим лицам.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/>
              <w:t>Ежегодное оказание не менее 10505 услуг по консультированию и информированию граждан по государственным, муниципальным и иным услугам.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0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81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81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0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0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0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0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081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081,5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14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) раздел «Задача 1.4.  Повышение качества и доступности услуг по материально-техническому обеспечению органов местного самоуправления города Заречного» изложить в ново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617"/>
        <w:gridCol w:w="2319"/>
        <w:gridCol w:w="799"/>
        <w:gridCol w:w="912"/>
        <w:gridCol w:w="913"/>
        <w:gridCol w:w="481"/>
        <w:gridCol w:w="481"/>
        <w:gridCol w:w="481"/>
        <w:gridCol w:w="1721"/>
      </w:tblGrid>
      <w:tr>
        <w:trPr>
          <w:trHeight w:val="663" w:hRule="atLeast"/>
        </w:trPr>
        <w:tc>
          <w:tcPr>
            <w:tcW w:w="8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4.  Повышение качества и доступности услуг по материально-техническому обеспечению органов местного самоуправления города Заречного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69" w:right="-51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:</w:t>
            </w:r>
          </w:p>
          <w:p>
            <w:pPr>
              <w:pStyle w:val="Style21"/>
              <w:ind w:left="-69" w:right="-5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качества и доступности услуг по материально-техническому обеспечению органов местного самоуправления 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1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4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45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4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45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4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45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4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45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978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9781,0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69" w:right="-5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материально-технического обеспечения органов местного самоуправления  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8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30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30,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ие 100% заявок органов  местного самоуправления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9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95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1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4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45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4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45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4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45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4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45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3776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3776,0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) строку «Итого по мероприятиям цели 1» изложить в новой редакции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839"/>
        <w:gridCol w:w="1110"/>
        <w:gridCol w:w="1112"/>
        <w:gridCol w:w="694"/>
        <w:gridCol w:w="693"/>
        <w:gridCol w:w="696"/>
        <w:gridCol w:w="1489"/>
      </w:tblGrid>
      <w:tr>
        <w:trPr>
          <w:trHeight w:val="267" w:hRule="atLeast"/>
        </w:trPr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мероприятиям цели 1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204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204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277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277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52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52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82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82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82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82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82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82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82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82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1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5660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1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5660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г) строку «Итого по всем мероприятиям» изложить в ново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974"/>
        <w:gridCol w:w="1110"/>
        <w:gridCol w:w="1112"/>
        <w:gridCol w:w="694"/>
        <w:gridCol w:w="693"/>
        <w:gridCol w:w="694"/>
        <w:gridCol w:w="1489"/>
      </w:tblGrid>
      <w:tr>
        <w:trPr/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всем мероприятия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36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36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363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363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67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6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874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874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874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874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874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874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874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874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6127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6127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) в приложении № 5 к муниципальной программе «Развитие гражданского общества в г.Заречном Пензенской области на 2015-2020 годы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 в разделе «Организация предоставления государственных и муниципальных услуг населению по принципу «одного окна»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 строке 5 цифры «11844,134» заменить цифрами «12052,446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строке 6 цифры «1600,866» заменить цифрами «1629,003»;</w:t>
      </w:r>
    </w:p>
    <w:p>
      <w:pPr>
        <w:pStyle w:val="Normal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б) в разделе «Осуществление материально-технического обеспечения органов местного самоуправления  города Заречного»: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 строке 7 цифры «1502,0» заменить цифрами «1740,3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строке 10 цифры «674,5» заменить цифрами «864,7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опубликования, но не ранее вступления в силу соответствующего решения Собрания представителей города Заречного Пензенской области о бюджете ЗАТО г.Заречный Пензен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 Контроль за исполнением настоящего постановления возложить на руководителя аппарата Администрации города В.С.Узбекова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72160</wp:posOffset>
                </wp:positionH>
                <wp:positionV relativeFrom="paragraph">
                  <wp:posOffset>179705</wp:posOffset>
                </wp:positionV>
                <wp:extent cx="6480175" cy="144462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9540" cy="144462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9540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13.75pt;mso-wrap-distance-left:504pt;mso-wrap-distance-right:504pt;mso-wrap-distance-top:0pt;mso-wrap-distance-bottom:0pt;margin-top:14.15pt;mso-position-vertical-relative:text;margin-left: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9540" cy="1444625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9540" cy="144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sz w:val="2"/>
          <w:szCs w:val="26"/>
        </w:rPr>
      </w:pPr>
      <w:r>
        <w:rPr>
          <w:sz w:val="2"/>
          <w:szCs w:val="26"/>
        </w:rPr>
      </w:r>
    </w:p>
    <w:sectPr>
      <w:type w:val="nextPage"/>
      <w:pgSz w:w="11906" w:h="16800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аголовок чужого сообщения"/>
    <w:qFormat/>
    <w:rPr>
      <w:b/>
      <w:bCs/>
      <w:color w:val="FF0000"/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WW8Num16z5">
    <w:name w:val="WW8Num16z5"/>
    <w:qFormat/>
    <w:rPr/>
  </w:style>
  <w:style w:type="character" w:styleId="2">
    <w:name w:val="Заголовок 2 Знак"/>
    <w:basedOn w:val="Style5"/>
    <w:qFormat/>
    <w:rPr>
      <w:rFonts w:cs="Arial Unicode MS"/>
      <w:sz w:val="24"/>
    </w:rPr>
  </w:style>
  <w:style w:type="character" w:styleId="31">
    <w:name w:val="Заголовок 3 Знак"/>
    <w:basedOn w:val="Style5"/>
    <w:qFormat/>
    <w:rPr>
      <w:sz w:val="24"/>
    </w:rPr>
  </w:style>
  <w:style w:type="character" w:styleId="4">
    <w:name w:val="Заголовок 4 Знак"/>
    <w:basedOn w:val="Style5"/>
    <w:qFormat/>
    <w:rPr>
      <w:sz w:val="26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sz w:val="24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basedOn w:val="Style5"/>
    <w:qFormat/>
    <w:rPr>
      <w:rFonts w:cs="Arial Unicode MS"/>
      <w:sz w:val="24"/>
    </w:rPr>
  </w:style>
  <w:style w:type="character" w:styleId="22">
    <w:name w:val="Основной текст 2 Знак"/>
    <w:basedOn w:val="Style5"/>
    <w:qFormat/>
    <w:rPr>
      <w:sz w:val="24"/>
    </w:rPr>
  </w:style>
  <w:style w:type="character" w:styleId="Style12">
    <w:name w:val="Верхний колонтитул Знак"/>
    <w:basedOn w:val="Style5"/>
    <w:qFormat/>
    <w:rPr>
      <w:sz w:val="26"/>
    </w:rPr>
  </w:style>
  <w:style w:type="character" w:styleId="32">
    <w:name w:val="Основной текст с отступом 3 Знак"/>
    <w:basedOn w:val="Style5"/>
    <w:qFormat/>
    <w:rPr>
      <w:sz w:val="24"/>
    </w:rPr>
  </w:style>
  <w:style w:type="character" w:styleId="Style13">
    <w:name w:val="Нижний колонтитул Знак"/>
    <w:basedOn w:val="Style5"/>
    <w:qFormat/>
    <w:rPr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3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4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51:00Z</dcterms:created>
  <dc:creator>ekibec</dc:creator>
  <dc:description/>
  <cp:keywords/>
  <dc:language>en-US</dc:language>
  <cp:lastModifiedBy>mkorsakova</cp:lastModifiedBy>
  <cp:lastPrinted>2016-09-22T13:50:00Z</cp:lastPrinted>
  <dcterms:modified xsi:type="dcterms:W3CDTF">2016-09-22T10:51:00Z</dcterms:modified>
  <cp:revision>2</cp:revision>
  <dc:subject/>
  <dc:title> </dc:title>
</cp:coreProperties>
</file>