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формирования проекта бюджета закрытого административно-территориального образования г.Заречный Пензенской области на очередной финансовый год и плановый период, утвержденный постановлением Администрации г.Заречного Пензенской области от 11.12.2014 №2662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18 Бюджетного кодекса Российской Федерации, статьями 4.5.1.и 4.6.1. Устава закрытого административно-территориального образования города 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9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формирования проекта бюджета закрытого административно-территориального образования г.Заречный Пензенской области на очередной финансовый год и плановый период, утвержденный постановлением Администрации г.Заречного Пензенской области от 11.12.2014 №2662 (с последующими изменениями), (далее – Порядок) следующие изменения:</w:t>
      </w:r>
    </w:p>
    <w:p>
      <w:pPr>
        <w:pStyle w:val="Normal"/>
        <w:tabs>
          <w:tab w:val="clear" w:pos="720"/>
          <w:tab w:val="left" w:pos="6999" w:leader="none"/>
        </w:tabs>
        <w:ind w:firstLine="709"/>
        <w:jc w:val="both"/>
        <w:rPr/>
      </w:pPr>
      <w:r>
        <w:rPr>
          <w:sz w:val="26"/>
          <w:szCs w:val="26"/>
        </w:rPr>
        <w:t>1.1. В пункте 4.1.1 Порядка слова «консервативного варианта» исключить.</w:t>
      </w:r>
    </w:p>
    <w:p>
      <w:pPr>
        <w:pStyle w:val="Normal"/>
        <w:tabs>
          <w:tab w:val="clear" w:pos="720"/>
          <w:tab w:val="left" w:pos="6999" w:leader="none"/>
        </w:tabs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Пункт 4.1.3</w:t>
        </w:r>
      </w:hyperlink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4.1.3. Прогнозирование поступлений налоговых и неналоговых доходов, а также безвозмездных поступлений производится главными администраторами (администраторами) доходов бюджета закрытого административно-территориального образования г.Заречный Пензенской области на основании методик, разработанных и утвержденных в соответствии с общи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установленным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4.1.4 Порядк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</w:t>
      </w:r>
      <w:hyperlink r:id="rId5">
        <w:r>
          <w:rPr>
            <w:rStyle w:val="InternetLink"/>
            <w:sz w:val="26"/>
            <w:szCs w:val="26"/>
          </w:rPr>
          <w:t>Пункт 4.3.2</w:t>
        </w:r>
      </w:hyperlink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.3.2. Прогнозирование поступлений по источникам финансирования дефицита бюджета производится главными администраторами источников финансирования дефицита бюджета закрытого административно-территориального образования                          г.Заречный Пензенской области на основании методик, разработанных и утвержденных в соответствии с общими </w:t>
      </w:r>
      <w:hyperlink r:id="rId6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становленными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раздел 4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а «Расчет дефицита и источников его финансирования»  дополнить пунктом 4.3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3.3. Планирование (прогнозирование) выплат по источникам финансирования дефицита бюджета закрытого административно-территориального образования г.Заречный Пензенской области осуществляется главным администратором источников финансирования дефицита бюджета закрытого административно-территориального образования г.Заречный Пензенской области в соответствии с условиями принятых и планируемых к принятию долговых обязатель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</w:t>
      </w:r>
      <w:hyperlink r:id="rId8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1 к Порядку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 Unicode MS"/>
          <w:sz w:val="26"/>
        </w:rPr>
      </w:pPr>
      <w:r>
        <w:rPr>
          <w:rFonts w:cs="Arial Unicode MS"/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cs="Arial Unicode MS"/>
          <w:sz w:val="2"/>
          <w:szCs w:val="2"/>
        </w:rPr>
      </w:pPr>
      <w:r>
        <w:rPr>
          <w:rFonts w:cs="Arial Unicode MS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41859053ACC5B20D68DE6EA18FB17DD983981D7EA1D8E04EBE32EDDFD40A89855FF9BDAEA817D9423D66HAADH" TargetMode="External"/><Relationship Id="rId4" Type="http://schemas.openxmlformats.org/officeDocument/2006/relationships/hyperlink" Target="consultantplus://offline/ref=3641859053ACC5B20D68C063B7E3EF72DA88C61271A1D6BF13E169B088DD00DEC210A0FFEAA516D8H4A2H" TargetMode="External"/><Relationship Id="rId5" Type="http://schemas.openxmlformats.org/officeDocument/2006/relationships/hyperlink" Target="consultantplus://offline/ref=6338B23BE00ACA39C451970765628A45D8387FC4966C2B53A10553466FCE79333276AEC1526989AE18B79Fs8D3H" TargetMode="External"/><Relationship Id="rId6" Type="http://schemas.openxmlformats.org/officeDocument/2006/relationships/hyperlink" Target="consultantplus://offline/ref=6338B23BE00ACA39C451890A730ED44AD83A29CF9B62250CFC5A081B38C773647539F783166488AFs1D8H" TargetMode="External"/><Relationship Id="rId7" Type="http://schemas.openxmlformats.org/officeDocument/2006/relationships/hyperlink" Target="consultantplus://offline/ref=981CE02A8FEACE2643305F815F37CBE51E2D831BD6AB47909F74EB61277553BEA2B7282041181E5A99CB685FL9aBH" TargetMode="External"/><Relationship Id="rId8" Type="http://schemas.openxmlformats.org/officeDocument/2006/relationships/hyperlink" Target="consultantplus://offline/ref=860C461CBA81F34E89614077699382B0AB1BD25488C7CCCE37048DF0CD365FFE2C3534EAB9EE3253BF6EA6eFLAH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4:00Z</dcterms:created>
  <dc:creator>Сорокина Л.П.</dc:creator>
  <dc:description/>
  <cp:keywords/>
  <dc:language>en-US</dc:language>
  <cp:lastModifiedBy>mkorsakova</cp:lastModifiedBy>
  <cp:lastPrinted>2016-09-20T13:54:00Z</cp:lastPrinted>
  <dcterms:modified xsi:type="dcterms:W3CDTF">2016-09-20T10:54:00Z</dcterms:modified>
  <cp:revision>2</cp:revision>
  <dc:subject/>
  <dc:title> </dc:title>
</cp:coreProperties>
</file>